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№ </w:t>
      </w:r>
      <w:r>
        <w:rPr/>
        <w:t>5-285/35/2022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УИД № 91</w:t>
      </w:r>
      <w:r>
        <w:rPr>
          <w:lang w:val="en-US"/>
        </w:rPr>
        <w:t>MS</w:t>
      </w:r>
      <w:r>
        <w:rPr/>
        <w:t>0035-01-2022-002341-76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03 августа 2022 года                         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временно исполняющий обязанности  мирового судьи судебного участка № 35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Илюшкина А.Н., рассмотрев материалы дела об административном правонарушении в отношении </w:t>
      </w:r>
      <w:r>
        <w:rPr>
          <w:b/>
          <w:i/>
        </w:rPr>
        <w:t>Илюшкина А.Н.,</w:t>
      </w:r>
      <w:r>
        <w:rPr/>
        <w:t xml:space="preserve"> родившегося *** в ***, гражданина РФ (паспорт *** выдан ***), со средне-специальным образованием, женатого, имеющего малолетнего ребенка (***.), зарегистрированного и проживающего по адресу: ***, в совершении административного правонарушения, предусмотренного  ст. 10.5.1 КоАП РФ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люшкин А.Н. незаконно культивировал </w:t>
      </w:r>
      <w:hyperlink r:id="rId2">
        <w:r>
          <w:rPr>
            <w:rStyle w:val="InternetLink"/>
          </w:rPr>
          <w:t>растения</w:t>
        </w:r>
      </w:hyperlink>
      <w:r>
        <w:rPr/>
        <w:t xml:space="preserve">, содержащие наркотические средства, при этом его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 xml:space="preserve">, при следующих обстоятельствах. </w:t>
      </w:r>
    </w:p>
    <w:p>
      <w:pPr>
        <w:pStyle w:val="Normal"/>
        <w:autoSpaceDE w:val="false"/>
        <w:ind w:firstLine="709"/>
        <w:jc w:val="both"/>
        <w:rPr/>
      </w:pPr>
      <w:r>
        <w:rPr/>
        <w:t>*** в *** минут по адресу: ***, в ходе осмотра территории домовладения обнаружено и изъято 3 культивированных растения, которые согласно заключению эксперта № 12 от 17.06.2022 являются растениями конопля ( растениями рода Cannabis), содержащими наркотическое средство.</w:t>
      </w:r>
    </w:p>
    <w:p>
      <w:pPr>
        <w:pStyle w:val="Normal"/>
        <w:ind w:firstLine="709"/>
        <w:jc w:val="both"/>
        <w:rPr/>
      </w:pPr>
      <w:r>
        <w:rPr/>
        <w:t xml:space="preserve">Илюшкин А.Н. в судебном заседании свою вину признал полностью, и пояснил, что посеял, поливал, ухаживал, выращивал коноплю для личного потребления, без цели сбыта. </w:t>
      </w:r>
    </w:p>
    <w:p>
      <w:pPr>
        <w:pStyle w:val="Normal"/>
        <w:ind w:firstLine="709"/>
        <w:jc w:val="both"/>
        <w:rPr/>
      </w:pPr>
      <w:r>
        <w:rPr/>
        <w:t>Выслушав Илюшкина А.Н. и исследовав материалы дела, судья приходит к выводу о том, что виновность лица в совершении указанного правонарушения доказана и  подтверждается доказательствами: протоколом об административном правонарушении 8201 094152 от 13.07.2022 (л.д. 2); рапортом (л.д. 5); протоколом ОМП от 16.06.2022 (л.д. 8-9); объяснениями Илюшкина А.Н., *** (л.д. 10, 11, 12); заключением эксперта № 12 от 17.06.2022 (л.д. 19-2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о статьей 18 Федерального закона от 08.01.1988 г. N 3-ФЗ "О наркотических и психотропных веществах" установлен запрет культивирования на территории Российской Федерации растений, содержащих наркотические средства, психотропные вещества или их прекурсоры. Исключение составляет культивирование таких растений для использования в научных и учебных целях, экспертной деятельности, которое вправе осуществлять государственные унитарные предприятия и государственные учреждения при наличии соответствующей лицензии. Ответственность за культивирование наркотикосодержащих растений в нарушение указанного закона наступает по ст. 10.5.1 КоАП РФ, при условии, что эти действия не содержат состава уголовно наказуемого деяния, то есть размер культивируемых растений не является круп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пункту 1 статьи 4 Федерального закона от 8 января 1998 г. N 3-ФЗ "О наркотических средствах и психотропных веществах" (далее - Федеральный закон от 8 января 1998 г. N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N 681, "каннабис" относится к наркотическим сред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еречнем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К РФ, утвержденным Постановлением Правительства Российской Федерации от 27 ноября 2010 г. N 934, обнаруженные и изъятые у Илюшкина А.Н. растения - конопля (растение рода Cannabis), содержащие наркотические средства, не относятся к крупному разме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установлено судьей и следует из материалов дела, протокол по делу об административном правонарушении в отношении Илюшкина А.Н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4">
        <w:r>
          <w:rPr>
            <w:rStyle w:val="InternetLink"/>
            <w:color w:val="000000"/>
          </w:rPr>
          <w:t>ст. 26.1</w:t>
        </w:r>
      </w:hyperlink>
      <w:r>
        <w:rPr/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ив </w:t>
      </w:r>
      <w:r>
        <w:rPr/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color w:val="000000"/>
          </w:rPr>
          <w:t>ст. 26.11</w:t>
        </w:r>
      </w:hyperlink>
      <w:r>
        <w:rPr/>
        <w:t xml:space="preserve"> КоАП РФ, </w:t>
      </w:r>
      <w:r>
        <w:rPr>
          <w:bCs/>
        </w:rPr>
        <w:t xml:space="preserve"> судья приходит к выводу о доказанности  вины в совершении правонарушения  и квалиф</w:t>
      </w:r>
      <w:r>
        <w:rPr/>
        <w:t xml:space="preserve">ицирует действия  Илюшкина А.Н. по ст. 10.5.1 КРФ об АП, т.к. он незаконно культивировал </w:t>
      </w:r>
      <w:hyperlink r:id="rId6">
        <w:r>
          <w:rPr>
            <w:rStyle w:val="InternetLink"/>
          </w:rPr>
          <w:t>растения</w:t>
        </w:r>
      </w:hyperlink>
      <w:r>
        <w:rPr/>
        <w:t xml:space="preserve">, содержащие наркотические средства, при этом его действия не содержат </w:t>
      </w:r>
      <w:hyperlink r:id="rId7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9"/>
        <w:jc w:val="both"/>
        <w:rPr/>
      </w:pPr>
      <w:r>
        <w:rPr/>
        <w:t>К обстоятельствам, смягчающим ответственность, судья относит признание вины, наличие мал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pacing w:val="-2"/>
        </w:rPr>
      </w:pPr>
      <w:r>
        <w:rPr/>
        <w:t>Вещественные доказательства - растения конопли, хранящиеся в центральной камере хранения наркотических средств МВД по РК ( квитанция № 015769) – уничтожить.</w:t>
      </w:r>
    </w:p>
    <w:p>
      <w:pPr>
        <w:pStyle w:val="Normal"/>
        <w:ind w:firstLine="709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Илюшкина А.Н.</w:t>
      </w:r>
      <w:r>
        <w:rPr/>
        <w:t xml:space="preserve"> признать виновным в совершении административного правонарушения, предусмотренного ст. 10.5.1 КоАП РФ, и назначить ему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11000, КБК 828 1 16 01103 01 0051 140, УИН 0410760300335003842214176, назначение платежа – оплата штрафа по постановлению № 5-285/35/2022 от 03.08.2022.</w:t>
      </w:r>
    </w:p>
    <w:p>
      <w:pPr>
        <w:pStyle w:val="Normal"/>
        <w:ind w:firstLine="709"/>
        <w:jc w:val="both"/>
        <w:rPr>
          <w:spacing w:val="-2"/>
        </w:rPr>
      </w:pPr>
      <w:r>
        <w:rPr/>
        <w:t>Вещественные  доказательства: растения конопли, хранящиеся в центральной камере хранения наркотических средств МВД по РК (квитанция № 015769) – уничтожи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3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hyperlink" Target="consultantplus://offline/ref=813C6C1CC7DD8AC9571E23D841A7FF1971394A239A880ECE968B015C96498CF968C592F14AF83819FF9C833612861407FA603BDC72A85344vDj7G" TargetMode="External"/><Relationship Id="rId7" Type="http://schemas.openxmlformats.org/officeDocument/2006/relationships/hyperlink" Target="consultantplus://offline/ref=813C6C1CC7DD8AC9571E23D841A7FF19703B42209B880ECE968B015C96498CF968C592F14CF8334CAAD3826A54D10704F86038DC6DvAj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