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86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1217-8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29 июл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Гончаров С. А., без участия должностного лица, в отношении которого ведется производство по делу об административном правонарушении, с участием представителя </w:t>
      </w:r>
      <w:r>
        <w:rPr>
          <w:color w:val="000000"/>
        </w:rPr>
        <w:t>***</w:t>
      </w:r>
      <w:r>
        <w:rPr/>
        <w:t xml:space="preserve">, действующей на основании доверенности </w:t>
      </w:r>
      <w:r>
        <w:rPr>
          <w:color w:val="000000"/>
        </w:rPr>
        <w:t>***</w:t>
      </w:r>
      <w:r>
        <w:rPr/>
        <w:t xml:space="preserve">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– КоАП РФ) в отношении Кадыровой Э. Я., </w:t>
      </w:r>
      <w:r>
        <w:rPr>
          <w:color w:val="000000"/>
        </w:rPr>
        <w:t>***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имеющей паспорт серии </w:t>
      </w:r>
      <w:r>
        <w:rPr>
          <w:color w:val="000000"/>
        </w:rPr>
        <w:t>***</w:t>
      </w:r>
      <w:r>
        <w:rPr/>
        <w:t xml:space="preserve"> выданный </w:t>
      </w:r>
      <w:r>
        <w:rPr>
          <w:color w:val="000000"/>
        </w:rPr>
        <w:t>***</w:t>
      </w:r>
      <w:r>
        <w:rPr/>
        <w:t xml:space="preserve">, зарегистрированной и проживающей по адресу: </w:t>
      </w:r>
      <w:r>
        <w:rPr>
          <w:color w:val="000000"/>
        </w:rPr>
        <w:t>***</w:t>
      </w:r>
      <w:r>
        <w:rPr/>
        <w:t xml:space="preserve">, работающей  </w:t>
      </w:r>
      <w:r>
        <w:rPr>
          <w:color w:val="000000"/>
        </w:rPr>
        <w:t>***</w:t>
      </w:r>
      <w:r>
        <w:rPr/>
        <w:t xml:space="preserve">, зарегистрированного по адресу: </w:t>
      </w:r>
      <w:r>
        <w:rPr>
          <w:color w:val="000000"/>
        </w:rPr>
        <w:t>***</w:t>
      </w:r>
      <w:r>
        <w:rPr/>
        <w:t xml:space="preserve">, имеющей на иждивении двух малолетних детей </w:t>
      </w:r>
      <w:r>
        <w:rPr>
          <w:color w:val="000000"/>
        </w:rPr>
        <w:t>***</w:t>
      </w:r>
      <w:r>
        <w:rPr/>
        <w:t xml:space="preserve">, ране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дырова Э.Я., исполняя свои должностные </w:t>
      </w:r>
      <w:r>
        <w:rPr>
          <w:color w:val="000000"/>
        </w:rPr>
        <w:t>***</w:t>
      </w:r>
      <w:r>
        <w:rPr>
          <w:iCs/>
        </w:rPr>
        <w:t xml:space="preserve"> по адресу: </w:t>
      </w:r>
      <w:r>
        <w:rPr>
          <w:color w:val="000000"/>
        </w:rPr>
        <w:t>***</w:t>
      </w:r>
      <w:r>
        <w:rPr/>
        <w:t xml:space="preserve">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(далее по тексту – Федеральный закон № 27-ФЗ) не представила в Фонд пенсионного и социального страхования Российской Федерации достоверные сведения о застрахованных лицах по форме ЕФС-1 Раздел 1 подраздел 1.2 за 2023 год (с типом корректирующая). Уточнённые сведения по форме ЕФС-1 Раздел 1 подраздел 1.2 за 2023 год (с типом корректирующая) на 3 застрахованных лица после вручения 15.03.2024 уведомления об устранении имеющихся ошибок и несоответствий № 16 от 07.03.2024 не предоставлены до 25.04.2024 в нарушение установленного пунктом 41 Инструкции «О порядке ведения индивидуального (персонифицированного) учета сведений о зарегистрированных лицах», утвержденной приказом Минтруда России от 03.04.2023 № 256н, в пятидневный срок до 25.03.2024 не представила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Кадырова Э.Я. уведомлена надлежащим образом путём направления SMS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представитель лица в отношении которого возбуждено дело об административном правонарушении </w:t>
      </w:r>
      <w:r>
        <w:rPr>
          <w:color w:val="000000"/>
        </w:rPr>
        <w:t>***</w:t>
      </w:r>
      <w:r>
        <w:rPr/>
        <w:t xml:space="preserve">, после разъяснения ей прав и обязанностей, предусмотренных ст. 25.1 КоАП РФ и ст. 51 Конституции Российской Федерации, вину Кадыровой Э.Я. в совершении административного правонарушения не признала, суду пояснила, что уточненные сведения не представлены своевременно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 Кадырова Э.Я. пояснила, что исключение региональных нерабочих праздничных дней для исчисления льготного стажа работников является неправомерным. Ходатайствовала о прекращении производства по делу об административном правонарушении в связи с отсутствием в действиях Кадыровой Э.Я. события административного правонарушения. Считает, что в действиях отсутствуют признаки административного правонарушения в связи с тем, что сведения ЕФС-1 Раздел 1 подраздел 1.2 </w:t>
      </w:r>
      <w:r>
        <w:rPr>
          <w:color w:val="000000"/>
        </w:rPr>
        <w:t>***</w:t>
      </w:r>
      <w:r>
        <w:rPr/>
        <w:t xml:space="preserve"> был предоставлен своевременно и без нарушений, а указания на допущенные нарушения, содержащиеся в актах и требованиях об их устранении, являются неправомерными. В актах указывалось на неправомерность проставления в сведениях индивидуального персонифицированного учёта кода льготы 27-ПД в дни региональных и праздничных дней, установленных Законом Республики Крым от 29.12.2014 № 55-ЗРК/2014, а также Указами Главы Республики Крым от 30.03.2017 № 16-У, от 02.02.2018 № 32-У, от 05.03.2019 № 88-У, от 26.03.2020 № 76-У. При этом в соответствии с п. «к» ч. 1 ст. 72 Конституции Российской Федерации трудовое право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ёй 6 Трудового кодекса Российской Федерации (далее по тексту – ТК РФ) установлен перечень исключительных полномочий федеральных органов государственной власти в сфере трудового права, а также установлено право органов государственной власти субъектов Российской Федерации принимать законы и иные нормативные правовые акты, содержащие нормы трудового права, по вопросам, не отнесённым к ведению федеральных органов государственной власти, в  том числе устанавливающие более высокий уровень трудовых прав и гарантий работникам. Таким образом установление органами государственной власти Республики Крым региональных нерабочих праздничных дней соответствует Конституции и федеральному законодательству Российской Федерации и является составной частью трудового права. Соответственно региональные нерабочие праздничные дни, и выходные дни, являются законодательно установленным временем отдыха работников и образуют норму рабочего времени за определённый календарный период на территории соответствующего субъекта. В соответствии с ч. 1 ст. 13 Федерального закона Российской Федерации от 28.12.2013 № 400-ФЗ «О страховых пенсиях» исчисление страхового стажа производится в календарном порядке. Периоды работы, дающей право на досрочное назначение трудовой пенсии по старости лицам, осуществлявшим педагогическую деятельность в учреждениях для детей, а также правила их исчисления определены Постановлениями Правительства Российской Федерации от 11.07.2002 № 516 и от 29.10.2002 № 781. В частности, установлено, что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пояснений </w:t>
      </w:r>
      <w:r>
        <w:rPr>
          <w:color w:val="000000"/>
        </w:rPr>
        <w:t>***</w:t>
      </w:r>
      <w:r>
        <w:rPr/>
        <w:t>следует, что указанные нормативные акты содержат полный перечень периодов работы, подлежащих исключению из периодов работы, дающих право на досрочную пенсию по старости. При этом выходные и нерабочие праздничные дни (как федерального значения, установленные ст. 112 ТК РФ, так и региональные, определённые нормативно – правовыми актами органов государственной власти субъекта Российской Федерации) в перечень периодов, подлежащих исключению, не входят. В связи с тем, что за периоды, перечисленные в акте о результатах документальной проверки сведений индивидуального (персонифицированного) учёта о трудовом стаже, в том числе на соответствующих видах работ от 12.10.2023 № 54 (далее по тексту - Акт), страховые взносы в Пенсионный фонд Российской Федерации оплачивались как за полный период (месяц), нерабочие праздничные дни, установленные Законом Республики Крым от 29.12.2014 № 55-ЗРК/2014 и Указами Главы Республики Крым от 30.03.2017 № 16-У, от 02.02.2018 № 32-У, от 05.03.2019 № 88-У, от 26.03.2020 № 76-У, исключению из периодов работы, дающих право на досрочную пенсию по старости,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**</w:t>
      </w:r>
      <w:r>
        <w:rPr/>
        <w:t xml:space="preserve">указала, что аналогичные ситуации неоднократно являлись предметом судебных споров, и в соответствии с судебными решениями устанавливалась правомерность включения в льготный стаж региональных праздничных дней. Таким образом, нерабочие праздничные дни, установленные Законом Республики Крым от 29.12.2014 № 55-ЗРК/2014 и Указами Главы Республики Крым от 30.03.2017 № 16-У, от 02.02.2018 № 32-У, от 05.03.2019 № 88-У, от 26.03.2020 № 76-У, исключению из периодов работы, дающих право на досрочную пенсию по старости, не подлежат, и требование о корректировке в виде исключению кодов льготы 27-ПД в периоды региональных нерабочих праздничных дней педагогических работников </w:t>
      </w:r>
      <w:r>
        <w:rPr>
          <w:color w:val="000000"/>
        </w:rPr>
        <w:t>***</w:t>
      </w:r>
      <w:r>
        <w:rPr/>
        <w:t xml:space="preserve"> неправомерно. Более того, в случае выполнения указанного требования будут нарушены права педагогических работников </w:t>
      </w:r>
      <w:r>
        <w:rPr>
          <w:color w:val="000000"/>
        </w:rPr>
        <w:t>***</w:t>
      </w:r>
      <w:r>
        <w:rPr/>
        <w:t xml:space="preserve"> на пенсионное обеспечение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лушав представителя лица, в отношении которого ведется производство по делу об административном правонарушении, исследовав представленные материалы дела, мировой судья пришел к следующем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ом административного правонарушения, предусмотренного ст. 15.33.2 КоАП РФ, является должностное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м к указанной статье установлено, что под должностным лицом следует понимать, в том числе, совершивших административные правонарушения в связи с выполнением организационно-распорядительных или административных функций руководителей и других работников организа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26.1 КоАП РФ в числе иных обстоятельств по делу об административном правонарушении выяснению подлежат: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. ч. 1 ст. 15.33.2 КоАП РФ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ак, в соответствии с требованиями ч. 2 ст. 11 Федерального закона № 27-ФЗ страхователь представляет сведения и документы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требованиями ч. 1 ст. 8 Федерального закона № 27-ФЗ сведения для индивидуального (персонифицированного) учета представляются страхователя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п. 41 Приказа Минтруда России от 03.04.2023 N 256н "Об утверждении Инструкции о порядке ведения индивидуального (персонифицированного) учета сведений о зарегистрированных лицах" при обнаружении в представленных страхователем индивидуальных сведениях ошибок и (или) их несоответствия индивидуальным сведениям, имеющимися у Фонда, а также несоответствия их формам и форматам, установленным Фондом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Фонда, несоответствиях формам и форматам, установленным Фондом (протокол проверки)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9.02.2015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зарегистрировано в качестве юридического лица, в соответствии со ст. 6 Федерального закона Российской Федерации от 15.12.2001 года № 167-ФЗ "Об обязательном пенсионном страховании в Российской Федерации" (далее по тексту – Федеральный закон № 167-ФЗ) является страхователем по обязательному пенсионному страховани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делении Фонда пенсионного и социального страхования Российской Федерации по Республике Крым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зарегистрировано 09.02.2015 и поставлено на учет с присвоением регистрационного номера № 091-002-002545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 результате выездной проверки проведенной в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фондом были выявлены ошибки (несоответствия) в представленных страхователем сведениях индивидуального персонифицированного учета за 2023 год заявителем в адрес должника было направлено уведомление об устранении ошибок и (или) несоответствий между предоставленными страхователем сведениями и сведениями, имеющимися у заявител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рки 05.03.2024 оформлен акт о результатах документальной проверки сведений индивидуального (персонифицированного) учёта о трудовом стаже, в том числе на соответствующих видах работ (далее по тексту - Акт), в котором указано о несоответствии сведений индивидуального (персонифицированного) учета первичным документам, послужившим основанием для заполнения сведений индивидуального (персонифицированного) учета в части страхового; стажа, в том числе на соответствующих видах работ, дающих право на назначение страховой пенсии, по форме ЕФС-1 Раздел 1 подраздел 1.2 за 2023 год в отношении 3 застрахованных лиц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оводы </w:t>
      </w:r>
      <w:r>
        <w:rPr>
          <w:color w:val="000000"/>
        </w:rPr>
        <w:t>***</w:t>
      </w:r>
      <w:r>
        <w:rPr/>
        <w:t xml:space="preserve">сводятся к несогласию указанными Актом и уведомлением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 № 15 от 05.03.2024 (далее по тексту - Уведомление) относительно установленных должностными лицами нарушений выраженных в несоответствии сведений и необходимости их корректировке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гласно Уведомления (л.д. 7), Кадыровой Э.Я. необходимо было в течении пяти рабочих дней устранить имеющиеся расхождения в представленных страхователем сведениях, чего Кадыровой Э.Я. в указанный срок сделано не был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конность Акта, согласно которого было установлено несоответствие в сведениях индивидуального (персонифицированного) учёта, подлежащие корректировке, как и Уведомления никем не опровергнута, таковые не признаны незаконными, а значит, Уведомление подлежало исполнению в соответствии с действующим пенсионным законодательством, в этой связи, суд не может согласиться с доводами Кадыровой Э.Я. относительно обоснования причин неисполнения такового, поскольку иное противоречило бы принципам правовой определённости и достижения цели исполнения законного акта    (л.д. 5-6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протоколе об административном правонарушении № 091</w:t>
      </w:r>
      <w:r>
        <w:rPr>
          <w:lang w:val="en-US"/>
        </w:rPr>
        <w:t>S</w:t>
      </w:r>
      <w:r>
        <w:rPr/>
        <w:t>20240001684 от 04.07.2024 указаны обстоятельства совершения правонарушения. Протокол составлен уполномоченным лицом, существенных недостатков, которые могли бы повлечь его недействительность, протокол не содержит. Копия протокола вручена Кадыровой Э.Я.      (л.д. 1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***</w:t>
      </w:r>
      <w:r>
        <w:rPr/>
        <w:t>зарегистрировано в качестве плательщика в Государственном учреждении – Отделении Пенсионного фонда Российской Федерации по Республике Крым 09.02.2015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ыпиской из Единого государственного реестра юридических лиц подтверждается тот факт, что от имени юридического лица вправе действовать без доверенности заведующая </w:t>
      </w:r>
      <w:r>
        <w:rPr>
          <w:color w:val="000000"/>
        </w:rPr>
        <w:t>***</w:t>
      </w:r>
      <w:r>
        <w:rPr/>
        <w:t xml:space="preserve">Кадырова Э. Я., то есть именно на неё возложена обязанность по предоставлению вышеуказанного отчета (л.д. 3-4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Уведомление № 16 от 07.03.2024 об устранении ошибок и (или) несоответствий между представленными страхователем сведениями и сведениями, имеющими у Фонда пенсионного и социального страхования Российской Федерации, в том числе полученными от налоговых органов было направлено в адрес </w:t>
      </w:r>
      <w:r>
        <w:rPr>
          <w:color w:val="000000"/>
        </w:rPr>
        <w:t>***</w:t>
      </w:r>
      <w:r>
        <w:rPr/>
        <w:t xml:space="preserve"> (л.д. 7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 таких обстоятельствах, суд приходит к выводу о доказанности вины      Кадыровой Э.Я. и квалифицирует её действия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атайство Кадыровой Э.Я. о прекращении дела об административном правонарушении не подлежит удовлетворению в связи с указанием в нем оснований, касающихся правильности внесения сведений исходя из законодательства Российской Федерации о пенсионном обеспечен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нований для прекращения дела об административном правонарушении в связи с непредставлением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м таких сведений в неполном объеме или в искаженном виде, в ходатайстве не указано и не имеетс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 назначении наказания суд в соответствии с ч. 2 ст. 4.1 КоАП РФ учитывает характер правонарушения и обстоятельства его совершения, личность Кадыровой Э.Я., в том числе наличие постоянного места работ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стоятельством, смягчающим ответственность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 мнению суда, наказание в виде административного штрафа в минимальном размере, предусмотренном санкцией ч. 1 ст. 15.33.2 КоАП РФ, обеспечит достижение задач и целей административного наказ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о ст. 2.4 КоАП РФ Кадырова Э.Я., являясь заведующей </w:t>
      </w:r>
      <w:r>
        <w:rPr>
          <w:color w:val="000000"/>
        </w:rPr>
        <w:t>***</w:t>
      </w:r>
      <w:r>
        <w:rPr/>
        <w:t>, несет административную ответственность как должностное лиц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изложенного, руководствуясь ст. ст. 29.9 – 29.11 КоАП РФ, мировой судья,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знать должностное лицо Кадырову Э. Я.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Штраф подлежит оплате по следующим реквизитам: получатель УФК по Республике Крым (ГУ – ОСФР по Республике Крым), ИНН 7706808265, КПП 910201001, ОКТМО 35701000, банк получателя: Отделение Республика Крым Банка России// УФК по Республике Крым г. Симферополь, БИК 013510002, расчетный счет № 03100643000000017500, КБК 79711601230060001140, УИН 79709100000000044332, назначение платежа: штраф за административное правонарушение Кадырова Э. Я., согласно постановлению мирового судьи по делу № 5-286-35/2024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ъяснить Кадыровой Э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ъяснить Кадыровой Э.Я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ировой судья</w:t>
        <w:tab/>
        <w:tab/>
        <w:tab/>
        <w:tab/>
        <w:tab/>
        <w:tab/>
        <w:t xml:space="preserve">  </w:t>
        <w:tab/>
        <w:t xml:space="preserve">                             С.А. Гончаро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