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287/35/2020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288/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07 сентября</w:t>
      </w:r>
      <w:r>
        <w:rPr>
          <w:sz w:val="22"/>
          <w:szCs w:val="22"/>
        </w:rPr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Шепитова А.А., *** года рождения, уроженца ***, гражданина Российской Федерации, зарегистрированного по адресу: ***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питов А.А.*** минут, не имея специальных разрешительных документов, среди личных вещей, перемещал через таможенную границу *** лекарственные препараты содержащий в себе психотропное вещество Фенобарбитал, о перемещении которого не заявил в установленной письменной форме, чем совершил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епитов А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Шепитова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408/2020 от 10.07.2020 и № 10321000-409/2020от 10.07.2020 (л.д. по ст. 16.3 КоАП РФ 1-7, л.д. по ч. 1 ст. 16.2 КоАП РФ 1-8). Протоколы составлены уполномоченным лицом, копии протоколов вручены Шепитову А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б отказе в возбуждении уголовного дела от 03.06.2020, из которого следует, что Шепитов А.А. перемещал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Фенобарбитал, которые включены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10-12 по ч. 1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апортом об обнаружении признаков преступления начальника Джанкойского таможенного поста капитана таможенной службы Пронькина Э.Ю., из которого следует, что Шепитов А.А. перемещал через таможенную границу лекарственные препараты содержащие в себе Фенобарбитал (л.д.18-19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осмотра) № 10010091/120419/Ф000336 от 12.04.2019 из которого следует, что 12.04.2019 в период времени с 17 часов 29 минут до 18 часов 20 минут, в ходе досмотра личных вещей перемещаемых Шепитовым А.А. были обнаружены лекарственные препараты, перемещение которых подпадает под запреты и ограничения, установленные Таможенным законодательством РФ (л.д.20-27 по ст. 16.3 КоАП РФ); </w:t>
      </w:r>
    </w:p>
    <w:p>
      <w:pPr>
        <w:pStyle w:val="TextBodyIndent"/>
        <w:rPr/>
      </w:pPr>
      <w:r>
        <w:rPr>
          <w:sz w:val="22"/>
          <w:szCs w:val="22"/>
        </w:rPr>
        <w:t>-объяснением Шепитова А.А., из которого следует, что он перемещал через Таможенный пост лекарственные препараты, содержащие в себе Фенобарбитал, которые не задекларировал и не имел разрешительных документов на их перемещение (л.д.29-30 по ст. 16.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120419/000008 от 12.04.2019, из которого следует, что эксперту были представлены изъятые у Шепитова А.А. лекарственные препараты содержащие в себе Фенобарбитал (л.д.31-34 по ч. 1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120419/ДВ/000009 от 12.04.2019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35-37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Шепитов А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8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14422 составленного 16.05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41-54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квитанцией № 008120 от 05.06.2019 года, согласно которой, лекарственные препараты содержащие в себе Фенобарбитал находятся в центральной камере хранения наркотических средств МВД по Республике Крым (л.д.7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Такой документ на право ввоза на таможенную территорию ЕАЭС лекарственных препаратов у Шепитова А.А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Шепитова А.А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Шепитова А.А. учитывается характер совершенного административного правонарушения, в области таможенного дела, его личность, имущественное положение, а так ж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епитов А.А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Шепитова А.А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Шепитова А.А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Шепитову А.А. за совершение правонарушений, предусмотренных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Шепитова А.А. лекарственные препараты содержащие в себе психотропное вещество Фенобарбита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Шепитова А.А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Фенобарбитал изъятые и хранящиеся согласно квитанции № 008120 от 05.06.2019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