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88-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25 августа 2021 </w:t>
      </w:r>
      <w:r>
        <w:rPr/>
        <w:t>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5 Джанкойского судебного 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овтрюка А.В.</w:t>
      </w:r>
      <w:r>
        <w:rPr>
          <w:b/>
        </w:rPr>
        <w:t>,</w:t>
      </w:r>
      <w:r>
        <w:rPr/>
        <w:t xml:space="preserve"> *** года рождения, уроженец ***, гражданина Российской Федерации, зарегистрированного по адресу: ***, проживающего по адресу: ***, не состоящего в зарегистрированном браке, не работающего, ранее не привлекавшейся к административной ответственности за совершение правонарушения, посягающего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овтрюк А.В. зарегистрированный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ым на основании постановления мирового судьи судебного № 33 Джанкойского судебного района Республики Крым от 27.04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КоАП РФ, в период времени с 16.06.2021 по 03.08.2021, будучи дважды предупрежденным об ответственности за уклонения от отбывания обязательных работ, уклонялся от отбытия 20 часов обязательных работ в МУП «Вариант»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Бовтрюк А.В. в судебном заседании суду показал, что обязательные работы не отработал, так как болел. В больницу за медицинской помощью не обращался, вину в совершении правонарушения признал полность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овтрюка А.В. полностью установлена и подтверждается совокупностью собранных по делу доказательств, а именно: протоколом об административном правонарушении № 382/21/82010-АП от 25.08.2021 (л.д.1-2); протокол составлен уполномоченным лицом, копия протокола вручена Бовтрюку А.В.,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3 Джанкойского судебного района Республики Крым от 27 апреля 2021 года, из которой следует, что Бовтрюк А.В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8.05.2020 (л.д.4); постановлением о возбуждении исполнительного производства от 03.06.2021 года № 42208/21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8.06.2021 (л.д.6); предупреждениями от 16.06.2021, 03.08.2021 об ответственности за уклонения от отбывания обязательных работ (л.д.7,8); сообщением МУП «Вариант» от 25.08.2021, согласно которого Бовтрюк А.В. не приступил к отбытию административного наказания в виде обязательных работ (л.д.9); справкой от 25.08.2021 из ГБУ РК «Джанкойская районная ЦРБ», согласно которой Бовтрюк А.В. может содержаться в ИВС. Пояснениями Бовтрюка А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Бовтрюком А.В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Бовтрюком А.В. правонарушения полностью установлен и доказан, и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Бовтрюка А.В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Бовтрюка А.В., на основании ч. 2 ст. 4.2 КоАП РФ являются признание вины лицом, совершившим административное правонарушение, совершение правонаруш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овтрюку А.В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Бовтрюк А.В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Бовтрюка А.В. не применялось, исчисление срока административного ареста подлежит с 11 часов 30 минут 25.08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Бовтрюка А.В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/>
        <w:t>Срок наказания Бовтрюка А.В. исчислять с 11 часов 30 минут 25.08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