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/>
        <w:tab/>
        <w:t>№ 5-288/35/2022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ИД № 91</w:t>
      </w:r>
      <w:r>
        <w:rPr>
          <w:lang w:val="en-US"/>
        </w:rPr>
        <w:t>MS</w:t>
      </w:r>
      <w:r>
        <w:rPr/>
        <w:t>0035-01-2022-001662-77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i/>
        </w:rPr>
        <w:t>П О С ТА Н О В Л Е Н И 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2 июля 2022  года  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3 Джанкойского судебного  района Республики Крым Самойленко Светлана Александровна, временно исполняющий обязанности мирового судьи судебного участка № 35 Джанкойского судебного  района Республики Крым, с участием лица, в отношении которого ведется производство по делу об административном правонарушении Штофеля С.Н., рассмотрев материалы дела об административном правонарушении в отношении </w:t>
      </w:r>
      <w:r>
        <w:rPr>
          <w:b/>
          <w:i/>
        </w:rPr>
        <w:t>Штофеля С.Н.</w:t>
      </w:r>
      <w:r>
        <w:rPr/>
        <w:t xml:space="preserve"> родившегося *** в с. ***, гражданина РФ (паспорт ***), не работающего, не женатого, проживающего по адресу: ***, в совершении административного правонарушения, предусмотренного ст. 6.1.1 КоАП РФ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тофель С.Н. нанес побои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. </w:t>
      </w:r>
    </w:p>
    <w:p>
      <w:pPr>
        <w:pStyle w:val="Normal"/>
        <w:autoSpaceDE w:val="false"/>
        <w:ind w:firstLine="709"/>
        <w:jc w:val="both"/>
        <w:rPr/>
      </w:pPr>
      <w:r>
        <w:rPr/>
        <w:t>18.06.2022 в 20:00  по адресу: ***, Штофель С.Н., в ходе конфликта с ***., на почве внезапно возникших личных неприязненных отношений, умышленно нанес последнему один удар</w:t>
      </w:r>
    </w:p>
    <w:p>
      <w:pPr>
        <w:pStyle w:val="Normal"/>
        <w:autoSpaceDE w:val="false"/>
        <w:jc w:val="both"/>
        <w:rPr/>
      </w:pPr>
      <w:r>
        <w:rPr/>
        <w:t>в область шеи, причинив потерпевшему *** физическую боль, не повлекшую за собой  вреда здоровью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Штофель С.Н. в судебном заседании вину в совершении указанного административного правонарушения признал полностью,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Потерпевший *** в судебное заседание не явился. Предоставил суду ходатайство с просьбой рассмотреть дело в его отсутствие, </w:t>
      </w:r>
      <w:r>
        <w:rPr>
          <w:color w:val="000000"/>
        </w:rPr>
        <w:t xml:space="preserve">просил строго не наказывать Штофеля С.Н. пояснив, что  в настоящее  время конфликт исчерпан и претензий к нему он не  имеет. 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 и исследовав материалы дела, судья считает вину Штофеля С.Н. в указанном правонарушении доказанной, которая подтверждается совокупностью следующих доказательств:  протоколом об административном правонарушении 8201 094153/3154 от 21.07.2022 (л.д. 2); рапортом (л.д. 5); заявлением *** (л.д. 6); </w:t>
      </w:r>
      <w:r>
        <w:rPr>
          <w:color w:val="000000"/>
        </w:rPr>
        <w:t>объяснениями ***., Штофеля С.Н. (л.д. 7, 8, 16); протоколом ОМП (л.д. 11-12); заключением эксперта № 330 от 04.07.2022 (л.д. 14-15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. 1</w:t>
        </w:r>
      </w:hyperlink>
      <w:r>
        <w:rPr/>
        <w:t xml:space="preserve"> и </w:t>
      </w:r>
      <w:hyperlink r:id="rId3">
        <w:r>
          <w:rPr>
            <w:rStyle w:val="InternetLink"/>
          </w:rPr>
          <w:t>2 ст. 26.2</w:t>
        </w:r>
      </w:hyperlink>
      <w:r>
        <w:rPr/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ст. 6.1.1 КоАП РФ, выражается в умышленных действиях, не повлекших последствий, указанных в ст. 115 УК РФ.</w:t>
      </w:r>
    </w:p>
    <w:p>
      <w:pPr>
        <w:pStyle w:val="Normal"/>
        <w:ind w:firstLine="709"/>
        <w:jc w:val="both"/>
        <w:rPr/>
      </w:pPr>
      <w:r>
        <w:rPr/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5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Как следует из диспозиции указанной </w:t>
      </w:r>
      <w:hyperlink r:id="rId6">
        <w:r>
          <w:rPr>
            <w:rStyle w:val="InternetLink"/>
          </w:rPr>
          <w:t>нормы</w:t>
        </w:r>
      </w:hyperlink>
      <w:r>
        <w:rPr/>
        <w:t xml:space="preserve">, субъективная сторона состава административного правонарушения, предусмотренного </w:t>
      </w:r>
      <w:hyperlink r:id="rId7">
        <w:r>
          <w:rPr>
            <w:rStyle w:val="InternetLink"/>
          </w:rPr>
          <w:t>ст. 6.1.1</w:t>
        </w:r>
      </w:hyperlink>
      <w:r>
        <w:rPr/>
        <w:t xml:space="preserve"> КоАП РФ, характеризуется умышленной формой вины, то есть, когда лицо, совершившее административное правонарушени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 (</w:t>
      </w:r>
      <w:hyperlink r:id="rId8">
        <w:r>
          <w:rPr>
            <w:rStyle w:val="InternetLink"/>
          </w:rPr>
          <w:t>ч. 1 ст. 2.2</w:t>
        </w:r>
      </w:hyperlink>
      <w:r>
        <w:rPr/>
        <w:t xml:space="preserve"> КоАП РФ).</w:t>
      </w:r>
    </w:p>
    <w:p>
      <w:pPr>
        <w:pStyle w:val="Normal"/>
        <w:ind w:firstLine="709"/>
        <w:jc w:val="both"/>
        <w:rPr/>
      </w:pPr>
      <w:r>
        <w:rPr/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их-либо неустранимых сомнений, которые в соответствии со </w:t>
      </w:r>
      <w:hyperlink r:id="rId9">
        <w:r>
          <w:rPr>
            <w:rStyle w:val="InternetLink"/>
          </w:rPr>
          <w:t>статьей 1.5</w:t>
        </w:r>
      </w:hyperlink>
      <w:r>
        <w:rPr/>
        <w:t xml:space="preserve"> КоАП РФ должны быть истолкованы в пользу Штофеля С.Н., 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й, гарантирова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> РФ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5.1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 прав, в том числе права на защиту,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/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том, что  исследованные обстоятельства и доказательства в совокупности свидетельствуют о том, что умысел Штофеля С.Н. был направлен на  причинение физической боли в отношении потерпевшего, других достаточных доказательств не представлено и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учитывая, что для квалификации действий по ст. 6.1.1 КоАП РФ достаточно установления факта нанесения потерпевшему побоев или совершения иных насильственных действий, причинивших ему физическую боль, в данном случае наличие причинно-следственной связи между действиями Штофеля С.Н. и наступившими последствиям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 и которые в своей совокупности являются  достаточными для полного, всестороннего и объективного рассмотрения дела, судья квалифицирует действия  Штофеля С.Н. по ст. 6.1.1 КоАП РФ, т.к. он нанес  побои, причинившие физическую боль, но не повлекшие последствий, указанных в ст. 115 УК РФ, 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К обстоятельствам, смягчающим ответственность, судья относит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/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29.9-29.11 КоАП РФ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   ПОСТАНОВИЛ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Штофеля С.Н.</w:t>
      </w:r>
      <w:r>
        <w:rPr/>
        <w:t xml:space="preserve"> признать виновным в совершении административного правонарушения, предусмотренного ст. 6.1.1 КоАП РФ и назначить  ему наказание в виде административного  штрафа в размере 5000 (пять тысяч) рублей 00 копеек.</w:t>
      </w:r>
    </w:p>
    <w:p>
      <w:pPr>
        <w:pStyle w:val="Normal"/>
        <w:ind w:firstLine="709"/>
        <w:jc w:val="both"/>
        <w:rPr/>
      </w:pPr>
      <w:r>
        <w:rPr/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11000, КБК 828 1 16 01063010101140, УИН 0410760300355002882206162, назначение платежа – оплата штрафа по постановлению № 5-288/35/2022 от 22.07.2022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</w:t>
        <w:tab/>
        <w:tab/>
        <w:tab/>
        <w:tab/>
        <w:t xml:space="preserve">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-767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14A78C8E6AE380FE7C947A9834E85A264C580842F086687D7A5C5DE913D16F209F77093883FC05528F31512D82BEA7F077F1AACAE0F32SE4EH" TargetMode="External"/><Relationship Id="rId3" Type="http://schemas.openxmlformats.org/officeDocument/2006/relationships/hyperlink" Target="consultantplus://offline/ref=B5714A78C8E6AE380FE7C947A9834E85A264C580842F086687D7A5C5DE913D16F209F77093883FC05628F31512D82BEA7F077F1AACAE0F32SE4EH" TargetMode="External"/><Relationship Id="rId4" Type="http://schemas.openxmlformats.org/officeDocument/2006/relationships/hyperlink" Target="consultantplus://offline/ref=B5714A78C8E6AE380FE7C947A9834E85A264C580842F086687D7A5C5DE913D16E009AF7C918D25C0513DA54454S84CH" TargetMode="External"/><Relationship Id="rId5" Type="http://schemas.openxmlformats.org/officeDocument/2006/relationships/hyperlink" Target="consultantplus://offline/ref=55707D4456FE3EC447567538459E75F70AE2777528E17B93B82A260CED4EA066D2703D112165210F278AF4F441L" TargetMode="External"/><Relationship Id="rId6" Type="http://schemas.openxmlformats.org/officeDocument/2006/relationships/hyperlink" Target="consultantplus://offline/ref=B701682FC8E5AC8EACFAD42B2214EBCCB2463D3552A6E0CF1EAD7F79733BF181E160B69B70708C60D45357DD08035A1C21EE4372203B2EHEN" TargetMode="External"/><Relationship Id="rId7" Type="http://schemas.openxmlformats.org/officeDocument/2006/relationships/hyperlink" Target="consultantplus://offline/ref=B701682FC8E5AC8EACFAD42B2214EBCCB2463D3552A6E0CF1EAD7F79733BF181E160B69B70708B60D45357DD08035A1C21EE4372203B2EHEN" TargetMode="External"/><Relationship Id="rId8" Type="http://schemas.openxmlformats.org/officeDocument/2006/relationships/hyperlink" Target="consultantplus://offline/ref=B701682FC8E5AC8EACFAD42B2214EBCCB2463D3552A6E0CF1EAD7F79733BF181E160B69D7275886F860947D94154510027F45D743E3BEF172DH6N" TargetMode="External"/><Relationship Id="rId9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