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90/35/2020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lang w:val="uk-UA"/>
        </w:rPr>
      </w:pPr>
      <w:r>
        <w:rPr/>
        <w:t xml:space="preserve">г. Джанкой                                                                                                     </w:t>
      </w:r>
      <w:r>
        <w:rPr>
          <w:lang w:val="uk-UA"/>
        </w:rPr>
        <w:t>20 августа</w:t>
      </w:r>
      <w:r>
        <w:rPr/>
        <w:t xml:space="preserve"> 2020 года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ст. 15.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</w:t>
      </w:r>
      <w:r>
        <w:rPr/>
        <w:t>Вахабова З., *** года рождения, уроженца ***, гражданина Российской Федерации, зарегистрированного и проживающего по адресу: ***, ранее не привлекавшего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Вахабов З., являясь </w:t>
      </w:r>
      <w:r>
        <w:rPr/>
        <w:t>председателем ***</w:t>
      </w:r>
      <w:r>
        <w:rPr>
          <w:iCs/>
        </w:rPr>
        <w:t xml:space="preserve">, исполняющий свои должностные обязанности по адресу: </w:t>
      </w:r>
      <w:r>
        <w:rPr/>
        <w:t xml:space="preserve">***, </w:t>
      </w:r>
      <w:r>
        <w:rPr>
          <w:iCs/>
        </w:rPr>
        <w:t>нарушил установленный законодательством о налогах и сборах срок – до 03 февраля 2020 года, представления налоговой декларации в налоговый орган по месту учета, а именно налоговой декларации по земельному налогу за 2019 год,</w:t>
      </w:r>
      <w:r>
        <w:rPr/>
        <w:t xml:space="preserve"> представив декларацию 21.07.2020, то есть совершил административное правонарушение, предусмотренное ст. 15.5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 судебном заседании Вахабов З. вину в совершении правонарушения признал полностью, суду показал, что сведения не представил в связи с отсутствием бухгалтера</w:t>
      </w:r>
      <w:r>
        <w:rPr/>
        <w:t xml:space="preserve">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Вахабова З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  <w:lang w:val="ru-RU"/>
        </w:rPr>
        <w:t>протоколом № 9105202120016860000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4.08.2020</w:t>
      </w:r>
      <w:r>
        <w:rPr>
          <w:sz w:val="24"/>
          <w:szCs w:val="24"/>
        </w:rPr>
        <w:t xml:space="preserve"> (л.д.</w:t>
      </w:r>
      <w:r>
        <w:rPr>
          <w:sz w:val="24"/>
          <w:szCs w:val="24"/>
          <w:lang w:val="ru-RU"/>
        </w:rPr>
        <w:t>1-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ыпиской из Единого государственного реестра юридических лиц (л.д.5-7); квитанцией о приеме налоговой декларации (расчета) в электронном виде (л.д.8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 xml:space="preserve">Оценив все собранные по делу доказательства, считаю, что Вахабовым З. были нарушены требования пп. 4 п. 1 ст. 23, п. 6 ст. 80 , п. 3 ст. 398 НК РФ, поскольку он не представил в налоговый орган налоговую декларацию </w:t>
      </w:r>
      <w:r>
        <w:rPr>
          <w:iCs/>
        </w:rPr>
        <w:t xml:space="preserve">по земельному налогу за 2019 год, </w:t>
      </w:r>
      <w:r>
        <w:rPr/>
        <w:t xml:space="preserve">не позднее 03 февраля 2020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Вахабова З. подлежат квалификации по ст. 15.5 КоАП РФ, как нарушение установленных законодательством о налогах и сборах сроков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Вахабова З., его имущественное положение, в том числе наличие постоянного места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Вахабову З., на основании ч. 2 ст. 4.2 КоАП РФ, является совершение правонарушения в области финансов, налогов, сборов и страхования впервые, признание вины в соверш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м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Вахабова З., который впервые совершил административное правонарушение при отсутствии причинения какого-либо вреда и угрозе его причинения, а также при отсутствии имущественного вреда, считаю возможным назначить ему наказание в виде предупреждения, что предусмотрено санкцией ст. 15.5 КоАП РФ.</w:t>
      </w:r>
    </w:p>
    <w:p>
      <w:pPr>
        <w:pStyle w:val="23"/>
        <w:ind w:firstLine="709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ководствуясь ст.ст. 29.9, 29.10, 29.11 КоАП РФ,</w:t>
      </w:r>
      <w:r>
        <w:rPr>
          <w:sz w:val="24"/>
          <w:szCs w:val="24"/>
          <w:lang w:val="ru-RU"/>
        </w:rPr>
        <w:t xml:space="preserve"> мировой судья,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Вахабова З.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