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291-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1276-06</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16 июл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с участием потерпевшего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Перфилова А. В.</w:t>
      </w:r>
      <w:r>
        <w:rPr>
          <w:rFonts w:cs="Times New Roman" w:ascii="Times New Roman" w:hAnsi="Times New Roman"/>
          <w:color w:val="000000"/>
          <w:sz w:val="24"/>
          <w:szCs w:val="24"/>
        </w:rPr>
        <w:t>, *** года рождения, уроженца ***, гражданина Российской Федерации, имеющего паспорт серии ***, выданного ***, зарегистрированного по адресу: ***, проживающего по адресу: ***,</w:t>
      </w:r>
      <w:r>
        <w:rPr>
          <w:rFonts w:cs="Times New Roman" w:ascii="Times New Roman" w:hAnsi="Times New Roman"/>
          <w:sz w:val="24"/>
          <w:szCs w:val="24"/>
        </w:rPr>
        <w:t xml:space="preserve"> не состоящего в зарегистрированном браке,</w:t>
      </w:r>
      <w:r>
        <w:rPr>
          <w:rFonts w:eastAsia="Courier New" w:cs="Times New Roman" w:ascii="Times New Roman" w:hAnsi="Times New Roman"/>
          <w:sz w:val="24"/>
          <w:szCs w:val="24"/>
          <w:lang w:bidi="ru-RU"/>
        </w:rPr>
        <w:t xml:space="preserve"> не имеющего на иждивении малолетних и (или) несовершеннолетних детей, официально не трудоустроенно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филов А.В. 07.07.2024 в 20 часов 45 минут находясь по месту своего проживания по адресу: ***, в ходе внезапно возникшего конфликта на почве распития спиртных напитков со своим знакомым ***, путём броска повалил последнего на землю и нанёс ему два удара кулаком правой руки в область головы, чем причинил ему телесные повреждения в виде ссадин обеих локтевых суставов и ссадин на передней поверхности правого коленного сустава, не повлекших последствий, указанных в ст. 115 УК РФ, при отсутствии, в действиях   Перфилова А.В.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Перфилов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бросил *** на землю и нанёс ему два удара кулаком правой руки в область головы.    </w:t>
      </w:r>
    </w:p>
    <w:p>
      <w:pPr>
        <w:pStyle w:val="TextBodyIndent"/>
        <w:spacing w:lineRule="auto" w:line="240" w:before="0" w:after="0"/>
        <w:ind w:left="0" w:firstLine="709"/>
        <w:jc w:val="both"/>
        <w:rPr/>
      </w:pPr>
      <w:r>
        <w:rPr>
          <w:rFonts w:cs="Times New Roman" w:ascii="Times New Roman" w:hAnsi="Times New Roman"/>
          <w:sz w:val="24"/>
          <w:szCs w:val="24"/>
        </w:rPr>
        <w:t xml:space="preserve">Потерпевший *** в судебном заседании показал, что именно Перфилов А.В. бросил его через себя на землю и нанёс ему два удара кулаком правой руки в область лица, чем причинил ему телесные повреждения, в результате чего он почувствовал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его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Перфилов А.В. умышленно причинил побои, причинившие физическую боль, а именно: бросил *** на землю после чего нанёс два удара кулаком правой руки в область головы, причинив *** телесные повреждения в виде ссадин обеих локтевых суставов и ссадин на передней поверхности правого коленного сустава, от которых он почувствовал острую физическую боль, не повлекших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Перфилова А.В.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8201 № 200336 от 11.07.2024, согласно которому Перфилов А.В., совершил в отношении *** побои, причинившие ему острую физическую боль (л.д. 2). Протокол составлен уполномоченным лицом, копия протокола вручена Перфилову А.В.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ением Перфилова А.В. от 09.07.2024 (л.д.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заключения эксперта № 584 от 11.07.2024, согласно которого у гражданина *** обнаружены повреждения в виде ссадин обеих локтевых суставов, ссадин на передней поверхности правого коленного сустава. Указанные телесные повреждения образовались от действия тупых предметов, или при ударе о таковые. Срок образования повреждений возможен 07.07.2024. Повреждения, обнаруженные у потерпевшего,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л.д. 12-13);</w:t>
      </w:r>
    </w:p>
    <w:p>
      <w:pPr>
        <w:pStyle w:val="Normal"/>
        <w:autoSpaceDE w:val="false"/>
        <w:spacing w:lineRule="auto" w:line="240" w:before="0" w:after="0"/>
        <w:ind w:firstLine="709"/>
        <w:jc w:val="both"/>
        <w:rPr/>
      </w:pPr>
      <w:r>
        <w:rPr>
          <w:rFonts w:cs="Times New Roman" w:ascii="Times New Roman" w:hAnsi="Times New Roman"/>
          <w:sz w:val="24"/>
          <w:szCs w:val="24"/>
        </w:rPr>
        <w:t>- заявлением *** от 07.07.2024 совершенном в отношении него административном правонарушении (л.д. 15);</w:t>
      </w:r>
    </w:p>
    <w:p>
      <w:pPr>
        <w:pStyle w:val="Normal"/>
        <w:autoSpaceDE w:val="false"/>
        <w:spacing w:lineRule="auto" w:line="240" w:before="0" w:after="0"/>
        <w:ind w:firstLine="709"/>
        <w:jc w:val="both"/>
        <w:rPr/>
      </w:pPr>
      <w:r>
        <w:rPr>
          <w:rFonts w:cs="Times New Roman" w:ascii="Times New Roman" w:hAnsi="Times New Roman"/>
          <w:sz w:val="24"/>
          <w:szCs w:val="24"/>
        </w:rPr>
        <w:t>- письменным объяснением *** от 07.07.2024 (л.д. 16);</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апортом старшего УУП ОУУП и ПДН МО МВД России «Джанкойский» майора полиции *** от 11.07.2024 (л.д. 19). </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Перфилова А.В.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Перфиловым А.В. правонарушения, полностью установлен и доказан, и его действия судом квалифицируются по ст. 6.1.1 КоАП РФ, как –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Перфилова А.В., его имущественное положение, в том числе налич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Первилова А.В., судом не установлено.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Перфилов А.В.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Перфилова А. В.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2912406118, </w:t>
      </w:r>
      <w:r>
        <w:rPr>
          <w:rFonts w:cs="Times New Roman" w:ascii="Times New Roman" w:hAnsi="Times New Roman"/>
          <w:color w:val="000000"/>
          <w:sz w:val="24"/>
          <w:szCs w:val="24"/>
          <w:shd w:fill="FFFFFF" w:val="clear"/>
        </w:rPr>
        <w:t>наименование платежа: по делу № 5-291-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Перфилову А. 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азъяснить Перфилову А. 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Перфилову А.В.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