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291/35/2020 </w:t>
      </w:r>
    </w:p>
    <w:p>
      <w:pPr>
        <w:pStyle w:val="Normal"/>
        <w:ind w:firstLine="709"/>
        <w:jc w:val="right"/>
        <w:rPr/>
      </w:pPr>
      <w:r>
        <w:rPr/>
        <w:t>5-292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</w:t>
      </w:r>
      <w:r>
        <w:rPr>
          <w:lang w:val="uk-UA"/>
        </w:rPr>
        <w:t>07 сентябр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Злобиной Н.И., *** года рождения, уроженки ***, гражданки Украины, зарегистрированной по адресу: ***, ***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лобина Н.И. ***, не имея специальных разрешительных документов, в дамской сумке, черного цвета, перемещала через *** лекарственные препараты содержащий в себе психотропное вещество Клонидин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лобина Н.И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Злобиной Н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412/2020 от 15.06.2020 и № 10321000-411/2020 от 15.06.2020 (л.д. по ст. 16.3 КоАП РФ 1-8, л.д. по ч. 1 ст. 16.2 КоАП РФ 1-8). Протоколы составлены уполномоченным лицом, копии протоколов вручены Злобиной Н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10.04.2019, из которого следует, что Злобина Н.И. перемещала через таможенную границу Евразийского экономического союза в зоне действия Джанкойского таможенного поста лекарственные препараты, содержащие в себе Клонидин, которые включены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11-12 по ч. 1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начальника Джанкойского таможенного поста капитана таможенной службы Пронькина Э.Ю., из которого следует, что Злобина Н.И. перемещала через таможенную границу лекарственные препараты содержащие в себе Клонидин (л.д.16-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010091/020319/Ф000126 от 02.03.2019 из которого следует, что 02.03.2019 в период времени с 12 часов 14 минут до 13 часов 20 минут, в ходе досмотра личных вещей перемещаемых Злобиной Н.И. были обнаружены лекарственные препараты, перемещение которых подпадает под запреты и ограничения, установленные Таможенным законодательством РФ (л.д.18-20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объяснением Злобиной Н.И., из которого следует, что она перемещала через Таможенный пост лекарственные препараты, содержащие в себе Клонидин, которые не задекларировал и не имел разрешительных документов на их перемещение (л.д.21 по ст. 16.3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10010091/020319/000003 от 02.03.2020, из которого следует, что эксперту были представлены изъятые у Злобиной Н.И. лекарственные препараты содержащие в себе Клонидин (л.д.23-24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010091/020319/ДВ/000004 от 02.03.2019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26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Злобина Н.И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6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01/0008197 составленного 19.03.2019, согласно выводам которого, в составе представленных объектах, имеется Клонидин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Клонидин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29-33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квитанцией № 007846 от 11.04.2019, согласно которой, лекарственные препараты содержащие в себе Клонидин находятся в центральной камере хранения наркотических средств МВД по Республике Крым (л.д.38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лонидин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Злобиной Н.И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Капральского В.И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Злобиной Н.И. учитывается характер совершенного административного правонарушения, в области таможенного дела, её личность, имущественное положение, а так же наличие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лобина Н.И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Злобиной Н.И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наличие пенсионного возраста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Злобиной Н.И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Злобиной Н.И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Злобиной Н.И. лекарственные препараты содержащие в себе психотропное вещество Клонидин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Злобину Н.И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ие в себе психотропное вещество Клонидин изъятые и хранящиеся согласно квитанции № 007846 от 11.04.2019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