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293/35/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8 августа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lang w:val="ru-RU"/>
        </w:rPr>
        <w:t>И.о. мирового судьи судебного участка № 35 - м</w:t>
      </w:r>
      <w:r>
        <w:rPr>
          <w:rFonts w:cs="Times New Roman" w:ascii="Times New Roman" w:hAnsi="Times New Roman"/>
          <w:color w:val="000000"/>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Алтухова Анатолия Владимирович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г. рождения, урожен</w:t>
      </w:r>
      <w:r>
        <w:rPr>
          <w:rFonts w:cs="Times New Roman" w:ascii="Times New Roman" w:hAnsi="Times New Roman"/>
          <w:lang w:val="ru-RU"/>
        </w:rPr>
        <w:t>ц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граждан</w:t>
      </w:r>
      <w:r>
        <w:rPr>
          <w:rFonts w:cs="Times New Roman" w:ascii="Times New Roman" w:hAnsi="Times New Roman"/>
          <w:lang w:val="ru-RU"/>
        </w:rPr>
        <w:t xml:space="preserve">ина </w:t>
      </w:r>
      <w:r>
        <w:rPr>
          <w:rFonts w:cs="Times New Roman" w:ascii="Times New Roman" w:hAnsi="Times New Roman"/>
        </w:rPr>
        <w:t>Российской Федерации, зарегистрированн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 xml:space="preserve">и проживающего </w:t>
      </w:r>
      <w:r>
        <w:rPr>
          <w:rFonts w:cs="Times New Roman" w:ascii="Times New Roman" w:hAnsi="Times New Roman"/>
        </w:rPr>
        <w:t xml:space="preserve">по адресу: </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8 августа 2019 года в отношении Алтухова А.В. составлен протокол </w:t>
      </w:r>
      <w:r>
        <w:rPr>
          <w:rFonts w:cs="Times New Roman" w:ascii="Times New Roman" w:hAnsi="Times New Roman"/>
          <w:bCs/>
        </w:rPr>
        <w:t>об административном правонарушении № 1544/19/82010-АП, согласно которому он н</w:t>
      </w:r>
      <w:r>
        <w:rPr>
          <w:rFonts w:cs="Times New Roman" w:ascii="Times New Roman" w:hAnsi="Times New Roman"/>
        </w:rPr>
        <w:t>е уплатил штраф в установленный КоАП РФ срок (с учётом рассрочки) до 11 июня 2019 г. по постановлению по делу об административном правонарушении № 5-297/35/2018 от 28.11.2018 г. в размере 30 0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Алтухов А.В. согласился с протоколом об административном правонарушении. Признал вину и раскаялся в содеянном.</w:t>
      </w:r>
    </w:p>
    <w:p>
      <w:pPr>
        <w:pStyle w:val="Normal"/>
        <w:spacing w:lineRule="auto" w:line="240" w:before="0" w:after="0"/>
        <w:ind w:right="-55" w:firstLine="720"/>
        <w:jc w:val="both"/>
        <w:rPr/>
      </w:pPr>
      <w:r>
        <w:rPr>
          <w:rFonts w:cs="Times New Roman" w:ascii="Times New Roman" w:hAnsi="Times New Roman"/>
        </w:rPr>
        <w:t>Мировой судья, заслушав Алтухова А.В.,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28.11.2018 г. Алтухов А.В.</w:t>
      </w:r>
      <w:r>
        <w:rPr>
          <w:rFonts w:cs="Times New Roman" w:ascii="Times New Roman" w:hAnsi="Times New Roman"/>
          <w:color w:val="000000"/>
        </w:rPr>
        <w:t xml:space="preserve"> привлечен к административной ответственности за совершение правонарушения, предусмотренного ч. 1 ст. 12.26 КоАП РФ, в виде штрафа в размере 30 000 рублей с лишением права управления транспортными средствами на срок 1 год 6 месяцев. В установленном законом порядке постановление не обжаловалось и вступило в законную силу 10.01.2019 г. Определением судьи от 29.01.2019 г. Алтухову была предоставлена рассрочка уплаты штрафа до 11.062019 г. Срок уплаты штрафа истек 11.06.2019 г. В установленный срок административный штраф не</w:t>
      </w:r>
      <w:r>
        <w:rPr>
          <w:rFonts w:cs="Times New Roman" w:ascii="Times New Roman" w:hAnsi="Times New Roman"/>
        </w:rPr>
        <w:t xml:space="preserve"> уплачен, в связи с чем, 8.08.2019 судебным приставом-исполнителем отдела судебных приставов по г. Джанкою и Джанкойскому району УФССП России по Республике Крым Бондарь К.А. составлен протокол об административном правонарушении № 1544/19/82010-АП отношении Алтухова А.В. по ч. 1 ст. 20.25 КоАП РФ, что подтверждается совокупностью исследованных судом доказательств: - протоколом об административном правонарушении № 1544/19/82010-АП от 8.08.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297/35/2018 от 28.11.2018 г. (л.д.3-5); копией определения о предоставлении рассрочки от 29.01.2019 г. (л.д.6-7); копией постановления о возбуждении исполнительного производства от 1.07.2019 г. (л.д.8); объяснением Алтухова А.В (л.д.9).</w:t>
      </w:r>
    </w:p>
    <w:p>
      <w:pPr>
        <w:pStyle w:val="Normal"/>
        <w:autoSpaceDE w:val="false"/>
        <w:spacing w:lineRule="auto" w:line="240" w:before="0" w:after="0"/>
        <w:ind w:right="-54" w:firstLine="720"/>
        <w:jc w:val="both"/>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Алтухов А.В. 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Алтухова А.В. состава административного правонарушения, предусмотренного ч. 1 ст. 20.25 КоАП РФ. </w:t>
      </w:r>
    </w:p>
    <w:p>
      <w:pPr>
        <w:pStyle w:val="Normal"/>
        <w:spacing w:lineRule="auto" w:line="240" w:before="0" w:after="0"/>
        <w:ind w:right="-55" w:firstLine="720"/>
        <w:jc w:val="both"/>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Алтухова А.В.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Алтухова А.В.,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Алтухова А.В</w:t>
      </w:r>
      <w:r>
        <w:rPr>
          <w:rFonts w:cs="Times New Roman" w:ascii="Times New Roman" w:hAnsi="Times New Roman"/>
        </w:rPr>
        <w:t>.</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Лицом, в отношении которого обязательные работы не применяются, Алтухов А.В. не явля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Алтухова Анатолия Владимировича </w:t>
      </w:r>
      <w:r>
        <w:rPr>
          <w:rFonts w:cs="Times New Roman" w:ascii="Times New Roman" w:hAnsi="Times New Roman"/>
          <w:color w:val="000000"/>
        </w:rPr>
        <w:t xml:space="preserve">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40 час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