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294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1714</w:t>
      </w:r>
      <w:r>
        <w:rPr>
          <w:lang w:val="en-US"/>
        </w:rPr>
        <w:t>-</w:t>
      </w:r>
      <w:r>
        <w:rPr/>
        <w:t>18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22 августа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Котилевской Е.А., *** года рождения, уроженки ***, гражданки Российской Федерации, имеющей паспорт серии ***, выданного ***, ***, зарегистрированной по адресу: ***, проживающей по адресу: ***, состоящей в зарегистрированном браке, имеющей на иждивении несовершеннолетних детей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тилевская Е.А. *** года в *** минут находясь по месту своего жительства, по адресу: ***, совершила заведомо ложный вызов полиции, сделав сообщение в дежурную часть МО МВД России «Джанкойский» на телефон 102, о том, что ее муж *** причинил ей телесные повреждения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тилевская Е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</w:t>
      </w:r>
      <w:r>
        <w:rPr>
          <w:lang w:val="en-US"/>
        </w:rPr>
        <w:t>SMS</w:t>
      </w:r>
      <w:r>
        <w:rPr/>
        <w:t>-извещ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               Котилевской Е.А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4520 от 27.07.2022. Протокол составлен уполномоченным лицом, копия протокола вручена Котилевской Е.А. Существенных недостатков, которые могли бы повлечь его недействительность, протокол не содержит (л.д.2); письменным объяснением Котлевской Е.А. от 27.07.2022 (л.д.6); заявлением Котилевской Е.А. от 21.07.2022 (л.д.11); письменным объяснением Котилевской Е.А. от 21.07.2022 (л.д.12); письменным объяснением *** от 21.07.2022 (л.д.1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Котилевской Е.А. правонарушения, полностью установлен и доказан, и её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отилевской Е.А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отилевской Е.А., на основании ч. 2 ст. 4.2 КоАП РФ является признание вины в совершении административного правонарушения, выраженное в ее письменном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, наличие на иждивении несовершеннолетних де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тилевская Е.А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тилевскую Е.А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942219166, КБК 828 1 16 01193 01 0013 140</w:t>
      </w:r>
      <w:r>
        <w:rPr>
          <w:color w:val="000000"/>
          <w:shd w:fill="FFFFFF" w:val="clear"/>
        </w:rPr>
        <w:t>, наименование платежа: по делу № 5-294-35/2022.</w:t>
      </w:r>
    </w:p>
    <w:p>
      <w:pPr>
        <w:pStyle w:val="Normal"/>
        <w:ind w:firstLine="709"/>
        <w:jc w:val="both"/>
        <w:rPr/>
      </w:pPr>
      <w:r>
        <w:rPr/>
        <w:t>Разъяснить Котилевск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тилевск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