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</w:r>
      <w:r>
        <w:rPr/>
        <w:tab/>
        <w:t>№ 5-295/35/2022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УИД № 91</w:t>
      </w:r>
      <w:r>
        <w:rPr>
          <w:lang w:val="en-US"/>
        </w:rPr>
        <w:t>MS</w:t>
      </w:r>
      <w:r>
        <w:rPr/>
        <w:t>0035-01-2022-001716-12</w:t>
      </w:r>
    </w:p>
    <w:p>
      <w:pPr>
        <w:pStyle w:val="Normal"/>
        <w:ind w:firstLine="709"/>
        <w:jc w:val="center"/>
        <w:rPr/>
      </w:pPr>
      <w:r>
        <w:rPr>
          <w:b/>
          <w:i/>
        </w:rPr>
        <w:t>П О С ТА Н О В Л Е Н И Е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9 июля 2022  года                                                                                                       г. Джанко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3 Джанкойского судебного  района Республики Крым Самойленко Светлана Александровна, временно исполняющий обязанности мирового судьи судебного участка № 35 Джанкойского судебного  района Республики Крым, с участием лица, в отношении которого ведется производство по делу об административном правонарушении Голубьева О.О., рассмотрев материалы дела об административном правонарушении в отношении </w:t>
      </w:r>
      <w:r>
        <w:rPr>
          <w:b/>
          <w:i/>
        </w:rPr>
        <w:t>Голубьева О.О.</w:t>
      </w:r>
      <w:r>
        <w:rPr/>
        <w:t xml:space="preserve"> родившегося *** в с. ***, гражданина РФ (паспорт *** выдан ***), со средним образованием, не работающего, не женатого, зарегистрированного по адресу: ***, проживающего по адресу: ***, в совершении административного правонарушения, предусмотренного ст. 6.1.1 КоАП РФ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олубьев О.О. нанес побои, причинившие физическую боль, но не повлекшие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. </w:t>
      </w:r>
    </w:p>
    <w:p>
      <w:pPr>
        <w:pStyle w:val="Normal"/>
        <w:autoSpaceDE w:val="false"/>
        <w:ind w:firstLine="709"/>
        <w:jc w:val="both"/>
        <w:rPr/>
      </w:pPr>
      <w:r>
        <w:rPr/>
        <w:t>23.07.2022 в 21:00  по адресу: ***, Голубьев О.О., в ходе конфликта с ***., на почве внезапно возникших личных неприязненных отношений, умышленно нанес последней два удара ладонью правой руки в область лица и височной части головы, причинив потерпевшей *** физическую боль, не повлекшую за собой  вреда здоровью.</w:t>
      </w:r>
    </w:p>
    <w:p>
      <w:pPr>
        <w:pStyle w:val="Heading"/>
        <w:ind w:righ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олубьев О.О. в судебном заседании вину в совершении указанного административного правонарушения признал полностью, в содеянном раскаял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отерпевшая *** просила назначить Голубьеву О.О. наказание на усмотрение суда.</w:t>
      </w:r>
    </w:p>
    <w:p>
      <w:pPr>
        <w:pStyle w:val="Normal"/>
        <w:ind w:firstLine="709"/>
        <w:jc w:val="both"/>
        <w:rPr/>
      </w:pPr>
      <w:r>
        <w:rPr/>
        <w:t xml:space="preserve">Выслушав лиц, участвующих при рассмотрении дела,  и исследовав материалы дела, судья считает вину Голубьева О.О. в указанном правонарушении доказанной, которая подтверждается совокупностью следующих доказательств:  протоколом об административном правонарушении 8201 094522-3292 от 28.07.2022 (л.д. 2); </w:t>
      </w:r>
      <w:r>
        <w:rPr>
          <w:color w:val="000000"/>
        </w:rPr>
        <w:t>объяснениями Голубьева О.О., ***., ***.(л.д. 5, 8, 9, 10); заявлением *** (л.д. 7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ч. 1</w:t>
        </w:r>
      </w:hyperlink>
      <w:r>
        <w:rPr/>
        <w:t xml:space="preserve"> и </w:t>
      </w:r>
      <w:hyperlink r:id="rId3">
        <w:r>
          <w:rPr>
            <w:rStyle w:val="InternetLink"/>
          </w:rPr>
          <w:t>2 ст. 26.2</w:t>
        </w:r>
      </w:hyperlink>
      <w:r>
        <w:rPr/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</w:rPr>
          <w:t>Кодексом</w:t>
        </w:r>
      </w:hyperlink>
      <w:r>
        <w:rPr/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ивная сторона административного правонарушения, предусмотренного ст. 6.1.1 КоАП РФ, выражается в умышленных действиях, не повлекших последствий, указанных в ст. 115 УК РФ.</w:t>
      </w:r>
    </w:p>
    <w:p>
      <w:pPr>
        <w:pStyle w:val="Normal"/>
        <w:ind w:firstLine="709"/>
        <w:jc w:val="both"/>
        <w:rPr/>
      </w:pPr>
      <w:r>
        <w:rPr/>
        <w:t xml:space="preserve">Данное правонарушение посягает на здоровье человека - благо, охрану которого наряду с личной неприкосновенностью гарантирует </w:t>
      </w:r>
      <w:hyperlink r:id="rId5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Как следует из диспозиции указанной </w:t>
      </w:r>
      <w:hyperlink r:id="rId6">
        <w:r>
          <w:rPr>
            <w:rStyle w:val="InternetLink"/>
          </w:rPr>
          <w:t>нормы</w:t>
        </w:r>
      </w:hyperlink>
      <w:r>
        <w:rPr/>
        <w:t xml:space="preserve">, субъективная сторона состава административного правонарушения, предусмотренного </w:t>
      </w:r>
      <w:hyperlink r:id="rId7">
        <w:r>
          <w:rPr>
            <w:rStyle w:val="InternetLink"/>
          </w:rPr>
          <w:t>ст. 6.1.1</w:t>
        </w:r>
      </w:hyperlink>
      <w:r>
        <w:rPr/>
        <w:t xml:space="preserve"> КоАП РФ, характеризуется умышленной формой вины, то есть, когда лицо, совершившее административное правонарушени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 (</w:t>
      </w:r>
      <w:hyperlink r:id="rId8">
        <w:r>
          <w:rPr>
            <w:rStyle w:val="InternetLink"/>
          </w:rPr>
          <w:t>ч. 1 ст. 2.2</w:t>
        </w:r>
      </w:hyperlink>
      <w:r>
        <w:rPr/>
        <w:t xml:space="preserve"> КоАП РФ).</w:t>
      </w:r>
    </w:p>
    <w:p>
      <w:pPr>
        <w:pStyle w:val="Normal"/>
        <w:ind w:firstLine="709"/>
        <w:jc w:val="both"/>
        <w:rPr/>
      </w:pPr>
      <w:r>
        <w:rPr/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их-либо неустранимых сомнений, которые в соответствии со </w:t>
      </w:r>
      <w:hyperlink r:id="rId9">
        <w:r>
          <w:rPr>
            <w:rStyle w:val="InternetLink"/>
          </w:rPr>
          <w:t>статьей 1.5</w:t>
        </w:r>
      </w:hyperlink>
      <w:r>
        <w:rPr/>
        <w:t xml:space="preserve"> КоАП РФ должны быть истолкованы в пользу Голубьева О.О., 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й, гарантирова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> РФ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25.1</w:t>
      </w:r>
      <w:r>
        <w:rPr>
          <w:rStyle w:val="InternetLink"/>
          <w:u w:val="none"/>
          <w:color w:val="000000"/>
        </w:rPr>
        <w:fldChar w:fldCharType="end"/>
      </w:r>
      <w:r>
        <w:rPr/>
        <w:t> КоАП РФ прав, в том числе права на защиту,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/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том, что  исследованные обстоятельства и доказательства в совокупности свидетельствуют о том, что умысел Голубьева О.О. был направлен на  причинение физической боли в отношении потерпевшей, других достаточных доказательств не представлено и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учитывая, что для квалификации действий по ст. 6.1.1 КоАП РФ достаточно установления факта нанесения потерпевшему побоев или совершения иных насильственных действий, причинивших ему физическую боль, в данном случае наличие причинно-следственной связи между действиями Голубьева О.О. и наступившими последствиями бесспорно установлено и подтверждено вышеперечисленными доказательствами, каждое из которых обладает признаками относимости, допустимости и достоверности и которые в своей совокупности являются  достаточными для полного, всестороннего и объективного рассмотрения дела, судья квалифицирует действия  Голубьева О.О. по ст. 6.1.1 КоАП РФ, т.к. он нанес  побои, причинившие физическую боль, но не повлекшие последствий, указанных в ст. 115 УК РФ, 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К обстоятельствам, смягчающим ответственность, судья относит признание вины.</w:t>
      </w:r>
    </w:p>
    <w:p>
      <w:pPr>
        <w:pStyle w:val="Normal"/>
        <w:ind w:firstLine="709"/>
        <w:jc w:val="both"/>
        <w:rPr/>
      </w:pPr>
      <w:r>
        <w:rPr/>
        <w:t>Обстоятельств, 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/>
        <w:t>Оснований для применения положений ст. ст. 2.9 и 4.1.1 КоАП РФ не усматрива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 и руководствуясь ст.ст.29.9-29.11 КоАП РФ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   ПОСТАНОВИЛ:</w:t>
      </w:r>
    </w:p>
    <w:p>
      <w:pPr>
        <w:pStyle w:val="Normal"/>
        <w:ind w:firstLine="709"/>
        <w:jc w:val="both"/>
        <w:rPr/>
      </w:pPr>
      <w:r>
        <w:rPr>
          <w:b/>
          <w:i/>
        </w:rPr>
        <w:t>Голубьева О.О.</w:t>
      </w:r>
      <w:r>
        <w:rPr/>
        <w:t xml:space="preserve"> признать виновным в совершении административного правонарушения, предусмотренного ст. 6.1.1 КоАП РФ и назначить  ему наказание в виде административного  штрафа в размере 5000 (пять тысяч) рублей 00 копеек.</w:t>
      </w:r>
    </w:p>
    <w:p>
      <w:pPr>
        <w:pStyle w:val="Normal"/>
        <w:ind w:firstLine="709"/>
        <w:jc w:val="both"/>
        <w:rPr/>
      </w:pPr>
      <w:r>
        <w:rPr/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611000, КБК 828 1 16 01063010101140, УИН 0410760300355002952206105, назначение платежа – оплата штрафа по постановлению № 5-295/35/2022 от 29.07.2022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</w:t>
        <w:tab/>
        <w:tab/>
        <w:tab/>
        <w:tab/>
        <w:t xml:space="preserve">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-767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714A78C8E6AE380FE7C947A9834E85A264C580842F086687D7A5C5DE913D16F209F77093883FC05528F31512D82BEA7F077F1AACAE0F32SE4EH" TargetMode="External"/><Relationship Id="rId3" Type="http://schemas.openxmlformats.org/officeDocument/2006/relationships/hyperlink" Target="consultantplus://offline/ref=B5714A78C8E6AE380FE7C947A9834E85A264C580842F086687D7A5C5DE913D16F209F77093883FC05628F31512D82BEA7F077F1AACAE0F32SE4EH" TargetMode="External"/><Relationship Id="rId4" Type="http://schemas.openxmlformats.org/officeDocument/2006/relationships/hyperlink" Target="consultantplus://offline/ref=B5714A78C8E6AE380FE7C947A9834E85A264C580842F086687D7A5C5DE913D16E009AF7C918D25C0513DA54454S84CH" TargetMode="External"/><Relationship Id="rId5" Type="http://schemas.openxmlformats.org/officeDocument/2006/relationships/hyperlink" Target="consultantplus://offline/ref=55707D4456FE3EC447567538459E75F70AE2777528E17B93B82A260CED4EA066D2703D112165210F278AF4F441L" TargetMode="External"/><Relationship Id="rId6" Type="http://schemas.openxmlformats.org/officeDocument/2006/relationships/hyperlink" Target="consultantplus://offline/ref=B701682FC8E5AC8EACFAD42B2214EBCCB2463D3552A6E0CF1EAD7F79733BF181E160B69B70708C60D45357DD08035A1C21EE4372203B2EHEN" TargetMode="External"/><Relationship Id="rId7" Type="http://schemas.openxmlformats.org/officeDocument/2006/relationships/hyperlink" Target="consultantplus://offline/ref=B701682FC8E5AC8EACFAD42B2214EBCCB2463D3552A6E0CF1EAD7F79733BF181E160B69B70708B60D45357DD08035A1C21EE4372203B2EHEN" TargetMode="External"/><Relationship Id="rId8" Type="http://schemas.openxmlformats.org/officeDocument/2006/relationships/hyperlink" Target="consultantplus://offline/ref=B701682FC8E5AC8EACFAD42B2214EBCCB2463D3552A6E0CF1EAD7F79733BF181E160B69D7275886F860947D94154510027F45D743E3BEF172DH6N" TargetMode="External"/><Relationship Id="rId9" Type="http://schemas.openxmlformats.org/officeDocument/2006/relationships/hyperlink" Target="consultantplus://offline/ref=07649F8A99EDA6A4C9C2BC4B575806348A164E3477785B851C383E785785F3D03ACDC9910C1F2A2C6D8A8638F59A8ADEBFC8A5D2BE44A20DU0uC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