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296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1718</w:t>
      </w:r>
      <w:r>
        <w:rPr>
          <w:lang w:val="en-US"/>
        </w:rPr>
        <w:t>-</w:t>
      </w:r>
      <w:r>
        <w:rPr/>
        <w:t>06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22 августа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Кордилевской Е.В., *** года рождения, уроженки ***, гражданки Российской Федерации, имеющей паспорт серии ***, выданного ***, ***, подразделением ***, зарегистрированной по адресу: ***, проживающей по адресу: ***, состоящей в зарегистрированном браке, не имеющей на иждивении несовершеннолетних детей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ордилевская Е.В. *** года в *** минут находясь по месту своего жительства,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 совершила заведомо ложный вызов полиции, сделав сообщение в дежурную часть МО МВД России «Джанкойский» на телефон 102, о том, что ее муж *** причинил ей телесные повреждения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рдилевская Е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</w:t>
      </w:r>
      <w:r>
        <w:rPr>
          <w:lang w:val="en-US"/>
        </w:rPr>
        <w:t>SMS</w:t>
      </w:r>
      <w:r>
        <w:rPr/>
        <w:t>-извещ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               Кордилевской Е.В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4521 от 28.07.2022. Протокол составлен уполномоченным лицом, копия протокола вручена Кордилевской Е.В. Существенных недостатков, которые могли бы повлечь его недействительность, протокол не содержит (л.д.2); письменным объяснением Кордилевской Е.В. от 28.07.2022 (л.д.5); заявлением Кордилевской Е.В. от 25.07.2022 (л.д.9); письменным объяснением Кордилевской Е.В. от 25.07.2022 (л.д.11); письменным объяснением *** от 28.06.2022 (л.д.1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Кордилевской Е.В. правонарушения, полностью установлен и доказан, и её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ордилевской Е.В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ордилевской Е.В., на основании ч. 2 ст. 4.2 КоАП РФ является признание вины в совершении административного правонарушения, выраженное в ее письменном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рдилевская Е.В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рдилевскую Е.В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962219126, КБК 828 1 16 01193 01 0013 140</w:t>
      </w:r>
      <w:r>
        <w:rPr>
          <w:color w:val="000000"/>
          <w:shd w:fill="FFFFFF" w:val="clear"/>
        </w:rPr>
        <w:t>, наименование платежа: по делу № 5-296-35/2022.</w:t>
      </w:r>
    </w:p>
    <w:p>
      <w:pPr>
        <w:pStyle w:val="Normal"/>
        <w:ind w:firstLine="709"/>
        <w:jc w:val="both"/>
        <w:rPr/>
      </w:pPr>
      <w:r>
        <w:rPr/>
        <w:t>Разъяснить Кордилевской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рдилевской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