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</w:t>
      </w:r>
      <w:r>
        <w:rPr/>
        <w:t>Дело № 5-298/35/202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</w:t>
        <w:tab/>
        <w:tab/>
        <w:tab/>
        <w:tab/>
        <w:tab/>
        <w:tab/>
        <w:tab/>
        <w:tab/>
        <w:t xml:space="preserve">             11 августа 2020 года                                                                 </w:t>
        <w:tab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м ч. 1 ст. 6.9 Кодекса Российской Федерации об административных правонарушениях (далее по тексту - КоАП РФ), в отношении Нугманова Р.Р., *** года рождения, уроженца ***, гражданина Российской Федерации, зарегистрированного и проживающего по адресу: ***, не работающего, не состоящего в зарегистрированном браке, не имеющего на иждивении несовершеннолетних и (или) малолетних детей, ранее не привлекавшего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угманов Р.Р. *** </w:t>
      </w:r>
      <w:r>
        <w:rPr>
          <w:shd w:fill="FFFFFF" w:val="clear"/>
        </w:rPr>
        <w:t xml:space="preserve">без назначения врача, употребил наркотическое средство – пирролидиновалерофенон, согласно справки об исследований № 774 от 11.03.2020, то есть совершил административное правонарушение, предусмотренное ч. 1 ст. 6.9 КоАП РФ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угманов Р.Р. свою вину в совершении административного правонарушения признал полностью, раскаялся в содеянном, суду показал, что 20 февраля 2020 года, употребил наркотики. Разрешения врача на потребление наркотических средств не имеет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Нугманова Р.Р. в совершении административного правонарушения предусмотренного ч. 1 ст. 6.9 КоАП РФ полностью установлена и подтверждается совокупностью собранных по делу доказательств, а именно: </w:t>
      </w:r>
      <w:r>
        <w:rPr>
          <w:sz w:val="24"/>
          <w:szCs w:val="24"/>
        </w:rPr>
        <w:t xml:space="preserve">протоколом об административном правонарушении </w:t>
      </w:r>
      <w:r>
        <w:rPr>
          <w:sz w:val="24"/>
          <w:szCs w:val="24"/>
          <w:lang w:val="ru-RU"/>
        </w:rPr>
        <w:t>№ РК 314601/985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7.08.2020</w:t>
      </w:r>
      <w:r>
        <w:rPr>
          <w:sz w:val="24"/>
          <w:szCs w:val="24"/>
        </w:rPr>
        <w:t xml:space="preserve">, в котором имеются отметки о согласии </w:t>
      </w:r>
      <w:r>
        <w:rPr>
          <w:sz w:val="24"/>
          <w:szCs w:val="24"/>
          <w:lang w:val="ru-RU"/>
        </w:rPr>
        <w:t>Нугманова Р.Р</w:t>
      </w:r>
      <w:r>
        <w:rPr>
          <w:sz w:val="24"/>
          <w:szCs w:val="24"/>
        </w:rPr>
        <w:t>. с протоколом. Протокол составлен уполномоченным лицом. Существенных недостатков, которые могли бы повлечь его недействительность, протокол не содержит (л.д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); </w:t>
      </w:r>
      <w:r>
        <w:rPr>
          <w:sz w:val="24"/>
          <w:szCs w:val="24"/>
          <w:lang w:val="ru-RU"/>
        </w:rPr>
        <w:t>определением о возбуждении дела об административном расследовании и проведении административного расследования № 985 от 09.04.2020 (л.д.4); рапортом о/у ОУР МО МВД России «Джанкойский» старшего лейтенанта полиции *** (л.д.6); рапортом об обнаружении признаков преступления (л.д.7); объяснением Нугманова Р.Р. от 07.08.2020 (л.д.8); постановлением о выделении материалов от 30.03.2020 (л.д.12); объяснением Нугманова Р.Р. от 27.02.2020 (л.д.13); объяснением *** от 27.02.2020 (л.д.14); объяснением *** от 27.02.2020 (л.д.15); объяснением *** от 27.02.2020 (л.д.16); справкой № 774 о результатах химико-токсических исследований от 11.03.2020 (л.д.17); справкой № 47 о результатах медицинского освидетельствования на состояние опьянения от 27.02.2020 (л.д.18); протоколом 82 № 019800 о направлении на медицинское освидетельствование на состояние опьянения от 21.02.2020 (л.д.19); постановлением о прекращении дела об административном правонарушении и административном расследовании от 09.06.2020 (л.д.20)</w:t>
      </w:r>
      <w:r>
        <w:rPr>
          <w:sz w:val="24"/>
          <w:szCs w:val="24"/>
        </w:rPr>
        <w:t xml:space="preserve">. Пояснениями </w:t>
      </w:r>
      <w:r>
        <w:rPr>
          <w:sz w:val="24"/>
          <w:szCs w:val="24"/>
          <w:lang w:val="ru-RU"/>
        </w:rPr>
        <w:t>Нугманова Р.Р</w:t>
      </w:r>
      <w:r>
        <w:rPr>
          <w:sz w:val="24"/>
          <w:szCs w:val="24"/>
        </w:rPr>
        <w:t>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. 1 ст. 4</w:t>
        </w:r>
      </w:hyperlink>
      <w:r>
        <w:rPr/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ст. 40</w:t>
        </w:r>
      </w:hyperlink>
      <w:r>
        <w:rPr/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Перечню</w:t>
        </w:r>
      </w:hyperlink>
      <w:r>
        <w:rPr/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</w:t>
      </w:r>
      <w:r>
        <w:rPr>
          <w:shd w:fill="FFFFFF" w:val="clear"/>
        </w:rPr>
        <w:t>каннабиноиды, синтетические катиноны</w:t>
      </w:r>
      <w:r>
        <w:rPr/>
        <w:t xml:space="preserve"> относятся к наркотическим средствам, оборот которых на территории РФ запрещен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Нугмановым Р.Р. были нарушены, требования федерального закона N 3-ФЗ "О наркотических средствах и психотропных веществах", так как он употребил наркотическое средство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я Нугманова Р.Р. подлежат квалификации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посягающего на здоровье, санитарно-эпидемиологическое благополучие населения и общественную нравственность, личность Нугманова Р.Р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Нугманова Р.Р., в соответствии с п. 1 ч. 1 ст. 4.2 мировой судья признает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/>
        <w:t>Обстоятельствами, смягчающими ответственность, Нугманова Р.Р., в соответствии ч. 2 ст. 4.2 КоАП РФ являются полное признание вины в совершении административного правонарушения, совершением административного правонарушения посягающего на здоровье, санитарно-эпидемиологическое благополучие населения и общественную нравственность впервые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ответственность не имее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Нугманов Р.Р. 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наличие достаточных данных, свидетельствующих о факте потребления Нугмановым Р.Р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), возложить на Нугманова Р.Р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   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знать </w:t>
      </w:r>
      <w:r>
        <w:rPr>
          <w:sz w:val="24"/>
          <w:szCs w:val="24"/>
          <w:lang w:val="ru-RU"/>
        </w:rPr>
        <w:t>Нугманова Р.Р.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т.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КоАП РФ и назначить ему наказание в виде административного штрафа в размере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0 (</w:t>
      </w:r>
      <w:r>
        <w:rPr>
          <w:sz w:val="24"/>
          <w:szCs w:val="24"/>
          <w:lang w:val="ru-RU"/>
        </w:rPr>
        <w:t>четырех</w:t>
      </w:r>
      <w:r>
        <w:rPr>
          <w:sz w:val="24"/>
          <w:szCs w:val="24"/>
        </w:rPr>
        <w:t xml:space="preserve"> тысяч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  УФК по Республике Крым (Министерство юстиции Республики Крым, л/с ***), ИНН: ***, КПП: ***Банк получателя: Отделение по Республике Крым Южного главного управления ЦБРФ, БИК: ***, Счет: ***, ОКТМО ***, КБК ***</w:t>
      </w:r>
      <w:r>
        <w:rPr>
          <w:color w:val="000000"/>
          <w:shd w:fill="FFFFFF" w:val="clear"/>
        </w:rPr>
        <w:t>, наименование платежа: по протоколу № РК 314601/985.</w:t>
      </w:r>
    </w:p>
    <w:p>
      <w:pPr>
        <w:pStyle w:val="Normal"/>
        <w:ind w:firstLine="709"/>
        <w:jc w:val="both"/>
        <w:rPr/>
      </w:pPr>
      <w:r>
        <w:rPr/>
        <w:t>Разъяснить Нугманову Р.Р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Нугманову Р.Р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Возложить на Нугманова Р.Р.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lang w:val="en-US"/>
        </w:rPr>
        <w:t>ГБУЗ РК Крымский научно-практический</w:t>
      </w:r>
      <w:r>
        <w:rPr/>
        <w:t xml:space="preserve"> </w:t>
      </w:r>
      <w:r>
        <w:rPr>
          <w:lang w:val="en-US"/>
        </w:rPr>
        <w:t>центр наркологии</w:t>
      </w:r>
      <w:r>
        <w:rPr/>
        <w:t xml:space="preserve"> </w:t>
      </w:r>
      <w:r>
        <w:rPr>
          <w:lang w:val="en-US"/>
        </w:rPr>
        <w:t>Джанкойское подразделение КРУ</w:t>
      </w:r>
      <w:r>
        <w:rPr/>
        <w:t xml:space="preserve"> </w:t>
      </w:r>
      <w:r>
        <w:rPr>
          <w:lang w:val="en-US"/>
        </w:rPr>
        <w:t>«Наркологический диспансер»</w:t>
      </w:r>
      <w:r>
        <w:rPr/>
        <w:t>, расположенного по адресу: г. Джанкой, Толстого, д. 15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/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пию настоящего постановления в части исполнения возложенной на Нугманова Р.Р.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lang w:val="en-US"/>
        </w:rPr>
        <w:t>ГБУЗ РК Крымский научно-практический</w:t>
      </w:r>
      <w:r>
        <w:rPr/>
        <w:t xml:space="preserve"> </w:t>
      </w:r>
      <w:r>
        <w:rPr>
          <w:lang w:val="en-US"/>
        </w:rPr>
        <w:t>центр наркологии</w:t>
      </w:r>
      <w:r>
        <w:rPr/>
        <w:t xml:space="preserve"> </w:t>
      </w:r>
      <w:r>
        <w:rPr>
          <w:lang w:val="en-US"/>
        </w:rPr>
        <w:t>Джанкойское подразделение КРУ</w:t>
      </w:r>
      <w:r>
        <w:rPr/>
        <w:t xml:space="preserve"> </w:t>
      </w:r>
      <w:r>
        <w:rPr>
          <w:lang w:val="en-US"/>
        </w:rPr>
        <w:t>«Наркологический диспансер»</w:t>
      </w:r>
      <w:r>
        <w:rPr/>
        <w:t xml:space="preserve">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Нугманову Р.Р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</w:rPr>
          <w:t>ст. 6.9.1</w:t>
        </w:r>
      </w:hyperlink>
      <w:r>
        <w:rPr/>
        <w:t xml:space="preserve"> КРФ об АП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