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299/35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11 октября 2018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клина Юрия Евгеньевича, *** года рождения уроженца ***, зарегистрированного и проживающего по адресу: ***, зарегистрированного в качестве индивидуального предпринимателя по адресу: ***, ИНН ***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клин Ю.Е., зарегистрированный в качестве индивидуального предпринимателя по адресу: ***, не своевременно предоставил сведения индивидуального (персонифицированного) учета в отношении 1 застрахованного лица за июнь 2018 года, по сроку предоставления – 16 июля 2018 года в ГУ – Управление Пенсионного Фонда Российской Федерации в Джанкойском районе Республики Крым (межрайонное), предоставив их 14 августа 2018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клин Ю.Е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уклина Ю.Е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Куклина Ю.Е</w:t>
      </w:r>
      <w:r>
        <w:rPr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8"/>
          <w:szCs w:val="28"/>
          <w:lang w:val="ru-RU"/>
        </w:rPr>
        <w:t>32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л.д.1); </w:t>
      </w:r>
      <w:r>
        <w:rPr>
          <w:sz w:val="28"/>
          <w:szCs w:val="28"/>
          <w:lang w:val="ru-RU"/>
        </w:rPr>
        <w:t xml:space="preserve">уведомлением о регистрации юридического лица в территориальном органе Пенсионного фонда Российской Федерации (л.д.2); выпиской из Единого государственного реестра индивидуальных предпринимателей от 10.06.2018 года (л.д.3-5); сведением о застрахованных лицах (л.д.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Куклиным Ю.Е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своевременно предоставил сведения индивидуального (персонифицированного) учета в отношении 1 застрахованного лица за июнь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уклина Ю.Е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уклина Ю.Е.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Куклину Ю.Е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клина Юрия Евгеньевича виновным в совершении административного правонарушения, предусмотренного ст.15.33.2 КоАП РФ и назначить  ему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-  УФК по Республике Крым (ГУ – Отделение Пенсионного фонда РФ по Республике Крым); на р/с                                                   №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329 от 25.09.2018 года, ОКТМО  ***, статус лица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клину Ю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Куклину Ю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