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299-35/2022</w:t>
      </w:r>
    </w:p>
    <w:p>
      <w:pPr>
        <w:pStyle w:val="Normal"/>
        <w:ind w:right="-144" w:hanging="0"/>
        <w:rPr/>
      </w:pPr>
      <w:r>
        <w:rPr/>
        <w:t xml:space="preserve">                                                                                               </w:t>
      </w:r>
      <w:r>
        <w:rPr/>
        <w:t xml:space="preserve">УИД </w:t>
      </w:r>
      <w:r>
        <w:rPr>
          <w:bCs/>
        </w:rPr>
        <w:t>91MS0035-01-2022-001738-43</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20 сентяб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Ковальского В.Г., *** года рождения, уроженца ***, гражданина Украины, имеющего водительское удостоверение серии ***, выданное ***,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Ковальский В.Г., *** в *** минут около дома *** управлял транспортным средством марки Митсубиси модели Лансерс с государственным регистрационным знаком Украины *** с признаками опьянения в виде запаха алкоголя изо рта, резкого изменения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Ковальский В.Г.</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w:t>
      </w:r>
    </w:p>
    <w:p>
      <w:pPr>
        <w:pStyle w:val="Normal"/>
        <w:ind w:firstLine="709"/>
        <w:jc w:val="both"/>
        <w:rPr/>
      </w:pPr>
      <w:r>
        <w:rPr/>
        <w:t xml:space="preserve">Исследовав представленные материалы дела, считаю, что вина                 Ковальского В.Г.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61432 от 03.08.2022 (л.д.3). Протокол составлен уполномоченным лицом, копия протокола вручена Ковальскому В.Г.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41852 от 03.08.2022, из которого следует, что Ковальский В.Г. был отстранен от управления транспортным средством марки Митсубиси модели Лансерс государственным регистрационным знаком Украины *** при ведении видеозаписи, с признаками опьянения в виде запаха алкоголя изо рта, резкого изменения кожных покровов лица (л.д.2); </w:t>
      </w:r>
    </w:p>
    <w:p>
      <w:pPr>
        <w:pStyle w:val="Normal"/>
        <w:ind w:firstLine="709"/>
        <w:jc w:val="both"/>
        <w:rPr/>
      </w:pPr>
      <w:r>
        <w:rPr/>
        <w:t>- протоколом 61 АК № 623624 от 03.08.2022 о направлении на медицинское освидетельствование на состояние опьянения, согласно которому Ковальский В.Г.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51185 от 03.08.2022 о задержании транспортного средства марки Митсубиси модели Лансерс государственным регистрационным знаком Украины ***, которое было передано Шестак Александру Александровичу для доставления по месту жительства (л.д.6);</w:t>
      </w:r>
    </w:p>
    <w:p>
      <w:pPr>
        <w:pStyle w:val="Normal"/>
        <w:ind w:firstLine="709"/>
        <w:jc w:val="both"/>
        <w:rPr/>
      </w:pPr>
      <w:r>
        <w:rPr/>
        <w:t>- рапортом отделения ДПС ОГИБДД ОМВД России по Ленинскому району лейтенанта полиции *** от 03.08.2022, о выявлении административного правонарушения, предусмотренного ч. 1 ст. 12.26 КоАП РФ (л.д.7);</w:t>
      </w:r>
    </w:p>
    <w:p>
      <w:pPr>
        <w:pStyle w:val="Normal"/>
        <w:ind w:firstLine="709"/>
        <w:jc w:val="both"/>
        <w:rPr/>
      </w:pPr>
      <w:r>
        <w:rPr/>
        <w:t>- записью на лазерном диске, просмотренной в судебном заседании, из содержания, которой следует, что Ковальский В.Г.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2).</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Ковальским В.Г.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Ковальского В.Г.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Ковальского В.Г.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Ковальского В.Г., на основании ч. 2 ст. 4.2 КоАП РФ является совершение правонарушения данной категории впервые, признание вины, выраженное в протоколе.</w:t>
      </w:r>
    </w:p>
    <w:p>
      <w:pPr>
        <w:pStyle w:val="Normal"/>
        <w:ind w:firstLine="709"/>
        <w:jc w:val="both"/>
        <w:rPr/>
      </w:pPr>
      <w:r>
        <w:rPr/>
        <w:t>Обстоятельств, отягчающих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овальский В.Г.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Ковальского В.Г.</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ОМВД России по Красногвардейскому району); ЕКС - 40102810645370000035; банк получателя – Отделение по Республике Крым Банка России; БИК - 013510002; Код ОКТМО - 35620401; ИНН - 9105000100; КПП – 910501001; кор./сч. 03100643000000017500; КБК 18811601123010001140, наименование платежа - УИН 18810491222200001950.</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Ковальскому В.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