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Дело № </w:t>
      </w:r>
      <w:r>
        <w:rPr>
          <w:sz w:val="20"/>
          <w:szCs w:val="20"/>
        </w:rPr>
        <w:t>5-299-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MS0035-01-2023-000926-7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29 августа 2023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Джанкойский район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ч. 13        ст. 19.5 Кодекса Российской Федерации об административных правонарушениях (далее по тексту - КоАП РФ) в отношении должностного лица Ильясовой В.В.</w:t>
      </w:r>
      <w:r>
        <w:rPr>
          <w:rFonts w:eastAsia="Courier New;Courier"/>
          <w:sz w:val="20"/>
          <w:szCs w:val="20"/>
          <w:lang w:bidi="ru-RU"/>
        </w:rPr>
        <w:t xml:space="preserve">, *** года рождения, уроженки ***, имеющей паспорт гражданина Российской Федерации серии ***, зарегистрированной и проживающей по адресу: ***, заведующая муниципальным дошкольным образовательным учреждением «Новокрымский детский сад «Ромашка» Джанкойского района Республики Крым (далее по тексту МДОУ «Новокрымский детский сад «Ромашка» Джанкойского района Республики Крым), зарегистрированного по адресу: ***, </w:t>
      </w:r>
      <w:r>
        <w:rPr>
          <w:sz w:val="20"/>
          <w:szCs w:val="20"/>
        </w:rPr>
        <w:t>ранее не привлекавшей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Ильясова В.В.</w:t>
      </w:r>
      <w:r>
        <w:rPr>
          <w:sz w:val="20"/>
          <w:szCs w:val="20"/>
        </w:rPr>
        <w:t xml:space="preserve"> являясь заведующей </w:t>
      </w:r>
      <w:r>
        <w:rPr>
          <w:rFonts w:eastAsia="Courier New;Courier"/>
          <w:sz w:val="20"/>
          <w:szCs w:val="20"/>
          <w:lang w:bidi="ru-RU"/>
        </w:rPr>
        <w:t xml:space="preserve">МДОУ «Новокрымский детский сад «Ромашка» Джанкойского района Республики Крым, </w:t>
      </w:r>
      <w:r>
        <w:rPr>
          <w:sz w:val="20"/>
          <w:szCs w:val="20"/>
        </w:rPr>
        <w:t xml:space="preserve">не выполнила в установленный срок до 05 июня 2023 года требования пунктов № 4, 5, 7, 9, 11, 12, 13 законного предписания начальника ОНД по г. Джанкою и Джанкойскому району УНД и ПР ГУ МЧС России по Республике Крым подполковника внутренней службы Е*** от 05.03.2021 № 13/1/13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</w:t>
      </w:r>
      <w:r>
        <w:rPr>
          <w:rFonts w:eastAsia="Courier New;Courier"/>
          <w:sz w:val="20"/>
          <w:szCs w:val="20"/>
          <w:lang w:bidi="ru-RU"/>
        </w:rPr>
        <w:t>***</w:t>
      </w:r>
      <w:r>
        <w:rPr>
          <w:sz w:val="20"/>
          <w:szCs w:val="20"/>
        </w:rPr>
        <w:t xml:space="preserve">, а именно: не обеспечено наличие планов эвакуации людей при пожаре согласно ГОСТ; не соблюдено предельно допустимое количество ступеней лестничного марша (23 ступени при допустимых 18); эвакуационные выходы из помещений непосредственно на лестничную клетку, не оборудованы противопожарными дверями с пределом огнестойкости не менее     </w:t>
      </w:r>
      <w:r>
        <w:rPr>
          <w:sz w:val="20"/>
          <w:szCs w:val="20"/>
          <w:lang w:val="en-US"/>
        </w:rPr>
        <w:t>EI</w:t>
      </w:r>
      <w:r>
        <w:rPr>
          <w:sz w:val="20"/>
          <w:szCs w:val="20"/>
        </w:rPr>
        <w:t xml:space="preserve"> 15; дверцы пожарных кранов должны свободно открываться на угол не менее 160 градусов; помещение котельной не оборудовано автоматической пожарной сигнализацией; помещение котельной не оборудовано системой оповещения и управления эвакуацией людей при пожаре; помещение котельной не оборудовано эвакуационным освещением, которое должно быть обеспечено автоматическим выключателем при прекращении электропитания рабочего освещения, то есть совершила административное правонарушение, предусмотренное ч. 13 ст. 19.5 КоАП РФ. </w:t>
      </w:r>
    </w:p>
    <w:p>
      <w:pPr>
        <w:pStyle w:val="Normal"/>
        <w:ind w:firstLine="709"/>
        <w:jc w:val="both"/>
        <w:rPr>
          <w:rFonts w:eastAsia="Courier New;Courier"/>
          <w:sz w:val="20"/>
          <w:szCs w:val="20"/>
          <w:lang w:bidi="ru-RU"/>
        </w:rPr>
      </w:pPr>
      <w:r>
        <w:rPr>
          <w:sz w:val="20"/>
          <w:szCs w:val="20"/>
        </w:rPr>
        <w:t>Ильясова В.В. в судебное заседание не явилась, о дате, месте и времени судебного заседания была уведомлена надлежащим образом путём направления извещения. Причины неявки в судебное заседание суду не известны.</w:t>
      </w:r>
    </w:p>
    <w:p>
      <w:pPr>
        <w:pStyle w:val="TextBodyIndent"/>
        <w:rPr>
          <w:rFonts w:eastAsia="Courier New;Courier"/>
          <w:sz w:val="20"/>
          <w:lang w:bidi="ru-RU"/>
        </w:rPr>
      </w:pPr>
      <w:r>
        <w:rPr>
          <w:sz w:val="20"/>
        </w:rPr>
        <w:t>Исследовав представленные материалы дела об административном правонарушении, считаю, что вина Ильясовой В.В. полностью установлена и подтверждается совокупностью собранных по делу доказательств, а именно: протоколом об административном правонарушении № 14/2023/49 от 09.08.2023 (л.д. 3-4). Протокол составлен уполномоченным лицом, копия протокола вручена Ильясовой В.В. Существенных недостатков, которые могли бы повлечь его недействительность, протокол не содержит; о</w:t>
      </w:r>
      <w:r>
        <w:rPr>
          <w:rFonts w:eastAsia="Courier New;Courier"/>
          <w:sz w:val="20"/>
          <w:lang w:bidi="ru-RU"/>
        </w:rPr>
        <w:t>бъяснением Ильясовой В.В. от 09.08.2023, из которого следует, что вину в нарушении требований противопожарной безопасности она признаёт частично, недостатки не устранила в виду отсутствия надлежащего финансирования (л.д. 7); копией акта внепланового инспекционного визита ОНД по г. Джанкою и Джанкойскому району УНД и ПР ГУ МЧС России по Республике Крым № 51 от 26.06.2023 в ходе которого установлено, что не устранены недостатки согласно предписания начальника ОНД по г. Джанкою и Джанкойскому району УНД и ПР ГУ МЧС России по Республике Крым подполковника внутренней службы *** от 05.03.2021 № 13/1/13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***, а именно:</w:t>
      </w:r>
      <w:r>
        <w:rPr>
          <w:sz w:val="20"/>
        </w:rPr>
        <w:t xml:space="preserve"> </w:t>
      </w:r>
      <w:r>
        <w:rPr>
          <w:rFonts w:eastAsia="Courier New;Courier"/>
          <w:sz w:val="20"/>
          <w:lang w:bidi="ru-RU"/>
        </w:rPr>
        <w:t xml:space="preserve">не обеспечено наличие планов эвакуации людей при пожаре согласно ГОСТ; не соблюдено предельно допустимое количество ступеней лестничного марша (23 ступени при допустимых 18); эвакуационные выходы из помещений непосредственно на лестничную клетку, не оборудованы противопожарными дверями с пределом огнестойкости не менее EI 15; дверцы пожарных кранов должны свободно открываться на угол не менее 160 градусов; помещение котельной не оборудовано автоматической пожарной сигнализацией; помещение котельной не оборудовано системой оповещения и управления эвакуацией людей при пожаре; помещение котельной не оборудовано эвакуационным освещением, которое должно быть обеспечено автоматическим выключателем при прекращении электропитания рабочего освещения      (л.д. 20-21); копией предписания № 13/1/13 от 05.03.2021, из которого следует, что МДОУ «Крымковский детский сад «Тополёк» Джанкойского района Республики Крым было предписано в срок до 05.03.2022 устранить нарушения обязательных требований противопожарной безопасности (л.д. 22-23); копией приказа Управления образования, молодёжи и спорта Администрации Джанкойского района Республики Крым № 27-лс от 31.08.2022 «О приёме Ильясовой В.В.» согласно которого Ильясова В.В. назначена на должность заведующей МДОУ «Новокрымский детский сад «Ромашка» Джанкойского района Республики Крым (л.д. 19); копией должностной инструкции заведующего Муниципальным дошкольным образовательным учреждением Джанкойского района Республики Крым согласно которой Ильясова В.В. наделена </w:t>
      </w:r>
      <w:r>
        <w:rPr>
          <w:rFonts w:eastAsia="Courier New;Courier"/>
          <w:iCs/>
          <w:sz w:val="20"/>
          <w:lang w:bidi="ru-RU"/>
        </w:rPr>
        <w:t>организационно-распорядительными и административно-хозяйственными функциями (л.д. 12-17).</w:t>
      </w:r>
      <w:r>
        <w:rPr>
          <w:rFonts w:eastAsia="Courier New;Courier"/>
          <w:sz w:val="20"/>
          <w:lang w:bidi="ru-RU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унктом 15 Постановления Пленума Верховного Суда Российской Федерации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  <w:sz w:val="20"/>
            <w:szCs w:val="20"/>
          </w:rPr>
          <w:t>частью 3 статьи 2.1</w:t>
        </w:r>
      </w:hyperlink>
      <w:r>
        <w:rPr>
          <w:sz w:val="20"/>
          <w:szCs w:val="20"/>
        </w:rPr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  <w:sz w:val="20"/>
            <w:szCs w:val="20"/>
          </w:rPr>
          <w:t>статья 2.4</w:t>
        </w:r>
      </w:hyperlink>
      <w:r>
        <w:rPr>
          <w:sz w:val="20"/>
          <w:szCs w:val="20"/>
        </w:rPr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огласно </w:t>
      </w:r>
      <w:hyperlink r:id="rId5">
        <w:r>
          <w:rPr>
            <w:rStyle w:val="InternetLink"/>
            <w:iCs/>
            <w:sz w:val="20"/>
            <w:szCs w:val="20"/>
          </w:rPr>
          <w:t>ст. 2.4</w:t>
        </w:r>
      </w:hyperlink>
      <w:r>
        <w:rPr>
          <w:iCs/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  <w:sz w:val="20"/>
            <w:szCs w:val="20"/>
          </w:rPr>
          <w:t>ст. 2.4</w:t>
        </w:r>
      </w:hyperlink>
      <w:r>
        <w:rPr>
          <w:i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Из материалов дела усматривается, что Ильясова В.В. является заведующей       </w:t>
      </w:r>
      <w:r>
        <w:rPr>
          <w:rFonts w:eastAsia="Courier New;Courier"/>
          <w:sz w:val="20"/>
          <w:szCs w:val="20"/>
          <w:lang w:bidi="ru-RU"/>
        </w:rPr>
        <w:t>МДОУ «Новокрымский детский сад «Ромашка» Джанкойского района Республики Крым,</w:t>
      </w:r>
      <w:r>
        <w:rPr>
          <w:sz w:val="20"/>
          <w:szCs w:val="20"/>
        </w:rPr>
        <w:t xml:space="preserve"> следовательно, я</w:t>
      </w:r>
      <w:r>
        <w:rPr>
          <w:iCs/>
          <w:sz w:val="20"/>
          <w:szCs w:val="20"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  <w:sz w:val="20"/>
            <w:szCs w:val="20"/>
          </w:rPr>
          <w:t>ч. 13 ст. 19.</w:t>
        </w:r>
      </w:hyperlink>
      <w:r>
        <w:rPr>
          <w:iCs/>
          <w:sz w:val="20"/>
          <w:szCs w:val="20"/>
        </w:rPr>
        <w:t xml:space="preserve">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8">
        <w:r>
          <w:rPr>
            <w:rStyle w:val="InternetLink"/>
            <w:sz w:val="20"/>
            <w:szCs w:val="20"/>
          </w:rPr>
          <w:t>ст. 25</w:t>
        </w:r>
      </w:hyperlink>
      <w:r>
        <w:rPr>
          <w:sz w:val="20"/>
          <w:szCs w:val="20"/>
        </w:rPr>
        <w:t xml:space="preserve"> Федерального закона Российской Федерации от 26.12.2008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9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</w:t>
      </w:r>
      <w:hyperlink r:id="rId10">
        <w:r>
          <w:rPr>
            <w:rStyle w:val="InternetLink"/>
            <w:sz w:val="20"/>
            <w:szCs w:val="20"/>
          </w:rPr>
          <w:t>ч. 13 ст. 19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воды Ильясовой В.В. о том, что она предпринимала необходимые меры по выполнению предписания, но не имела возможности выполнить его в полном объеме ввиду недостаточного финансирования, мировым судьёй признаются не 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уставу </w:t>
      </w:r>
      <w:r>
        <w:rPr>
          <w:rFonts w:eastAsia="Courier New;Courier"/>
          <w:sz w:val="20"/>
          <w:szCs w:val="20"/>
          <w:lang w:bidi="ru-RU"/>
        </w:rPr>
        <w:t>МДОУ «Новокрымский</w:t>
      </w:r>
      <w:r>
        <w:rPr>
          <w:sz w:val="20"/>
          <w:szCs w:val="20"/>
        </w:rPr>
        <w:t xml:space="preserve"> детский сад «Ромашка</w:t>
      </w:r>
      <w:r>
        <w:rPr>
          <w:rFonts w:eastAsia="Courier New;Courier"/>
          <w:sz w:val="20"/>
          <w:szCs w:val="20"/>
          <w:lang w:bidi="ru-RU"/>
        </w:rPr>
        <w:t>» Джанкойского района Республики Крым</w:t>
      </w:r>
      <w:r>
        <w:rPr>
          <w:sz w:val="20"/>
          <w:szCs w:val="20"/>
        </w:rPr>
        <w:t xml:space="preserve"> источниками финансового обеспечения учреждения являются, в том числе, бюджетные и внебюджетные средства, добровольные пожертвования физических и юридических лиц, доходы от реализации товаров, работ и услуг, другие источники в соответствии с законодательством Российской Федерации. Учреждение вправе осуществлять приносящую доходы деятельность и иные виды деятельности, не являющиеся основными видами деятель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то обстоятельство, что соответствующее финансирование выделено не было, не лишало заведующую учреждения Ильясову В.В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предписания начальника ОНД по г. Джанкою и Джанкойскому району УНД и ПР ГУ МЧС России по Республике Крым подполковника внутренней службы Щелчкова Е.А. от 05.03.2021 № 13/1/13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***был установлен до 05.03.2022. В соответствии с Постановлением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на 90 суток. На основании ходатайства заведующей МДОУ «Новокрымский детский сад «Ромашка» Джанкойского района Республики Крым от 14.03.2022 (исх. № 12) 14.03.2022 в соответствии с п. 8 Постановления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ещё на 1 год, то есть до 05.06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становленные в ходе производства по делу обстоятельства позволяют сделать вывод о том, что заведующей учреждения не были приняты достаточные и все зависящие от неё меры для выполнения предписаний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должностным лицом Ильясовой В.В. были нарушены требования ст. 37 Федерального закона Российской Федерации от 21.12.1994 г. № 69-ФЗ «О пожарной безопасности», поскольку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Ильясовой В.В. необходимо квалифицировать по ч. 13 ст. 19.5 КоАП РФ, как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против порядка управления, личность Ильясовой В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Обстоятельствами, смягчающими ответственность Ильясовой В.В., на основании ч. 2 ст. 4.2 КоАП РФ </w:t>
      </w:r>
      <w:r>
        <w:rPr>
          <w:sz w:val="20"/>
          <w:szCs w:val="20"/>
        </w:rPr>
        <w:t>является</w:t>
      </w:r>
      <w:r>
        <w:rPr>
          <w:rFonts w:eastAsia="Calibri;Century Gothic"/>
          <w:sz w:val="20"/>
          <w:szCs w:val="20"/>
        </w:rPr>
        <w:t xml:space="preserve"> совершение административного правонарушения </w:t>
      </w:r>
      <w:r>
        <w:rPr>
          <w:sz w:val="20"/>
          <w:szCs w:val="20"/>
        </w:rPr>
        <w:t>против порядка управления</w:t>
      </w:r>
      <w:r>
        <w:rPr>
          <w:rFonts w:eastAsia="Calibri;Century Gothic"/>
          <w:sz w:val="20"/>
          <w:szCs w:val="20"/>
        </w:rPr>
        <w:t xml:space="preserve"> впервы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Ильясовой В.В.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3 ст. 19.5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3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олжностное лицо Ильясову В.В. виновной в совершении административного правонарушения, предусмотренного ч. 13 ст. 19.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 –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</w:t>
      </w:r>
      <w:r>
        <w:rPr>
          <w:color w:val="000000"/>
          <w:sz w:val="20"/>
          <w:szCs w:val="20"/>
          <w:shd w:fill="FFFFFF" w:val="clear"/>
        </w:rPr>
        <w:t>, УИН ***, наименование платежа: по постановлению № 5-299-35/202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Ильясовой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Ильясовой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                       С.А. Гончаро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C908DF9EB0BFD7D9431D7DBCC35EFD9F81F79719F788F41DA85A4534F15023E9B444BD1857D95B6FNCEDS" TargetMode="External"/><Relationship Id="rId9" Type="http://schemas.openxmlformats.org/officeDocument/2006/relationships/hyperlink" Target="consultantplus://offline/ref=C908DF9EB0BFD7D9431D7DBCC35EFD9F81F79719F788F41DA85A4534F1N5E0S" TargetMode="External"/><Relationship Id="rId10" Type="http://schemas.openxmlformats.org/officeDocument/2006/relationships/hyperlink" Target="consultantplus://offline/ref=C908DF9EB0BFD7D9431D7DBCC35EFD9F81F49619F98EF41DA85A4534F15023E9B444BD1E57D1N5EFS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