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299-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1335-23</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30 июля 2024 года</w:t>
        <w:tab/>
        <w:t xml:space="preserve">                                           </w:t>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с участием потерпевшего Мурадова Шамиля Мурадовича, 13 ноября 1962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Ирисметова А. Б., *** года рождения, уроженца ***, гражданина Российской Федерации, имеющего паспорт серии *** выданный ***, зарегистрированного и проживающего по адресу: ***, официально не трудоустроенного, в зарегистрированном браке не состоящего, имеющего на иждивении четверых малолетних детей ***,</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Style18"/>
        <w:shd w:fill="FFFFFF" w:val="clear"/>
        <w:spacing w:before="0" w:after="0"/>
        <w:ind w:firstLine="709"/>
        <w:jc w:val="center"/>
        <w:rPr/>
      </w:pPr>
      <w:r>
        <w:rPr/>
        <w:t>УСТАНОВИЛ:</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7.2024 в 20 часов 50 минут Ирисметов А.Б. находясь вблизи домовладения по адресу: ***, в ходе внезапно возникшего конфликта со своим соседом *** толкал последнего, хватал за руки, а также нанёс ему один удар кулаком правой руки в область правого глаза, чем причинил *** острую физическую боль, не повлекшую последствий, указанных в ст. 115 УК РФ, при отсутствии, в действиях Ирисметова А.Б.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Ирисметов А.Б.,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один удар правой рукой в область правого глаза *** толкал его и хватал за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ий *** в судебном заседании показал, что именно       Ирисметов А.Б. нанёс ему один удар правой рукой в область правого глаза, толкал его и хватал за руки, чем причинил ему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его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Ирисметов А.Б. умышленно причинил иные насильственные действия, причинившие физическую боль, а именно: нанёс один удар правой рукой в область правого глаза ***, толкал его и хватал за руки, причинив ему острую физическую боль, не повлекшую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Вина Ирисметова А.Б.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199149 от 30.07.2024, согласно которому Ирисметов А.Б., совершил в отношении *** иные насильственные действия, причинившие ему острую физическую боль (л.д. 2). Протокол составлен уполномоченным лицом, копия протокола вручена Ирисметову А.Б. Существенных недостатков, которые могли бы повлечь его недействительность, протокол не содержит; письменным объяснением Ирисметова А.Б. от 30.07.2024 (л.д. 3); заявлением *** от 26.07.2024 о совершенном в отношении него административном правонарушении (л.д. 10); письменным объяснением *** от 26.07.2024 (л.д. 11); копией письменного объяснения *** от 26.07.2024 (л.д. 12); копией письменного объяснения Бондаренко А.М. от 26.07.2024 (л.д. 13); копией рапорта старшего УУП ОУУП и ПДН МО МВД России «Джанкойский» капитана полиции *** от 29.07.2024 (л.д. 17). Пояснениями Ирисметова А.Б. и ***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Ирисметовым А.Б. правонарушения, полностью установлен и доказан, и его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Ирисметова А.Б., его имущественное положение, в том числе отсутствие постоянного места работы,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Ирисметова А.Б.,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впервые, наличие на иждивении четверых мал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Ирисметов А.Б.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Ирисметова А. Б. виновным в совершении административного правонарушения, предусмотренного ст. 6.1.1 КоАП РФ, и назначить ему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2992406120, </w:t>
      </w:r>
      <w:r>
        <w:rPr>
          <w:rFonts w:cs="Times New Roman" w:ascii="Times New Roman" w:hAnsi="Times New Roman"/>
          <w:color w:val="000000"/>
          <w:sz w:val="24"/>
          <w:szCs w:val="24"/>
          <w:shd w:fill="FFFFFF" w:val="clear"/>
        </w:rPr>
        <w:t>наименование платежа: по делу № 5-299-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Ирисметову А.Б.,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Разъяснить Ирисметову А.Б.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