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ело № 5-301-35/2023</w:t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035-01-2023-000928-64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гт. Красногвардейское</w:t>
        <w:tab/>
        <w:tab/>
        <w:tab/>
        <w:tab/>
        <w:tab/>
        <w:t xml:space="preserve">                                            29 августа 2023 года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Джанкойский район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         ст. 12.26 Кодекса Российской Федерации об административных правонарушениях (далее по тексту - КоАП РФ) в отношении Шеин О.В.</w:t>
      </w:r>
      <w:r>
        <w:rPr>
          <w:rFonts w:eastAsia="Courier New;Courier" w:cs="Times New Roman;Times New Roman" w:ascii="Times New Roman;Times New Roman" w:hAnsi="Times New Roman;Times New Roman"/>
          <w:sz w:val="20"/>
          <w:szCs w:val="20"/>
          <w:lang w:bidi="ru-RU"/>
        </w:rPr>
        <w:t>, *** года рождения, уроженца ***, имеющего паспорт гражданина ***, гражданина ДНР, официально не трудоустроенного, зарегистрированного по адресу: ***, фактически проживающего по адресу: ***, р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анее не привлекавшегося к административной ответственности в области дорожного движения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дитель Шеин О.В. *** года в *** минут, управляя на 10 км автодороги *** транспортным средством – мопедом «Ямаха» без государственного регистрационного знака, с явными признаками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 дате, времени и месте рассмотрения дела Шеин О.В. уведомлялся путем направления судебного извещения по месту его проживания, которое было вручено получателю 17.08.2023. Причины его неявки в судебное заседание суду не известны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уд, исследовав материалы дела об административном правонарушении, приходит к выводу о виновности Шеин О.В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к, в протоколе об административном правонарушении серии 82 АП № 205609 от 09 августа 2023 года указаны обстоятельства совершения Шеин О.В. правонарушения.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         Шеин О.В. (л.д. 4)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 протоколом серии 82 ОТ № 051909 от 09 августа 2023 года        Шеин О.В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гласно протоколу о направлении на медицинское освидетельствование на состояние опьянения серии 82 НП № 000780 от 09 августа 2023 года Шеин О.В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каз Шеин О.В. от прохождения освидетельствования на состояние опьянения зафиксирован и на видеозаписи от 09 августа 2023 года, из которой следует, что Шеин О.В. отказался от прохождения освидетельствования на состояние опьянения добровольно       (л.д.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таких обстоятельствах, суд приходит к выводу о доказанности вины Шеин О.В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Шеин О.В., его имущественное положение, в том числе отсутствие постоянного места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совершение правонарушения в области дорожного движения впервы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Шеин О.В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знать Шеин О.В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17500; КБК 18811601123010001140, УИН 1***, наименование платежа: по делу № 5-301-35/2023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ъяснить Шеин О.В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витанцию об оплате штрафа предоставить в судебный участок № 35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 ч. 1.1 ст. 32.7 КоАП РФ обязать Шеин О.В. в течение трёх рабочих дней со дня вступления в законную силу данного постановления сдать в ГИБДД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ъяснить Шеин О.В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ировой судья                               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imes New Roman;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