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ла № 5-303-35/202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5-01-2022-001752-98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. Джанкой                                                                                                     30 августа 2022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утся производство по делу об административном правонарушении, дело об административном правонарушении, предусмотренного ст. 16.3 Кодекса Российской Федерации об административных правонарушениях (далее по тексту - КоАП РФ) в отношении Ясенева П.Н., *** года рождения, гражданина Украины, уроженца ***, имеющего паспорт серии Украины ***, выданный ***, ***, не работающего, зарегистрированного по адресу: ***, ранее не привлекавшегося к административной ответственности в области таможенного законодательства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сенев П.Н. *** в *** минут, не имея специальных разрешительных документов, в салоне транспортного средства марки </w:t>
      </w:r>
      <w:r>
        <w:rPr>
          <w:sz w:val="22"/>
          <w:szCs w:val="22"/>
          <w:lang w:val="en-US"/>
        </w:rPr>
        <w:t>SUBARU</w:t>
      </w:r>
      <w:r>
        <w:rPr>
          <w:sz w:val="22"/>
          <w:szCs w:val="22"/>
        </w:rPr>
        <w:t xml:space="preserve"> модели </w:t>
      </w:r>
      <w:r>
        <w:rPr>
          <w:sz w:val="22"/>
          <w:szCs w:val="22"/>
          <w:lang w:val="en-US"/>
        </w:rPr>
        <w:t>FORESTER</w:t>
      </w:r>
      <w:r>
        <w:rPr>
          <w:sz w:val="22"/>
          <w:szCs w:val="22"/>
        </w:rPr>
        <w:t xml:space="preserve"> с государственным регистрационным знаком Украины ***перемещал через таможенную границу Евразийского экономического союза в зоне действия МАПП «Джанкой» Джанкойского таможенного поста Крымской таможни расположенного в Республике Крым в районе первого километра автодороги Граница с Украиной Симферополь-Алушта-Ялта 10 патронов не относящиеся к боеприпасам, чем совершил административное правонарушение, предусмотренного ст. 16.3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Ясенев П.Н. в судебное заседание не явился, о дне, времени и месте судебного разбирательства был извещен заблаговременно, надлежащим образом, путем направления извещения.  </w:t>
      </w:r>
    </w:p>
    <w:p>
      <w:pPr>
        <w:pStyle w:val="TextBodyIndent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Ясенева П.Н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2"/>
          <w:szCs w:val="22"/>
        </w:rPr>
        <w:t>-протоколом об административном правонарушении № 10321000-000468/2022 от 03.08.2022 (л.д.1-9). Протокол составлен уполномоченным лицом, копия протокола направлена Ясеневу П.Н. Существенных недостатков, которые могли бы повлечь его недействительность, протокол не содержат;</w:t>
      </w:r>
    </w:p>
    <w:p>
      <w:pPr>
        <w:pStyle w:val="TextBodyIndent"/>
        <w:rPr/>
      </w:pPr>
      <w:r>
        <w:rPr>
          <w:sz w:val="22"/>
          <w:szCs w:val="22"/>
        </w:rPr>
        <w:t xml:space="preserve">-пассажирской таможенной декларацией, из которой следует, что Ясеневым П.Н., было задекларировано перемещение через таможенную границу 10 патронов (л.д.13);  </w:t>
      </w:r>
    </w:p>
    <w:p>
      <w:pPr>
        <w:pStyle w:val="TextBodyIndent"/>
        <w:rPr/>
      </w:pPr>
      <w:r>
        <w:rPr>
          <w:sz w:val="22"/>
          <w:szCs w:val="22"/>
        </w:rPr>
        <w:t>-объяснением Ясенева П.Н., из которого следует, что он перемещал через Таможенный пост патроны, которые забыл выложить из транспортного средства, разрешение на их перемещение не получал. Вину в совершении правонарушения признает (л.д.14);</w:t>
      </w:r>
    </w:p>
    <w:p>
      <w:pPr>
        <w:pStyle w:val="TextBodyIndent"/>
        <w:rPr/>
      </w:pPr>
      <w:r>
        <w:rPr>
          <w:sz w:val="22"/>
          <w:szCs w:val="22"/>
        </w:rPr>
        <w:t xml:space="preserve">-актом таможенного досмотра (осмотра) № 10321011/020522/Ф000240 от 02.05.2022 из которого следует, что *** в период времени с *** минут до *** минут, в ходе досмотра транспортного средства марки </w:t>
      </w:r>
      <w:r>
        <w:rPr>
          <w:sz w:val="22"/>
          <w:szCs w:val="22"/>
          <w:lang w:val="en-US"/>
        </w:rPr>
        <w:t>SUBARU</w:t>
      </w:r>
      <w:r>
        <w:rPr>
          <w:sz w:val="22"/>
          <w:szCs w:val="22"/>
        </w:rPr>
        <w:t xml:space="preserve"> модели </w:t>
      </w:r>
      <w:r>
        <w:rPr>
          <w:sz w:val="22"/>
          <w:szCs w:val="22"/>
          <w:lang w:val="en-US"/>
        </w:rPr>
        <w:t>FORESTER</w:t>
      </w:r>
      <w:r>
        <w:rPr>
          <w:sz w:val="22"/>
          <w:szCs w:val="22"/>
        </w:rPr>
        <w:t xml:space="preserve"> с государственным регистрационным знаком Украины ***, в его салоне были обнаружены предметы (патроны), на перемещение которых Ясенев П.Н. разрешительных документов не имел (л.д.15-18);</w:t>
      </w:r>
    </w:p>
    <w:p>
      <w:pPr>
        <w:pStyle w:val="TextBodyIndent"/>
        <w:rPr/>
      </w:pPr>
      <w:r>
        <w:rPr>
          <w:sz w:val="22"/>
          <w:szCs w:val="22"/>
        </w:rPr>
        <w:t>-актом отбора проб и образцов № 10321011/020522/500014 от 02.05.2022, из которого следует, что государственный таможенный инспектор произвел отбор 10 предметов конструктивно схожих с патронами, которые были представлены эксперту (л.д.19-20);</w:t>
      </w:r>
    </w:p>
    <w:p>
      <w:pPr>
        <w:pStyle w:val="TextBodyIndent"/>
        <w:rPr/>
      </w:pPr>
      <w:r>
        <w:rPr>
          <w:sz w:val="22"/>
          <w:szCs w:val="22"/>
        </w:rPr>
        <w:t xml:space="preserve">-уведомлением о назначении таможенной экспертизы, из которого следует, что Ясенев П.Н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21); </w:t>
      </w:r>
    </w:p>
    <w:p>
      <w:pPr>
        <w:pStyle w:val="TextBodyIndent"/>
        <w:rPr/>
      </w:pPr>
      <w:r>
        <w:rPr>
          <w:sz w:val="22"/>
          <w:szCs w:val="22"/>
        </w:rPr>
        <w:t>-решением о назначении таможенной экспертизы  № 10321011/020522/ДВ/500014 от 02.05.2022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22-23);</w:t>
      </w:r>
    </w:p>
    <w:p>
      <w:pPr>
        <w:pStyle w:val="TextBodyIndent"/>
        <w:rPr/>
      </w:pPr>
      <w:r>
        <w:rPr>
          <w:sz w:val="22"/>
          <w:szCs w:val="22"/>
        </w:rPr>
        <w:t>-квитанцией № *** (л.д.28);</w:t>
      </w:r>
    </w:p>
    <w:p>
      <w:pPr>
        <w:pStyle w:val="TextBodyIndent"/>
        <w:rPr/>
      </w:pPr>
      <w:r>
        <w:rPr>
          <w:sz w:val="22"/>
          <w:szCs w:val="22"/>
        </w:rPr>
        <w:t>-заключением таможенного эксперта № 12406003/0010367 от 02.05.2022, согласно выводам которого, представленные на исследование предметы, являются патронами не относящиеся к боеприпасам, рыночную стоимость которых определить невозможно (л.д.30-34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оложениями подпункта 3 пункта 1 статьи 2 Таможенного кодекса ЕАЭС, «ввоз товаров на таможенную территорию Союза»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нктом 3 статьи 101 Договора о Евразийском экономическом союзе от 29.05.2014 (далее - Договор) установлено, что к запретам и ограничениям относятся применяемые в отношении товаров, перемещаемых через таможенную границу Союза, меры нетарифного регулирования (в том числе вводимые исходя из общих исключений, защиты внешнего финансового положения и обеспечения равновесия платежного баланса в одностороннем порядке), меры технического регулирования, меры экспортного контроля и меры в отношении продукции военного назначения, а также санитарные, ветеринарно-санитарные и карантинные, фитосанитарные меры и радиационные требова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ёй 17 Федерального закона от 13.12.1996 № 150-ФЗ «Об оружии» предусмотрено, что 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а спортивного пневматического оружия с дульной энергией не более 7,5 Дж и калибра до 4,5 мм включительно и конструктивно сходных с оружием изделий -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после проведения обязательного подтверждения соответствия указанного оружия, патронов к нему и конструктивно сходных с оружием изделий. Ввоз в Российскую Федерацию и вывоз из Российской Федерации единичных экземпляров спортивного, охотничьего оружия, огнестрельного оружия ограниченного поражения, газового оружия самообороны и пневматического оружия производятся с разрешения органов внутренних дел с учетом требований настоящего Федерального зако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В соответствии с п. 84 Постановления Правительства РФ от 21.07.1998 года № 814 «О мерах по регулированию оборота гражданского и служебного оружия и патронов к нему» ввоз в Российскую Федерацию оружия, патронов и конструктивно сходных с оружием изделий, в том числе приобретенных, полученных в дар, по наследству или в качестве награды, производится юридическими лицами и гражданами Российской Федерации после проведения сертификации органами по сертификации, аккредитованными Федеральным агентством по техническому регулированию и метрологии по согласованию с Министерством внутренних дел Российской Феде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Согласно разделу 1.6 Решения Коллегии Евразийской экономической комиссии от 21.04.2015 № 30 «О мерах нетарифного регулирования», ввоз указанных выше патронов запрещен на таможенную территорию Евразийского экономического союз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ые нормы законов, оценив все собранные по делу доказательства, действие Ясенева П.Н. подлежит квалификации по ст. 16.3 КоАП РФ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2">
        <w:r>
          <w:rPr>
            <w:rStyle w:val="InternetLink"/>
            <w:sz w:val="22"/>
            <w:szCs w:val="22"/>
          </w:rPr>
          <w:t>запретов и ограничений</w:t>
        </w:r>
      </w:hyperlink>
      <w:r>
        <w:rPr>
          <w:sz w:val="22"/>
          <w:szCs w:val="22"/>
        </w:rPr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3">
        <w:r>
          <w:rPr>
            <w:rStyle w:val="InternetLink"/>
            <w:sz w:val="22"/>
            <w:szCs w:val="22"/>
          </w:rPr>
          <w:t>частью 3 статьи 16.2</w:t>
        </w:r>
      </w:hyperlink>
      <w:r>
        <w:rPr>
          <w:sz w:val="22"/>
          <w:szCs w:val="22"/>
        </w:rPr>
        <w:t xml:space="preserve"> настоящего Кодекс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назначении административного наказания Ясеневу П.Н.  учитываются характер совершенного им административного правонарушения в области таможенного законодательства, его личность,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ами, смягчающими ответственность Ясенева П.Н., в соответствии с ч. 2 ст. 4.2 КоАП РФ являются признание вины в совершении административного правонарушения, предусмотренного ст. 16.3 КоАП РФ выраженное в объяснениях данными им таможенному инспектору, совершение административного правонарушения в области таможенного законодательства впервые. 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Ясенев П.Н. подлежит привлечению к административной ответственности с назначением ему наказания в пределах санкции ст. 16.3 КоАП РФ в виде конфискации предметов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этом, предметами административного правонарушения являются изъятые у Ясенева П.Н. патроны. 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>Руководствуясь ст.ст. 27.10, 29.9, 29.10, 29.11 КоАП РФ, суд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знать Ясенева П.Н. виновным в совершении административного правонарушения, предусмотренного ст. 16.3 КоАП РФ и назначить ему административное наказание в виде конфискации предмета административного правонарушения – патроны, хранящиеся согласно квитанции № *** в комнате хранения оружия МО МВД России «Джанкойский» по адресу: ***, для дальнейшего уничтожения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LucidaSansUnicode11pt">
    <w:name w:val="Основной текст (2) + Lucida Sans Unicode;11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98286871D2B7081B1B105EEED79ECE9AA213A234064A2ED29246CD2413838BB92D5842B79F4183V0dFN" TargetMode="External"/><Relationship Id="rId3" Type="http://schemas.openxmlformats.org/officeDocument/2006/relationships/hyperlink" Target="consultantplus://offline/ref=3D98286871D2B7081B1B105EEED79ECE99A817AC3A0B4A2ED29246CD2413838BB92D5844B69EV4d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