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303-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003</w:t>
      </w:r>
      <w:r>
        <w:rPr>
          <w:sz w:val="20"/>
          <w:szCs w:val="20"/>
        </w:rPr>
        <w:t>5</w:t>
      </w:r>
      <w:r>
        <w:rPr>
          <w:sz w:val="20"/>
          <w:szCs w:val="20"/>
          <w:lang w:val="en-US"/>
        </w:rPr>
        <w:t>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930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58</w:t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 Джанкой</w:t>
      </w:r>
      <w:r>
        <w:rPr>
          <w:sz w:val="20"/>
          <w:szCs w:val="20"/>
          <w:lang w:val="uk-UA"/>
        </w:rPr>
        <w:t xml:space="preserve"> </w:t>
        <w:tab/>
        <w:tab/>
        <w:tab/>
        <w:tab/>
        <w:tab/>
        <w:tab/>
        <w:t xml:space="preserve">                                           </w:t>
      </w:r>
      <w:r>
        <w:rPr>
          <w:sz w:val="20"/>
          <w:szCs w:val="20"/>
        </w:rPr>
        <w:t>14 августа 2023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rFonts w:eastAsia="Courier New;Courier"/>
          <w:sz w:val="20"/>
          <w:szCs w:val="20"/>
          <w:lang w:bidi="ru-RU"/>
        </w:rPr>
      </w:pPr>
      <w:r>
        <w:rPr>
          <w:sz w:val="20"/>
          <w:szCs w:val="20"/>
        </w:rPr>
        <w:t xml:space="preserve">Мирового судьи судебного участка № 35 Джанкойского судебного района Республики Крым Гончаров Сергей Александрович, </w:t>
      </w:r>
      <w:r>
        <w:rPr>
          <w:rFonts w:eastAsia="Courier New;Courier"/>
          <w:sz w:val="20"/>
          <w:szCs w:val="20"/>
          <w:lang w:bidi="ru-RU"/>
        </w:rPr>
        <w:t xml:space="preserve">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предусмотренного </w:t>
      </w:r>
      <w:r>
        <w:rPr>
          <w:sz w:val="20"/>
          <w:szCs w:val="20"/>
        </w:rPr>
        <w:t>ч. 2 ст. 12.</w:t>
      </w:r>
      <w:r>
        <w:rPr>
          <w:sz w:val="20"/>
          <w:szCs w:val="20"/>
          <w:lang w:val="uk-UA"/>
        </w:rPr>
        <w:t>27</w:t>
      </w:r>
      <w:r>
        <w:rPr>
          <w:sz w:val="20"/>
          <w:szCs w:val="20"/>
        </w:rPr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;Courier"/>
          <w:sz w:val="20"/>
          <w:szCs w:val="20"/>
          <w:lang w:bidi="ru-RU"/>
        </w:rPr>
        <w:t>в отношении Кривошеева М.В.</w:t>
      </w:r>
      <w:r>
        <w:rPr>
          <w:sz w:val="20"/>
          <w:szCs w:val="20"/>
        </w:rPr>
        <w:t>, *** года рождения, уроженца ***, имеющего паспорт гражданина Российской Федерации серии ***, зарегистрированного и проживающего по адресу: ***, состоящего в зарегистрированном браке, имеющего на иждивении трёх малолетних детей, официально трудоустроенного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;Courier"/>
          <w:sz w:val="20"/>
          <w:szCs w:val="20"/>
          <w:lang w:bidi="ru-RU"/>
        </w:rPr>
      </w:pPr>
      <w:r>
        <w:rPr>
          <w:rFonts w:eastAsia="Courier New;Courier"/>
          <w:sz w:val="20"/>
          <w:szCs w:val="20"/>
          <w:lang w:bidi="ru-RU"/>
        </w:rPr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вошеев М.В. *** в *** минут у дома *** управляя транспортным средством марки ВАЗ модели 21120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государственным регистрационным знаком Н390НЕ82, допустил наезд на животное (собаку), принадлежащую *** г.р., после чего в нарушение п. 2.5 ПДД оставил место дорожно – транспртного происшествия, участником которого он являлся, при отсутствии в его действиях уголовно наказуемого деяния, чем совершил административное правонарушение, предусмотренного ч. 2 ст. 12.27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Кривошеев М.В. свою вину в совершении административного правонарушения признал, суду показал, что действительно допустил наезд на животное (собаку), принадлежащую ***., так как не видел животное, после чего с места дорожно – транспортного происшествия уехал.</w:t>
      </w:r>
    </w:p>
    <w:p>
      <w:pPr>
        <w:pStyle w:val="TextBodyIndent"/>
        <w:ind w:firstLine="709"/>
        <w:jc w:val="both"/>
        <w:rPr/>
      </w:pPr>
      <w:r>
        <w:rPr>
          <w:sz w:val="20"/>
          <w:szCs w:val="20"/>
        </w:rPr>
        <w:t>Потерпевшая ***., в судебном заседании подтвердила указанные выше обстоятельства, суду показав, что Кривошеев М.В. совершил наезд на принадлежащую ей собаку, после чего уехав с места дорожно – транспортного происшествия. В результате дорожно – транспортного происшествия собака погибла.</w:t>
      </w:r>
    </w:p>
    <w:p>
      <w:pPr>
        <w:pStyle w:val="TextBodyIndent"/>
        <w:ind w:firstLine="709"/>
        <w:jc w:val="both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Кривошеева М.В. полностью установлена и подтверждается совокупностью собранных по делу доказательств, а именно: протоколом об административном правонарушении 82 АП № 205735 от 12.08.2023 (л.д.3). Протокол составлен уполномоченным лицом, копия протокола вручена Кривошееву М.В. Существенных недостатков, которые могли бы повлечь его недействительность, протокол не содержит; копией схемы места совершения административного правонарушения, согласно которой, зафиксировано место дорожно-транспортного происшествия (л.д. 4); письменными объяснениями Кривошеева М.В., из которых следует, что он допустил наезд, на животное (собаку), после чего покинул место дорожно – транспортного происшествия (л.д. 6); письменными объяснениями ***., из которых следует, что Кривошеев М.В. признался ей в том, что сбил принадлежащую ей собаку;</w:t>
      </w:r>
    </w:p>
    <w:p>
      <w:pPr>
        <w:pStyle w:val="TextBodyInden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яснениями лица, в отношении которого ведется производство по делу об административном правонарушении Кривошеева М.В. данными им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bCs/>
          <w:sz w:val="20"/>
          <w:szCs w:val="20"/>
        </w:rPr>
        <w:t>В соответствии с ч. 2 ст. 12.27 КоАП РФ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>
          <w:sz w:val="20"/>
          <w:szCs w:val="20"/>
        </w:rPr>
        <w:t xml:space="preserve">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3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Кривошеев М.В. нарушил требования п. 2.5 ПДД РФ, так как он оставил место дорожно – транспортного происшествия, участником которого он являлс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Кривошеева М.В. судом квалифицируются по ч. 2 ст. 12.27 КоАП РФ, как оставление водителем в нарушение </w:t>
      </w:r>
      <w:hyperlink r:id="rId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0"/>
            <w:szCs w:val="20"/>
          </w:rPr>
          <w:t>деяния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судья учитывает характер совершенного  административного правонарушения, в области дорожного движения, личность виновного, его материальное положение, в том числе наличие постоянного места работы в должности разнорабоче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ответственность Кривошеева М.В. мировой судья на основании ч. 2 ст. 4.2 КоАП РФ являются полное признание вины в совершении административного правонарушения, наличие на иждивении трёх малолетних детей, а также совершение административного правонарушения данной категории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ответственность, не имеетс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Кривошеева М.В., принимая во внимание повышенную опасность,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Кривошееву М.В. наказание в виде ареста, в пределах санкции ч. 2 ст. 12.27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, Кривошеев М.В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итывая, что административное задержание и административное доставление в отношении Кривошеева М.В. не применялось, исчисление срока административного ареста подлежит с 13 часов 15 минут 14.08.2023 с момента поступления протокола на рассмотрение судь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. 3.9, ч.2 ст.12.27, ст.29.10 КоАП РФ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Кривошеева М.В. виновным в совершении административного правонарушения, предусмотренного ч. 2 ст. 12.27 КоАП РФ, и назначить ему наказание в виде административного ареста сроком на 3 (трое) суток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наказания Кривошееву М.В. исчислять с 13 часов 15 минут 14.08.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0BC36FB1EB809AB7ADD00B8FB588D4D877AA2FA636C079532BAEF30635514AF9F9FBAA3BCF82F33E39B7942F7CC5EFF448626D2611AB3T7K1O" TargetMode="External"/><Relationship Id="rId3" Type="http://schemas.openxmlformats.org/officeDocument/2006/relationships/hyperlink" Target="consultantplus://offline/ref=B9E0BC36FB1EB809AB7ADD00B8FB588D4D847EA8FB6A6C079532BAEF30635514AF9F9FBAA3BFF1283AE39B7942F7CC5EFF448626D2611AB3T7K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