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04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01 октября</w:t>
      </w:r>
      <w:r>
        <w:rPr>
          <w:sz w:val="28"/>
          <w:szCs w:val="28"/>
        </w:rPr>
        <w:t xml:space="preserve"> 2018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8"/>
          <w:szCs w:val="28"/>
          <w:lang w:bidi="ru-RU"/>
        </w:rPr>
        <w:t xml:space="preserve">рассмотрев в открытом судебном заседании по адресу: Республика Крым, г. Джанкой,                                 ул. Октябрьская, д. 84, каб. 107, с участием лица, в отношении которого ведется производство по делу об административном правонарушении дело,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а Сергея Николаевича, *** года рождения, уроженца ***, не работающего, не состоящего в зарегистрированном браке, имеющего среднее общее образование, не имеющего на иждивении несовершеннолетних и (или) малолетних детей, зарегистрированного и проживающего по адресу: ***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12.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 С.Н. 29 сентября 2018 года в 15 часов 00 минут на первом километре автодороги ***, не имея права управления транспортными средствами, управлял транспортным средством мопедом ИЖ Ю-5 без государственного регистрационного знака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 С.Н. в судебном заседании виновным себя в совершении административного правонарушения признал полностью, суду показал, управлял транспортным средством в состоянии опьянения, водительское удостоверение никогда не получал, искренни раскаивает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орбачева С.Н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40 АВ                   № 082816 от 29.09.2018 года (л.д. 3). Протокол составлен уполномоченным лицом, копия протокола вручена Горбачеву С.Н. Существенных недостатков, которые могли бы повлечь его недействительность, протокол не содержит, кроме того в нем имеются отметки о согласии Горбачева С.Н. с протоко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61 АМ № 411127 от 29.09.2018 года, из которого следует, что Горбачев С.Н. был отстранен от управления транспортным средством ИЖ Ю-5 при ведении видеозаписи, так как у него имелись вышеуказанные признаки опьянения (л.д. 4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61 АК № 588088 от 29.09.2018 года о направлении на медицинское освидетельствование на состояние опьянения, согласно которому Горбачев С.Н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2 ПЗ № 006017 от 29.09.2018 года о задержании транспортного средства (л.д. 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доставлении от 29.09.2018 года, из которого следует, что Горбачев С.Н. был доставлен 29.09.2018 года в 17 часов 3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 предусмотрено административное наказание в виде административного ареста (л.д. 7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от 29.09.2018 года, из которого следует, что Горбачев С.Н. был задержан 29.09.2018 года в 17 часов 5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смотре, из которой следует, что Горбачев С.Н. может содержаться в ИВС (л.д. 9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равкой административной практики ОГИБДД МО МВД России «Джанкойский» о том, что водительское удостоверение на имя Горбачева С.Н. не выдавалось (л.д. 11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исью на лазерном диске, просмотренной  в судебном заседани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содержания записи следует, что </w:t>
      </w:r>
      <w:r>
        <w:rPr>
          <w:sz w:val="28"/>
          <w:szCs w:val="28"/>
          <w:lang w:val="ru-RU"/>
        </w:rPr>
        <w:t xml:space="preserve">Горбачев С.Н. отказался пройти </w:t>
      </w:r>
      <w:r>
        <w:rPr>
          <w:sz w:val="28"/>
          <w:szCs w:val="28"/>
        </w:rPr>
        <w:t>медиц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видетельствовании (л.д. </w:t>
      </w: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- рапортом ИДПС группы ДПС ГИБДД МО МВД России «Джанкойский» о выявлении факта совершения правонарушения предусмотренного ч. 2 ст. 12.26 КоАП РФ (л.д. 13). </w:t>
      </w:r>
    </w:p>
    <w:p>
      <w:pPr>
        <w:pStyle w:val="TextBodyIndent"/>
        <w:rPr/>
      </w:pPr>
      <w:r>
        <w:rPr>
          <w:sz w:val="28"/>
          <w:szCs w:val="28"/>
        </w:rPr>
        <w:t>Пояснениями Горбачева С.Н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орбачевым С.Н. нарушил требования п.п. 2.1.1 и 2.3.2 Правил Дорожного движения РФ, поскольку он не имея права управления транспортным средствам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Горбачевым С.Н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орбачева С.Н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Горбачева С.Н., мировой судья на основании п. 1 ч. 1 ст. 4.2, ч. 2 ст. 4.2 КоАП РФ суд признает раскаяние в совершении административного правонарушения, полное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анкции ч. 2 ст. 12.26 КоАП РФ, совершенное Горбачевым С.Н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, Горбачев С.Н.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Горбачева С.Н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, то есть с 17 часов 35 минут 29.09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рбачева Сергея Никола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орбачеву Сергею Николаевичу исчислять с 17 часов 35 минут 2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