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en-US"/>
        </w:rPr>
        <w:t>304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1375-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02 авгус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Мельник В. М., *** года рождения, уроженца ***, гражданина Российской Федерации, имеющего паспорт серии ***, выданный ***, проживающий без регистрации  по адресу***, не работающе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ельник В.М. зарегистрированный и проживающий по адресу: ***, будучи подвергнутый на основании постановления мирового судьи судебного № 35 Джанкойского судебного района Республики Крым от 26.10.2022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01.04.2024 по 02.08.2024, будучи дважды предупрежденным об ответственности за уклонение от отбывания обязательных работ, уклонялся от отбытия 20 часов обязательных работ в ***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Мельник В.М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бязательные работы не отработал, так как забыл за них</w:t>
      </w:r>
      <w:r>
        <w:rPr>
          <w:color w:val="FF0000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ельника В.М. полностью установлена и подтверждается совокупностью собранных по делу доказательств, а именно: протоколом об административном правонарушении № 253 от 02.08.2024 (л.д. 1). Протокол составлен уполномоченным лицом, копия протокола вручена Мельнику В.М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6.10.2022 по делу № 5-404-35/2022, из которой следует, что Мельник В.М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8.11.2022 (л.д.3); постановлением о возбуждении исполнительного производства от *** № *** (л.д. 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3.03.2024 (л.д. 7); предупреждениями от 21.02.2024 и 13.03.2024 об ответственности за уклонение от отбывания обязательных работ (л.д. 5, 6); копией сообщения ***от 02.08.2024 № 491/03-12, согласно которого Мельник В.М. не приступил к отбытию административного наказания в виде обязательных работ (л.д. 8). Пояснениями Мельник В.М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ельник В.М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ельником В.М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ельника В.М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ьника В.М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113-35/2024 от 13.03.2024 (л.д. 13-14) и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112-35/2024 от 13.03.2024 (л.д. 15-16), согласно которым Мельник В.М. считается подвергнутым на момент рассмотрения дела административным наказаниям за совершение правонарушений, предусмотренных ч. 4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Мельнику В.М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ельник В.М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Мельник В.М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ельника В.М. не применялось, исчисление срока административного ареста подлежит с 15 часов 00 минут 02.08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ельника В. М. виновным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>Срок наказания Мельнику В. М. исчислять с 15 часов 00 минут 02.08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