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а № 5-304/35/2020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305/35/20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           07</w:t>
      </w:r>
      <w:r>
        <w:rPr>
          <w:sz w:val="22"/>
          <w:szCs w:val="22"/>
          <w:lang w:val="uk-UA"/>
        </w:rPr>
        <w:t xml:space="preserve"> сентября</w:t>
      </w:r>
      <w:r>
        <w:rPr>
          <w:sz w:val="22"/>
          <w:szCs w:val="22"/>
        </w:rPr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Поць А.Е., *** года рождения, уроженца ***, гражданина Украины, зарегистрированно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ь А.Е. *** минут, не имея специальных разрешительных документов, в водительской двери автомобиля </w:t>
      </w:r>
      <w:r>
        <w:rPr>
          <w:sz w:val="22"/>
          <w:szCs w:val="22"/>
          <w:lang w:val="en-US"/>
        </w:rPr>
        <w:t>OP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VARO</w:t>
      </w:r>
      <w:r>
        <w:rPr>
          <w:sz w:val="22"/>
          <w:szCs w:val="22"/>
        </w:rPr>
        <w:t xml:space="preserve"> перемещал через таможенную границу *** 1 охотничий патрон относящийся к боеприпасам, о перемещении которого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ць А.Е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 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Поць А.Е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439/2020 от 27.07.2020 и № 10321000-438/2020 от 27.07.2020 (л.д. по ст. 16.3 КоАП РФ 1-8, л.д. по ч. 1 ст. 16.2 КоАП РФ 1-8). Протоколы составлены уполномоченным лицом, копии протоколов вручены Поць А.Е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постановлением об отказе в возбуждении уголовного дела от 21.12.2018, из которого следует, что Поць А.Е. перемещал через таможенную границу Евразийского экономического союза в зоне действия Джанкойского таможенного поста охотничий патрон относящийся к боеприпасам, при отсутствии в его действиях уголовно наказуемого деяния (л.д.13 по ч. 1 ст. 16.3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120918/ДВ/000020 от 12.09.2018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1-22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заключением таможенных экспертов № 12406006/0033852 от 31.10.2018, согласно выводам которого, представленные на исследование предметы, отобранные по актом отбора проб и образцов № 10010091/120918/000020 от 12.09.2018 является охотничьим дробовым патронам 12 калибра, стоимостью 26 рублей 38 копеек (л.д. 23-28 по ст. 16.3 КоАП РФ).</w:t>
      </w:r>
    </w:p>
    <w:p>
      <w:pPr>
        <w:pStyle w:val="TextBodyIndent"/>
        <w:rPr/>
      </w:pPr>
      <w:r>
        <w:rPr>
          <w:sz w:val="22"/>
          <w:szCs w:val="22"/>
        </w:rPr>
        <w:t xml:space="preserve">-актом таможенного досмотра (осмотра) № 10010091/120918/Ф000113 от 12.09.2018 года из которого следует, что 12.09.2018 года в период времени с 18 часов 20 минут до 18 часов 57 минут, в ходе досмотра автомобиля </w:t>
      </w:r>
      <w:r>
        <w:rPr>
          <w:sz w:val="22"/>
          <w:szCs w:val="22"/>
          <w:lang w:val="en-US"/>
        </w:rPr>
        <w:t>OPE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VARO</w:t>
      </w:r>
      <w:r>
        <w:rPr>
          <w:sz w:val="22"/>
          <w:szCs w:val="22"/>
        </w:rPr>
        <w:t>, в его салоне были обнаружены предметы конструктивно схожие с боеприпасами (патронами), о перемещении которых Поць А.Е. не заявил в установленной форме, путем подачи пассажирской таможенной декларации и разрешительных документов на их перемещение не имел (л.д. 29-31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объяснением Поць А.Е., из которого следует, что он перемещал через Таможенный пост патрон (л.д. 32 по ст. 16.3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. 84 Постановления Правительства РФ от 21.07.1998 года № 814 «О мерах по регулированию оборота гражданского и служебного оружия и патронов к нему» ввоз в Российскую Федерацию оружия, патронов и конструктивно сходных с оружием изделий, в том числе приобретенных, полученных в дар, по наследству или в качестве награды, производится юридическими лицами и гражданами Российской Федерации после проведения сертификации органами по сертификации,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огласно разделу 1.6 Решения Коллегии Евразийской экономической комиссии от 21.04.2015 № 30 «О мерах нетарифного регулирования», ввоз указанных выше патронов запрещен на таможенную территорию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Соответствующего разрешительного документа на право ввоза на таможенную территорию ЕАЭС патрона Поць А.Е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Поць А.Е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Поць А.Е. учитываются характер совершенного им административного правонарушения в области таможенного законодательства, его личность, а также временное отсутств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Поць А.Е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Поць А.Е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Поць А.Е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по данному делу является часть патрона в виде гильзы оставшегося после проведения экспертизы, переданная на хранение в МО МВД России «Джанкойский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Поць А.Е.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м ч. 2 ст. 4.4 КоАП РФ в виде конфискации предмета административного правонарушения оставшегося после проведения экспертизы в виде одной гильзы охотничьего патрона принятого на хранение согласно письма о направлении на хранение № 100-22/00781 от 28.11.2018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