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306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15 августа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 Кодекса Российской Федерации об административных правонарушениях (далее по тексту - КоАП РФ) в отношении Шныра М.В.</w:t>
      </w:r>
      <w:r>
        <w:rPr>
          <w:rFonts w:eastAsia="Courier New"/>
          <w:lang w:bidi="ru-RU"/>
        </w:rPr>
        <w:t xml:space="preserve">, *** года рождения, уроженца ***, гражданина Российской Федерации, имеющего паспорт 0920 № 558089, выданный ***, ***, зарегистрированного по адресу: ***, не работающего, не состоящего в зарегистрированном браке, не имеющего на иждивении малолетних или несовершеннолетних детей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Шныра М.В. *** в *** минут у дома ***, не имеющим права управления транспортными средствами, управлял транспортным средством мопедом марки Дельфа без государственного регистрационного знака с признаками опьянения в виде запаха алкоголя изо рта, резкого изменения окраски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Шныра М.В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Шныра М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                № 134819 от 13.08.2022 (л.д.4). Протокол составлен уполномоченным лицом, копия протокола вручена Шныра М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26238 от 13.08.2022, из которого следует, что Шныра М.В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ротоколом 61 АК № 614050 от 13.08.2022 о направлении на медицинское освидетельствование на состояние опьянения, согласно которому Шныра М.В. при ведении видеозаписи отказался от прохождения медицинского освидетельствования (л.д.5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60049 от 13.08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</w:t>
      </w:r>
      <w:r>
        <w:rPr/>
        <w:t xml:space="preserve">мопед марки Дельфа без государственного регистрационного знака </w:t>
      </w:r>
      <w:r>
        <w:rPr>
          <w:lang w:val="en-US"/>
        </w:rPr>
        <w:t xml:space="preserve">передано </w:t>
      </w:r>
      <w:r>
        <w:rPr/>
        <w:t>***. для транспортировки и помещения на специализированную стоянку по адресу: ***</w:t>
      </w:r>
      <w:r>
        <w:rPr>
          <w:lang w:val="en-US"/>
        </w:rPr>
        <w:t xml:space="preserve"> (л.д.</w:t>
      </w:r>
      <w:r>
        <w:rPr/>
        <w:t>6</w:t>
      </w:r>
      <w:r>
        <w:rPr>
          <w:lang w:val="en-US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сведениями, </w:t>
      </w:r>
      <w:r>
        <w:rPr>
          <w:lang w:val="ru-RU"/>
        </w:rPr>
        <w:t xml:space="preserve">из базы данных </w:t>
      </w:r>
      <w:r>
        <w:rPr/>
        <w:t xml:space="preserve">ГИБДД о том, что водительское удостоверение на имя </w:t>
      </w:r>
      <w:r>
        <w:rPr>
          <w:lang w:val="ru-RU"/>
        </w:rPr>
        <w:t>Шныра М.В</w:t>
      </w:r>
      <w:r>
        <w:rPr/>
        <w:t>. не выдавалось</w:t>
      </w:r>
      <w:r>
        <w:rPr>
          <w:lang w:val="ru-RU"/>
        </w:rPr>
        <w:t>,</w:t>
      </w:r>
      <w:r>
        <w:rPr/>
        <w:t xml:space="preserve"> к административной ответственности за совершение правонарушени</w:t>
      </w:r>
      <w:r>
        <w:rPr>
          <w:lang w:val="ru-RU"/>
        </w:rPr>
        <w:t>я</w:t>
      </w:r>
      <w:r>
        <w:rPr/>
        <w:t>, предусмотренн</w:t>
      </w:r>
      <w:r>
        <w:rPr>
          <w:lang w:val="ru-RU"/>
        </w:rPr>
        <w:t>ого</w:t>
      </w:r>
      <w:r>
        <w:rPr/>
        <w:t xml:space="preserve"> стать</w:t>
      </w:r>
      <w:r>
        <w:rPr>
          <w:lang w:val="ru-RU"/>
        </w:rPr>
        <w:t>ей</w:t>
      </w:r>
      <w:r>
        <w:rPr/>
        <w:t xml:space="preserve"> 12.26 КоАП РФ</w:t>
      </w:r>
      <w:r>
        <w:rPr>
          <w:lang w:val="ru-RU"/>
        </w:rPr>
        <w:t xml:space="preserve"> </w:t>
      </w:r>
      <w:r>
        <w:rPr/>
        <w:t xml:space="preserve">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</w:t>
      </w:r>
      <w:r>
        <w:rPr>
          <w:lang w:val="ru-RU"/>
        </w:rPr>
        <w:t xml:space="preserve"> </w:t>
      </w:r>
      <w:r>
        <w:rPr/>
        <w:t>(л.д.</w:t>
      </w:r>
      <w:r>
        <w:rPr>
          <w:lang w:val="ru-RU"/>
        </w:rPr>
        <w:t>7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задержании 8210 № 002888 от 14.08.2022, из которого следует, что Шныра М.В. был задержан 14.08.2022 в 00 часов 02 минуты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9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0271 от 14.08.2022, из которого следует, что Шныра М.В. был доставлен 14.08.2022 в 00 часов 02 минуты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10);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>Шныра М.В</w:t>
      </w:r>
      <w:r>
        <w:rPr/>
        <w:t xml:space="preserve">. </w:t>
      </w:r>
      <w:r>
        <w:rPr>
          <w:lang w:val="ru-RU"/>
        </w:rPr>
        <w:t xml:space="preserve">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5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Шныра М.В</w:t>
      </w:r>
      <w:r>
        <w:rPr/>
        <w:t xml:space="preserve">.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Шныра М.В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Шныра М.В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Шныра М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данной категории впервы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Шныра М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Шныра М.В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Шныра М.В., медицинских противопоказаний к содержанию в ИВС не имеет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Шныра М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Шныра М.В. исчислять с 00 часов 02 минут 14.08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