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ело № 5-308-35/2021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-309-35/2021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                                                                                                   </w:t>
      </w:r>
      <w:r>
        <w:rPr>
          <w:sz w:val="22"/>
          <w:szCs w:val="22"/>
          <w:lang w:val="uk-UA"/>
        </w:rPr>
        <w:t>12 октября</w:t>
      </w:r>
      <w:r>
        <w:rPr>
          <w:sz w:val="22"/>
          <w:szCs w:val="22"/>
        </w:rPr>
        <w:t xml:space="preserve"> 2021 года</w:t>
        <w:tab/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г. Джанкой, ул. Октябрьская, д. 84, каб. 107, без участия лица, предусмотренных ст. 16.3 и ч. 1 ст. 16.2 Кодекса Российской Федерации об административных правонарушениях (далее по тексту - КоАП РФ) в отношении Петрова С.В., *** года рождения, уроженца ***, гражданина Российской Федерации, зарегистрированного по адресу: ***, зарегистрированного в качестве ***, ранее не привлекавшегося к административной ответственности в области таможенного законодательства,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тров С.В. *** минут, не имея специальных разрешительных документов, в рюкзаке, темно-серго цвета перемещал через таможенную границу Евразийского экономического союза в зоне действия МАПП «Джанкой» Джанкойского таможенного поста Крымской таможни расположенного в Республике Крым в районе первого километра автодороги Граница с Украиной Симферополь-Алушта-Ялта по направлению въезда из Украины в Российскую Федерацию металлический баллон серого цвета с черной крышкой, красным распылителем, содержащий в себе в качестве действующего вещества морфолид пеларгоновой кислоты (боевое отравляющее вещество группы ирритантов)</w:t>
      </w:r>
      <w:r>
        <w:rPr>
          <w:sz w:val="22"/>
          <w:szCs w:val="22"/>
          <w:lang w:bidi="en-US"/>
        </w:rPr>
        <w:t xml:space="preserve">, </w:t>
      </w:r>
      <w:r>
        <w:rPr>
          <w:sz w:val="22"/>
          <w:szCs w:val="22"/>
        </w:rPr>
        <w:t>который включен в «Перечень слезоточивых и раздражающих веществ, разрешенных к применению в составе патронов к газовому оружию, механических распылителей, аэрозольных и других устройств гражданского оружия самообороны», о перемещении которого не заявил в установленной письменной форме, чем совершил одним действием, административные правонарушения, предусмотренные ст. 16.3 и ч. 1 ст. 16.2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етров С.В. в судебное заседание не явился, о дне, времени и месте судебного разбирательства был извещен заблаговременно, надлежащим образом, путем направления телефонограммы. </w:t>
      </w:r>
    </w:p>
    <w:p>
      <w:pPr>
        <w:pStyle w:val="TextBodyIndent"/>
        <w:rPr/>
      </w:pPr>
      <w:r>
        <w:rPr>
          <w:sz w:val="22"/>
          <w:szCs w:val="22"/>
        </w:rPr>
        <w:t xml:space="preserve">Исследовав представленные материалы дела, считаю, что вина Петрова С.В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22"/>
          <w:szCs w:val="22"/>
        </w:rPr>
        <w:t>-протоколами об административных правонарушений № 10010000-000454/2021 от 03.09.2021 и № 10010000-000453/2021 от 03.09.2021   (л.д. по ст. 16.3 КоАП РФ 1-7, л.д. по ч. 1 ст. 16.2 КоАП РФ 1-8). Протоколы составлены уполномоченным лицом, копии протоколов направлены Петрову С.В. Существенных недостатков, которые могли бы повлечь их недействительность, протоколы не содержат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объяснением Петрова С.В., из которого следует, что он перемещал через Таможенный пост газовый баллончик для самообороны, на который разрешительных документов на его перемещения не имеет (л.д.10 ст. 16.3 КоАП РФ)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актом таможенного досмотра (осмотра) № 10321011/170521/Ф000246 от 17.05.2021 из которого следует, что *** в период времени с *** минут, в ходе досмотра личных вещей Петрова С.В., в рюкзаке темно-серого цвета был обнаружен и изъят по акту отбора проб и образцов металлический баллон серого цвета с чёрной крышкой, красным распылителем возможно запрещенный к перемещению, о перемещении которого Петров С.В. не заявил, в установленной форме, путем подачи пассажирской таможенной декларации (л.д.11-13 по ст. 16.3 КоАП РФ);</w:t>
      </w:r>
    </w:p>
    <w:p>
      <w:pPr>
        <w:pStyle w:val="TextBodyIndent"/>
        <w:rPr/>
      </w:pPr>
      <w:r>
        <w:rPr>
          <w:sz w:val="22"/>
          <w:szCs w:val="22"/>
        </w:rPr>
        <w:t>-актом отбора проб и образцов 10321011/170521/000028 от 17.05.2021, из которого следует, что эксперту был представлен изъятый у Петрова С.В. металлический баллон серого цвета с чёрной крышкой, красным распылителем (л.д. 14-16 по ст. 16.3 КоАП РФ)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-уведомлением о назначении таможенной экспертизы, из которого следует, что Петров С.В., был извещен о месте и времени назначения экспертизы и ему была представлена возможность заявлять ходатайства, а также представлять иные доказательства в рамках проведения таможенной экспертизы (л.д.17); </w:t>
      </w:r>
    </w:p>
    <w:p>
      <w:pPr>
        <w:pStyle w:val="TextBodyIndent"/>
        <w:rPr/>
      </w:pPr>
      <w:r>
        <w:rPr>
          <w:sz w:val="22"/>
          <w:szCs w:val="22"/>
        </w:rPr>
        <w:t>-решением о назначении таможенной экспертизы  № 10321011/170521/ДВ/000033 от 17.05.2021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18-20 по ст. 16.3 КоАП РФ)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заключением таможенных экспертов № 12406003/0017577 составленного 13.07.2021, согласно выводам которого, представленный на исследование аэрозольный баллон, отобранный у Петрова С.В. по акту отбора проб и образцов от 17.05.2021</w:t>
      </w:r>
      <w:r>
        <w:rPr>
          <w:sz w:val="22"/>
          <w:szCs w:val="22"/>
          <w:lang w:bidi="en-US"/>
        </w:rPr>
        <w:t xml:space="preserve"> № </w:t>
      </w:r>
      <w:r>
        <w:rPr>
          <w:sz w:val="22"/>
          <w:szCs w:val="22"/>
        </w:rPr>
        <w:t>10321011/170521/000028, содержит в себе в качестве действующего вещества морфолид пеларгоновой кислоты</w:t>
      </w:r>
      <w:r>
        <w:rPr>
          <w:sz w:val="22"/>
          <w:szCs w:val="22"/>
          <w:lang w:bidi="en-US"/>
        </w:rPr>
        <w:t xml:space="preserve">, </w:t>
      </w:r>
      <w:r>
        <w:rPr>
          <w:sz w:val="22"/>
          <w:szCs w:val="22"/>
        </w:rPr>
        <w:t>который включен в «Перечень слезоточивых и раздражающих веществ, разрешенных к применению в составе патронов к газовому оружию, механических распылителей, аэрозольных и других устройств гражданского оружия самообороны» (л.д.25-29 по ст. 16.3 КоАП РФ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оложениями подпункта 3 пункта 1 статьи 2 Таможенного кодекса ЕАЭС, «ввоз товаров на таможенную территорию Союза» это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с пунктом 1 статьи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статье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о статьей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Согласно пункту 1 статьи 260 ТК ЕАЭС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рименяются запреты и ограничения, подлежат таможенному декларированию с представлением документов и  декларированию в письменной форм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исок документов, которые должны быть представлены при таможенном декларировании товаров для личного пользования, подтверждающие сведения, заявленные в пассажирской таможенной декларации, установлен пунктом 1 статьи 261 ТК ЕАЭС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унктом 2 статьи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е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Форма пассажирской таможенной декларации, порядок ее заполнения, подачи и регистрации определены решением Комиссии таможенного союза от 18.06.2010 № 287 «Об утверждении формы пассажирской таможенной декларации и порядка заполнения пассажирской таможенной декларации», п.п. 3.4 и п. 4 формы пассажирской таможенной декларации предусмотрена возможность сообщения таможенным органам сведений о товарах, в отношении которых применяются запреты и огранич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3 Федерального закона Российской Федерации «Об оружии» от 13.12.1996 г. № 150-ФЗ, механические распылители, аэрозольные и другие устройства, снаряженные слезоточивыми или раздражающими веществами, разрешенными к применению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относятся к газовому оружию (гражданское оружие самообороны)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части 8 статьи 17 Федерального закона от 13.12.1996 г. № 150-ФЗ ФЗ «Об оружии» ввоз в Российскую Федерацию и вывоз из Российской Федерации оружия и патронов к нему осуществляются в соответствии с законодательством Евразийского экономического союза.</w:t>
      </w:r>
    </w:p>
    <w:p>
      <w:pPr>
        <w:pStyle w:val="24"/>
        <w:shd w:fill="auto" w:val="clear"/>
        <w:tabs>
          <w:tab w:val="clear" w:pos="708"/>
          <w:tab w:val="left" w:pos="5779" w:leader="none"/>
        </w:tabs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Товары с наименованием «Газовое оружие, снаряженное нервно -паралитическими, отравляющими, а также другими веществами, запрещенными к применению уполномоченным органом государства - члена Евразийского экономического союза в области здравоохранения» и кодом 9304 00 000 0 ТН ВЭД ЕАЭС включены в раздел 1.6 Единого перечня товаров, в отношении которых установлен запрет ввоза на таможенную территорию Евразийского экономического союза (или) вывоза с таможенной территории Евразийского экономического союза, утвержденного Решением Коллегии Евразийской экономической комиссии от 21.04.2015 года № 30                    «О мерах нетарифного регулирования»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В приложении № 3 Решения от 20 декабря 2017 года № 107 «Об отдельных вопросах, связанных с товарами для личного пользования», указан перечень случаев и условия ввоза на таможенную территорию ЕАЭС товаров для личного пользования с освобождением от уплаты таможенных пошлин, налогов. Товары с наименованием «Газовое оружие, снаряженное нервно - паралитическими, отравляющими, а также другими веществами, запрещенными к применению уполномоченным органом государства - члена Евразийского экономического союза в области здравоохранения» и кодом 9304 00 000 0 ТН ВЭД ЕАЭС включены в раздел 1.6 Единого перечня товаров, в отношении которых установлен запрет ввоза на таможенную территорию Евразийского экономического союза (или) вывоза с таможенной территории Евразийского экономического союза, утвержденного Решением Коллегии Евразийской экономической комиссии от 21.04.2015 г. № 30   «О мерах нетарифного регулирования»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енного в статье 15 Конституции Российской Федерации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изложенные нормы законов, оценив все собранные по делу доказательства, одно действие Петрова С.В. подлежит квалификации  по ч. 1 ст. 16.2 КоАП РФ, как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2">
        <w:r>
          <w:rPr>
            <w:rStyle w:val="InternetLink"/>
            <w:sz w:val="22"/>
            <w:szCs w:val="22"/>
          </w:rPr>
          <w:t>статьей 16.4</w:t>
        </w:r>
      </w:hyperlink>
      <w:r>
        <w:rPr>
          <w:sz w:val="22"/>
          <w:szCs w:val="22"/>
        </w:rPr>
        <w:t xml:space="preserve"> настоящего Кодекса, а также по ст. 16.3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3">
        <w:r>
          <w:rPr>
            <w:rStyle w:val="InternetLink"/>
            <w:sz w:val="22"/>
            <w:szCs w:val="22"/>
          </w:rPr>
          <w:t>запретов и ограничений</w:t>
        </w:r>
      </w:hyperlink>
      <w:r>
        <w:rPr>
          <w:sz w:val="22"/>
          <w:szCs w:val="22"/>
        </w:rPr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4">
        <w:r>
          <w:rPr>
            <w:rStyle w:val="InternetLink"/>
            <w:sz w:val="22"/>
            <w:szCs w:val="22"/>
          </w:rPr>
          <w:t>частью 3 статьи 16.2</w:t>
        </w:r>
      </w:hyperlink>
      <w:r>
        <w:rPr>
          <w:sz w:val="22"/>
          <w:szCs w:val="22"/>
        </w:rPr>
        <w:t xml:space="preserve"> настоящего Кодекс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 в области таможенного законодательства, личность Петрова С.В., его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ами, смягчающими ответственность Петрова С.В., в соответствии с ч. 2 ст. 4.2 КоАП РФ являются признание вины, выраженное в его письменном объяснении, совершение административного правонарушения в области таможенного законодательства впервые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ч. 2.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нимая во внимание, что в одном действии Петрова С.В. содержатся составы административных правонарушений, ответственность за которые предусмотрена, ст. 16.3 и ч. 1 ст. 16.2 КоАП РФ, при назначении наказания также применяются положения </w:t>
      </w:r>
      <w:hyperlink r:id="rId5">
        <w:r>
          <w:rPr>
            <w:rStyle w:val="InternetLink"/>
            <w:sz w:val="22"/>
            <w:szCs w:val="22"/>
          </w:rPr>
          <w:t>ч. 2 ст. 4.4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считаю необходимым назначить Петрову С.В. за совершение правонарушений, предусмотренных  ст. 16.3 и ч. 1 ст. 16.2 КоАП РФ одно наказание в виде конфискации предметов административного правонарушения, в пределах санкции ст. 16.3 КоАП РФ предусматривающей более строгое административное наказани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, предметом административного правонарушения является изъятый у Петрова С.В. металлический баллон серого цвета с черной крышкой, красным распылителем, содержащий в себе в качестве действующего вещества морфолид пеларгоновой кислоты (боевое отравляющее вещество группы ирритантов).</w:t>
      </w:r>
    </w:p>
    <w:p>
      <w:pPr>
        <w:pStyle w:val="23"/>
        <w:ind w:firstLine="709"/>
        <w:rPr>
          <w:szCs w:val="22"/>
        </w:rPr>
      </w:pPr>
      <w:r>
        <w:rPr>
          <w:szCs w:val="22"/>
        </w:rPr>
        <w:t>Руководствуясь ч. 2 ст. 4.4, ч. 1 ст. 16.2, ст. 16.3, ст.ст. 27.10, 29.9, 29.10, 29.11, КоАП РФ, мировой судья,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знать Петрова С.В. виновным в совершении административных правонарушений, предусмотренных ст. 16.3 и ч. 1 ст. 16.2 КоАП РФ, и назначить ему административное наказание с применением ч. 2 ст. 4.4 КоАП РФ в виде конфискации предмета административного правонарушения - металлического баллона серого цвета с черной крышкой, красным распылителем, хранящегося согласно квитанции № *** в комнате хранения оружия МО МВД России «Джанкойский» по адресу: г. Джанкой, ул. Толстого, 5, для дальнейшего уничтожения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 xml:space="preserve">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LucidaSansUnicode11pt">
    <w:name w:val="Основной текст (2) + Lucida Sans Unicode;11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02467FBD7DB7B241DEAD7FD63804AA5A69690624893665D3EC6D1DD2AC38A5175910B26D51DyBP" TargetMode="External"/><Relationship Id="rId3" Type="http://schemas.openxmlformats.org/officeDocument/2006/relationships/hyperlink" Target="consultantplus://offline/ref=3D98286871D2B7081B1B105EEED79ECE9AA213A234064A2ED29246CD2413838BB92D5842B79F4183V0dFN" TargetMode="External"/><Relationship Id="rId4" Type="http://schemas.openxmlformats.org/officeDocument/2006/relationships/hyperlink" Target="consultantplus://offline/ref=3D98286871D2B7081B1B105EEED79ECE99A817AC3A0B4A2ED29246CD2413838BB92D5844B69EV4d3N" TargetMode="External"/><Relationship Id="rId5" Type="http://schemas.openxmlformats.org/officeDocument/2006/relationships/hyperlink" Target="consultantplus://offline/ref=D30C8FB8575FBCC608929966D4FD8190160C1C4B5C9C2556519B16518646DC0057D79BC872HEYE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