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08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</w:rPr>
        <w:t>0035-01-2022-001766-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17 авгус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с участием потерпевшей,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6.1.1 Кодекса Российской Федерации об административных правонарушениях (далее по тексту - КоАП РФ) в отношении Терёшина А.И., *** года рождения, уроженца ***, гражданина Российской Федерации, имеющего паспорт серии ***, выданного ***, ***, зарегистрированному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</w:t>
      </w:r>
      <w:r>
        <w:rPr>
          <w:rFonts w:eastAsia="Courier New"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ёшин А.И., *** в *** минуту в доме *** в ходе ссоры с ***., схватил за шею и начал душить, чем Терёшин А.И. причинил ***. побои в виде ссадины на боковой поверхности шеи справа в средней трети,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Терёшина А.И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ёшин А.И. в судебном заседании вину в совершении правонарушения признал, суду показал, что нанес *** телесные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</w:t>
      </w:r>
      <w:r>
        <w:rPr>
          <w:rStyle w:val="Appleconvertedspace"/>
          <w:rFonts w:cs="Times New Roman" w:ascii="Times New Roman" w:hAnsi="Times New Roman"/>
        </w:rPr>
        <w:t xml:space="preserve"> *** </w:t>
      </w:r>
      <w:r>
        <w:rPr>
          <w:rFonts w:cs="Times New Roman" w:ascii="Times New Roman" w:hAnsi="Times New Roman"/>
        </w:rPr>
        <w:t>в судебном заседании показала, что</w:t>
      </w:r>
      <w:r>
        <w:rPr>
          <w:rStyle w:val="Appleconvertedspace"/>
          <w:rFonts w:cs="Times New Roman" w:ascii="Times New Roman" w:hAnsi="Times New Roman"/>
        </w:rPr>
        <w:t> её побил Терёшин А.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в лицо, в отношении которого ведется производство по делу об административном правонарушения, потерявшую, 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Терёшина А.И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94706 от 15.08.2022, согласно которому Терёшин А.И., причинил *** побои (л.д.2). Протокол составлен уполномоченным лицом, копия протокола вручена Терёшину А.И. Существенных недостатков, которые могли бы повлечь его недействительность, протокол не содержит; рапортом об обнаружении признаков административного правонарушения от 11.08.2022 (л.д.4); заявлением *** от 14.07.2022, (л.д.8); протоколом осмотра места происшествия от 14.07.2022 (л.д.9-10); актом судебно-медицинского освидетельствования № 358 от 14.07.2022 (л.д.12-13); протоколом опроса потерпевшего от 10.08.2022 (л.д.14-15); протоколом опроса подозреваемого от 10.08.2022 (л.д.18-2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Терёшина А.И. данными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Терёшиным А.И. правонарушения, полностью установлен и доказан, и его действия судом квалифицируются по ст. 6.1.1 КоАП РФ, как - нанесение побоев,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при отсутствии в её действиях уголовно наказуемого </w:t>
      </w:r>
      <w:hyperlink r:id="rId5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Терёшина А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Терёшина А.И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Терёшин А.И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Терёшина А.И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3082206142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делу № 5-308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Терёшин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Терёшину А.И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