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ло № 5-309-35/2022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0035-01-2022-001767-53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                           </w:t>
      </w:r>
      <w:r>
        <w:rPr>
          <w:sz w:val="22"/>
          <w:szCs w:val="22"/>
          <w:lang w:val="uk-UA"/>
        </w:rPr>
        <w:t>30 августа 2022</w:t>
      </w:r>
      <w:r>
        <w:rPr>
          <w:sz w:val="22"/>
          <w:szCs w:val="22"/>
        </w:rPr>
        <w:t xml:space="preserve"> года</w:t>
        <w:tab/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г. Джанкой, ул. Октябрьская,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ст. 16.3 Кодекса Российской Федерации об административных правонарушениях (далее по тексту - КоАП РФ) в отношении Карлышева А.И., *** года рождения, гражданина Украины, имеющего паспорт Украины серии ***, выданный ***, ***, зарегистрированного по адресу: ***, ранее не привлекавшегося к административной ответственности в области таможенного дела,  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рлышев А.И., *** около *** минут перемещал через таможенную границу Таможенного союза в зоне действия Джанкойского таможенного поста расположенного в Республике Крым в районе первого километра автодороги Граница с Украиной Симферополь-Алушта-Ялта, среди личных вещей, без признаков сокрытия, в качестве товара для личного пользования, не имея специальных разрешительных документов, лекарственный препарат, содержащий в себе психотропное вещество налбуфин, включенное в таблицу 2.12. «Единого перечня товаров, к которым применяются запреты или ограничения на ввоз или вывоз государствами - членами таможенного союза в рамках Евразийского Экономического сообщества в торговле с третьими странами и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», чем совершил административные правонарушение, предусмотренное ст. 16.3 КоАП РФ.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арлышев А.И. в судебное заседание не явился, о дне, времени и месте судебного разбирательства был извещена заблаговременно, надлежащим образом, путем направления телефонограммы.  </w:t>
      </w:r>
    </w:p>
    <w:p>
      <w:pPr>
        <w:pStyle w:val="TextBodyIndent"/>
        <w:rPr/>
      </w:pPr>
      <w:r>
        <w:rPr>
          <w:sz w:val="22"/>
          <w:szCs w:val="22"/>
        </w:rPr>
        <w:t xml:space="preserve">Исследовав представленные материалы дела, считаю, что вина Карлышева А.И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2"/>
          <w:szCs w:val="22"/>
        </w:rPr>
        <w:t>-протоколами об административном правонарушении № 10321000-494/2022 от 08.08.2022 (л.д.6-11). Протокол составлен уполномоченным лицом, копия протокола направлена Карлышеву А.И.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протоколом изъятия вещей и документов по делу об административном правонарушении № 10321000-000494/2022 от 08.08.2022, из которого следует, что государственным таможенным инспектором было изъято психотропное вещество налбуфин (л.д.1-4);</w:t>
      </w:r>
    </w:p>
    <w:p>
      <w:pPr>
        <w:pStyle w:val="TextBodyIndent"/>
        <w:rPr/>
      </w:pPr>
      <w:r>
        <w:rPr>
          <w:sz w:val="22"/>
          <w:szCs w:val="22"/>
        </w:rPr>
        <w:t xml:space="preserve">-пассажирской таможенной декларацией, из которой следует, что Карлышевым А.И., было задекларировано перемещение через таможенную границу психотропного вещества налбуфин (л.д.17);  </w:t>
      </w:r>
    </w:p>
    <w:p>
      <w:pPr>
        <w:pStyle w:val="TextBodyIndent"/>
        <w:rPr/>
      </w:pPr>
      <w:r>
        <w:rPr>
          <w:sz w:val="22"/>
          <w:szCs w:val="22"/>
        </w:rPr>
        <w:t>-объяснением Карлышева А.И., из которого следует, что он перемещал через Таможенный пост психотропное вещество налбуфин, разрешение на его перемещение не получал. Вину в совершении правонарушения признает (л.д.18);</w:t>
      </w:r>
    </w:p>
    <w:p>
      <w:pPr>
        <w:pStyle w:val="TextBodyIndent"/>
        <w:rPr/>
      </w:pPr>
      <w:r>
        <w:rPr>
          <w:sz w:val="22"/>
          <w:szCs w:val="22"/>
        </w:rPr>
        <w:t>-актом таможенного досмотра (осмотра) № 10321011/030722/Ф000250 от 03.07.2022 из которого следует, что *** в период времени с *** минут до *** минут, в ходе досмотра личных вещей, было обнаружено психотропное вещество налбуфин, на перемещение которого Карлышев А.И. разрешительных документов не имел (л.д.19-23);</w:t>
      </w:r>
    </w:p>
    <w:p>
      <w:pPr>
        <w:pStyle w:val="TextBodyIndent"/>
        <w:rPr/>
      </w:pPr>
      <w:r>
        <w:rPr>
          <w:sz w:val="22"/>
          <w:szCs w:val="22"/>
        </w:rPr>
        <w:t>-актом отбора проб и образцов № 10321011/030722/500020 от 03.07.2022, из которого следует, что государственный таможенный инспектор произвел отбор 60 ампул, которые были представлены эксперту (л.д.24-25);</w:t>
      </w:r>
    </w:p>
    <w:p>
      <w:pPr>
        <w:pStyle w:val="TextBodyIndent"/>
        <w:rPr/>
      </w:pPr>
      <w:r>
        <w:rPr>
          <w:sz w:val="22"/>
          <w:szCs w:val="22"/>
        </w:rPr>
        <w:t xml:space="preserve">-уведомлением о назначении таможенной экспертизы, из которого следует, что Карлышев А.И., был извещен о месте и времени назначения экспертизы и ему была представлена возможность заявлять ходатайства, а также представлять иные доказательства в рамках проведения таможенной экспертизы (л.д.26); </w:t>
      </w:r>
    </w:p>
    <w:p>
      <w:pPr>
        <w:pStyle w:val="TextBodyIndent"/>
        <w:rPr/>
      </w:pPr>
      <w:r>
        <w:rPr>
          <w:sz w:val="22"/>
          <w:szCs w:val="22"/>
        </w:rPr>
        <w:t>-решением о назначении таможенной экспертизы№ 10321011/030722/ДВ/500020 от 03.07.2022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27-28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заключением таможенного эксперта № 12406003/0014687 от 14.07.2022, согласно выводам которого, представленные на исследование ампулы, являются психотропным веществом налбуфин, рыночная стоимость по состоянию на 03.07.2022 составила 4503 рубля 55 копеек (л.д.31-40)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, налбуфин включен в таблицу 2.12. «Единого перечня товаров, к которым применяются запреты или ограничения на ввоз или вывоз государствами - членами таможенного союза в рамках Евразийского Экономического сообщества в торговле с третьими странами и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», Приложение № 2 к Решению Коллегии Евразийской экономической комиссии от 21.04.2015 № 30 (л.д.35 КоАП РФ)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оложениями подпункта 3 пункта 1 статьи 2 Таможенного кодекса ЕАЭС ввоз товаров на таможенную территорию Союза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татье 7 ТК ЕАЭС установлено, что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пункту 1 статьи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Как установлено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 xml:space="preserve">В соответствии с частью 1 статьи 2 Федерального закона </w:t>
      </w:r>
      <w:r>
        <w:rPr>
          <w:rStyle w:val="22"/>
          <w:i w:val="false"/>
          <w:color w:val="000000"/>
          <w:sz w:val="22"/>
          <w:szCs w:val="22"/>
        </w:rPr>
        <w:t>«О</w:t>
      </w:r>
      <w:r>
        <w:rPr>
          <w:sz w:val="22"/>
          <w:szCs w:val="22"/>
          <w:lang w:bidi="ru-RU"/>
        </w:rPr>
        <w:t xml:space="preserve"> таможенном регулировании в Российской Федерации» от 27.11.2010№ 311-ФЗ, таможенное регулирование заключается в установлении порядка и правил регулирования таможенного дела. Таможенное дело в Российской Федерации представляет собой совокупность средств и методов обеспечения соблюдения мер </w:t>
      </w:r>
      <w:r>
        <w:rPr>
          <w:sz w:val="22"/>
          <w:szCs w:val="22"/>
        </w:rPr>
        <w:t>таможенно-тарифного регулирования</w:t>
      </w:r>
      <w:r>
        <w:rPr>
          <w:sz w:val="22"/>
          <w:szCs w:val="22"/>
          <w:lang w:bidi="ru-RU"/>
        </w:rPr>
        <w:t>, а также запретов и ограничений при ввозе и вывозе товар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унктом 3 статьи 101 Договора о Евразийском экономическом союзе от 29.05.2014 к запретам и ограничениям относятся применяемые в отношении товаров, перемещаемых через таможенную границу Союза, меры нетарифного регулирования (в том числе вводимые исходя из общих исключений, защиты внешнего финансового положения и обеспечения равновесия платежного баланса в одностороннем порядке), меры технического регулирования, меры экспортного контроля и меры в отношении продукции военного назначения, а также санитарные, ветеринарно-санитарные и карантинные фитосанитарные меры и радиационные требова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На основании статьи 4 Соглашения от 18.06.2010 между Правительством Российской Федерации, Правительством Республики Беларусь и Правительством Республики Казахстан «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» (далее - Соглашение), при ввозе товаров для личного пользования на таможенную территорию Таможенного союза и (или) вывозе с этой территории применяются запреты и ограничения, указанные в приложении 2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оложениями раздела 2.12 Перечня товаров, в отношении которых установлен разрешительный </w:t>
      </w:r>
      <w:hyperlink r:id="rId2">
        <w:r>
          <w:rPr>
            <w:rStyle w:val="InternetLink"/>
            <w:sz w:val="22"/>
            <w:szCs w:val="22"/>
          </w:rPr>
          <w:t>порядок</w:t>
        </w:r>
      </w:hyperlink>
      <w:r>
        <w:rPr>
          <w:sz w:val="22"/>
          <w:szCs w:val="22"/>
        </w:rPr>
        <w:t xml:space="preserve"> ввоза на таможенную территорию Евразийского экономического союза и вывоза с таможенной территории Евразийского экономического союза, утвержденного Решением Коллегии Евразийской экономической комиссии от 21.04.2015 N 30 «О мерах нетарифного регулирования» - налбуфин отнесен к категории наркотических средств, психотропных веществ и их прекурсоров, ввоз и вывоз которых на таможенную территорию Таможенного союза допускается только на основании лиценз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изложенные нормы законов, оценив все собранные по делу доказательства, действия Карлышева А.И. подлежат квалификации по ст. 16.3 КоАП РФ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  <w:sz w:val="22"/>
            <w:szCs w:val="22"/>
          </w:rPr>
          <w:t>запретов и ограничений</w:t>
        </w:r>
      </w:hyperlink>
      <w:r>
        <w:rPr>
          <w:sz w:val="22"/>
          <w:szCs w:val="22"/>
        </w:rPr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  <w:sz w:val="22"/>
            <w:szCs w:val="22"/>
          </w:rPr>
          <w:t>частью 3 статьи 16.2</w:t>
        </w:r>
      </w:hyperlink>
      <w:r>
        <w:rPr>
          <w:sz w:val="22"/>
          <w:szCs w:val="22"/>
        </w:rPr>
        <w:t xml:space="preserve"> настоящего Кодекс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, в области таможенного дела, личность Карлышева А.И.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арлышев А.И. допустил запреты и ограничения, не носящие экономического характера, которые введены с целью охраны жизни или здоровья граждан, окружающей среды, жизни или здоровья животных и растений исходя из национальных интересов и целей, определенных </w:t>
      </w:r>
      <w:hyperlink r:id="rId5">
        <w:r>
          <w:rPr>
            <w:rStyle w:val="InternetLink"/>
            <w:sz w:val="22"/>
            <w:szCs w:val="22"/>
          </w:rPr>
          <w:t>статьей 32</w:t>
        </w:r>
      </w:hyperlink>
      <w:r>
        <w:rPr>
          <w:sz w:val="22"/>
          <w:szCs w:val="22"/>
        </w:rPr>
        <w:t xml:space="preserve"> Федерального закона от 8 декабря 2003 г. N 164-ФЗ «Об основах государственного регулирования внешнеторговой деятельност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стоятельством, смягчающим ответственность Карлышева А.И., в соответствии с ч. 2 ст. 4.2 КоАП РФ является совершение административного правонарушения данной категории впервы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Карлышев А.И. подлежит привлечению к административной ответственности с назначением ему наказания в пределах санкции ст. 16.3 КоАП РФ в виде конфискации предметов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этом, предметом административного правонарушения являются изъятые у Карлышева А.И. лекарственные препараты. 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  <w:t>Руководствуясь 29.9, 29.10, 29.11, КоАП РФ, мировой судья,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Карлышева А.И. виновным в совершении административного правонарушения, предусмотренного ст. 16.3 КоАП РФ и назначить ему административное наказание в виде конфискации предметов административного правонарушения – психотропное вещество налбуфин изъятое по протоколу изъятия вещей и документов по делу об административном правонарушении № 10321000-000494/2022 от 08.08.2022 и хранящиеся в камере хранения вещественных доказательств Джанкойского таможенного поста Крымской таможни, для дальнейшего уничтож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 xml:space="preserve">                                       А.С. Решетнев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DE29E4EEC49DCA7F026B7235A1039120461D80B22E88EA9210B8ABF5A1AEC464671F780C0B180c9x5G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4A1B560FDBA64E258304E459C461A1211573720CDAA58BBFDE147DE728EAF06219F4CE6E2AE116BDOCV6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