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ело № </w:t>
      </w:r>
      <w:r>
        <w:rPr>
          <w:sz w:val="28"/>
          <w:szCs w:val="28"/>
        </w:rPr>
        <w:t>5-310/35/2018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Джанкой                                                                            16 октября 2018 года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Мировой судья судебного участка № 35 Джанкойского судебного района Республики Крым Решетнев Алексей Сергеевич, </w:t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рассмотрев в открытом судебном заседании по адресу: Республика Крым, г. Джанкой, ул. Октябрьская, д. 84, каб. 107, </w:t>
      </w:r>
      <w:r>
        <w:rPr>
          <w:color w:val="000000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материалы дела об административном правонарушении в отношении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Федотова Анатолия Викторо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по ч. 1 ст. 19.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Федотов А.В. </w:t>
      </w:r>
      <w:r>
        <w:rPr>
          <w:sz w:val="28"/>
          <w:szCs w:val="28"/>
        </w:rPr>
        <w:t xml:space="preserve">зарегистрированный по адресу: </w:t>
      </w:r>
      <w:r>
        <w:rPr>
          <w:rFonts w:eastAsia="Courier New"/>
          <w:color w:val="000000"/>
          <w:sz w:val="28"/>
          <w:szCs w:val="28"/>
          <w:lang w:bidi="ru-RU"/>
        </w:rPr>
        <w:t xml:space="preserve">***, </w:t>
      </w:r>
      <w:r>
        <w:rPr>
          <w:sz w:val="28"/>
          <w:szCs w:val="28"/>
        </w:rPr>
        <w:t xml:space="preserve">не выполнил в срок до 04.09.2018 года требования предписания от 27.04.2018 года главного специалиста сектора по земельным вопросам отдела муниципального имущества и земельных отношений администрации Джанкойского района Афанасьева Д.Н. об устранении нарушений требований земельного законодательства Российской Федерации, то есть совершил административное правонарушение, предусмотренное ч. 1 ст. 19.5 КоАП РФ. </w:t>
      </w:r>
    </w:p>
    <w:p>
      <w:pPr>
        <w:pStyle w:val="TextBodyIndent"/>
        <w:rPr/>
      </w:pPr>
      <w:r>
        <w:rPr>
          <w:sz w:val="28"/>
          <w:szCs w:val="28"/>
        </w:rPr>
        <w:t xml:space="preserve">Федотов А.В. в суде виновным себя в совершении административного правонарушения признал полностью.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считаю, что вина             Федотова А.В. полностью установлена и подтверждается совокупностью собранных по делу доказательств, а именно: протоколом об административном правонарушении от 20.09.2018 года (л.д.24-25); распоряжением о проведении внеплановой выездной проверки физического лица (л.д.1-2); извещением о проведении проверки соблюдения земельного законодательства и о возможном составлении материалов об административном правонарушении от 23.04.2018 года (л.д.3-4); актом проверки № 6 (л.д.5-7); предписанием об устранении выявленного нарушения требований земельного законодательства РФ от 27.04.2018 года (л.д.8-9); фототаблицей от 27.04.2018 года (л.д.10-12); копией постановления о назначении административного наказания по делу № 181 от 01.06.2018 года (л.д.13-16); распоряжением о проведении внеплановой проверки физического лица № 21 от 13.09.2018 года (л.д.17-18); извещением о проведении проверки соблюдения земельного законодательства и о возможном составлении материалов об административном правонарушении от 23.04.2018 года (л.д.19-20); актом проверки № 21 (л.д.21-23); предписанием об устранении выявленного нарушения требований земельного законодательства РФ от 20.09.2018 года (л.д.26-27). </w:t>
      </w:r>
      <w:r>
        <w:rPr>
          <w:rStyle w:val="Data2"/>
          <w:sz w:val="28"/>
          <w:szCs w:val="28"/>
        </w:rPr>
        <w:t>Пояснениями Федотова А.В. данными им в ходе судебного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Федотов А.В. не выполнил требование предписания об устранении нарушений земельного законодательства РФ, установленных актом проверки исполнения предписания. При этом с ходатайством к должностному лицу о продлении срока исполнения предписания не обращал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Федотова А.В. подлежат квалификации по ч. 1 ст. 19.5 КоАП РФ, как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Федотова А.В., его имущественное положение, а также обстоятельства, смягчающие ответственность за совершенное правонаруш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ответственность, Федотову А.В., мировой судья на основании ч. 2 ст. 4.2 КоАП РФ признает полное признание вины в совершении, административного правонарушения, предусмотренного ч. 1 ст. 19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ягчающих ответственность обстоятельств мировым судьё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Федотова А.В., а также в целях предупреждения совершения новых правонарушений, как самим правонарушителем, так и другими лицами должностного лица осуществляющего муниципальный надзор считаю необходимым назначить Федотову А.В. наказание в виде штрафа, в пределах санкции ч. 1 ст. 19.5 КоАП РФ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вышеизложенного, руководствуясь 29.9, 29.10, 29.11 КоАП РФ, мировой судья,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Федотова Анатолия Викторовича виновным в совершении административного правонарушения, предусмотренного ч. 1 ст. 19.5 КоАП РФ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Штраф подлежит перечислению на следующие реквизиты: получатель: УФК по Республике Крым (Администрация Джанкойского района Республики Крым, л/с ***), ОГРН ***, ИНН ***, КПП ***, КБК ***, ОКТМО ***, р/с ***, БИК ***, Банк отделение Республики Кры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Федотову А.В.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Федотову А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А.С. Решетнев</w:t>
      </w:r>
    </w:p>
    <w:p>
      <w:pPr>
        <w:pStyle w:val="Normal"/>
        <w:spacing w:lineRule="atLeast" w:line="20"/>
        <w:ind w:left="-284" w:right="-200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 w:val="2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Data2">
    <w:name w:val="data2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