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310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5-01-2022-001768-50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</w:t>
      </w:r>
      <w:r>
        <w:rPr>
          <w:sz w:val="22"/>
          <w:szCs w:val="22"/>
          <w:lang w:val="uk-UA"/>
        </w:rPr>
        <w:t>30 августа 2022</w:t>
      </w:r>
      <w:r>
        <w:rPr>
          <w:sz w:val="22"/>
          <w:szCs w:val="22"/>
        </w:rPr>
        <w:t xml:space="preserve">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6.3 Кодекса Российской Федерации об административных правонарушениях (далее по тексту - КоАП РФ) в отношении Цуканова А.А., *** года рождения, гражданина Российской Федерации, имеющего паспорт серии ***, выданный ***, ***, подразделением ***, зарегистрированного и проживающего по адресу: ***, не работающего, ранее не привлекавшего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уканов А.А., *** около *** минут не имея специальных разрешительных документов, в салоне транспортного средства марки </w:t>
      </w:r>
      <w:r>
        <w:rPr>
          <w:sz w:val="22"/>
          <w:szCs w:val="22"/>
          <w:lang w:val="en-US"/>
        </w:rPr>
        <w:t>MAZDA</w:t>
      </w:r>
      <w:r>
        <w:rPr>
          <w:sz w:val="22"/>
          <w:szCs w:val="22"/>
        </w:rPr>
        <w:t xml:space="preserve"> модели 6 с государственным регистрационным знаком Украины ***, в качестве товара для личного пользования, не имея специальных разрешительных документов, лекарственный препарат, содержащий в себе сильнодействующее вещество дегидрохлорметилтестостерон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 административные правонарушение, предусмотренное ст. 16.3 КоАП РФ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Цуканов А.А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Цуканова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321000-000493/2022 от 05.08.2022 (л.д.6-14). Протокол составлен уполномоченным лицом, копия протокола направлена Цуканову А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493/2022 от 05.08.2022, из которого следует, что государственным таможенным инспектором было изъято сильнодействующее вещество дегидрохлорметилтестостерон (л.д.1-4);</w:t>
      </w:r>
    </w:p>
    <w:p>
      <w:pPr>
        <w:pStyle w:val="TextBodyIndent"/>
        <w:rPr/>
      </w:pPr>
      <w:r>
        <w:rPr>
          <w:sz w:val="22"/>
          <w:szCs w:val="22"/>
        </w:rPr>
        <w:t xml:space="preserve">-пассажирской таможенной декларацией, из которой следует, что Цукановым А.А., было задекларировано перемещение через таможенную границу сильнодействующего вещества дегидрохлорметилтестостерон (л.д.17);  </w:t>
      </w:r>
    </w:p>
    <w:p>
      <w:pPr>
        <w:pStyle w:val="TextBodyIndent"/>
        <w:rPr/>
      </w:pPr>
      <w:r>
        <w:rPr>
          <w:sz w:val="22"/>
          <w:szCs w:val="22"/>
        </w:rPr>
        <w:t>-объяснением Цуканова А.А., из которого следует, что он перемещал через Таможенный пост сильнодействующее вещество дегидрохлорметилтестостерон, разрешение на его перемещение не получал. Вину в совершении правонарушения признает (л.д.18);</w:t>
      </w:r>
    </w:p>
    <w:p>
      <w:pPr>
        <w:pStyle w:val="TextBodyIndent"/>
        <w:rPr/>
      </w:pPr>
      <w:r>
        <w:rPr>
          <w:sz w:val="22"/>
          <w:szCs w:val="22"/>
        </w:rPr>
        <w:t>-актом таможенного досмотра (осмотра) № 10321011/160922/Ф000248 от 19.06.2022 из которого следует, что *** в период времени с *** минут до *** минут, в ходе досмотра личных вещей, было обнаружено сильнодействующее вещество дегидрохлорметилтестостерон, на перемещение которого Цуканов А.А. разрешительных документов не имел (л.д.19-21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№ 10321011/190622/500019 от 19.06.2022, из которого следует, что государственный таможенный инспектор произвел отбор 78 таблеток, которые были представлены эксперту (л.д.22-23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Цуканов А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4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321011/190622/ДВ/500020 от 19.06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5-26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13598 от 29.06.2022, согласно выводам которого, представленные на исследование таблетки, являются сильнодействующим веществом дегидрохлорметилтестостерон, рыночная стоимость по состоянию на 19.06.2022 составила 2052 рубля 96 копеек (л.д.29-36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дегидрохлорметилтестостерон включен в «Списки сильнодействующих и ядовитых веществ для целей статьи 234 и других статей УК РФ»,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35 КоАП РФ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В соответствии с частью 1 статьи 2 Федерального закона  </w:t>
      </w:r>
      <w:r>
        <w:rPr>
          <w:rStyle w:val="22"/>
          <w:i w:val="false"/>
          <w:color w:val="000000"/>
          <w:sz w:val="22"/>
          <w:szCs w:val="22"/>
        </w:rPr>
        <w:t>«О</w:t>
      </w:r>
      <w:r>
        <w:rPr>
          <w:sz w:val="22"/>
          <w:szCs w:val="22"/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2"/>
          <w:szCs w:val="22"/>
        </w:rPr>
        <w:t>таможенно-тарифного регулирования</w:t>
      </w:r>
      <w:r>
        <w:rPr>
          <w:sz w:val="22"/>
          <w:szCs w:val="22"/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дегидрохлорметилтестостерон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Цуканова А.А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в области таможенного дела, личность Цуканова А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Цуканов А.А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Цуканова А.А., в соответствии с ч. 2 ст. 4.2 КоАП РФ является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Цуканов А.А. подлежит привлечению к административной ответственности с назначением ему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Цуканова А.А. лекарственные препарат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Цуканова А.А. виновным в совершении административного правонарушения, предусмотренного ст. 16.3 КоАП РФ и назначить ему административное наказание в виде конфискации предметов административного правонарушения – сильнодействующее вещество дегидрохлорметилтестостерон изъятое по протоколу изъятия вещей и документов по делу об административном правонарушении № 10321000-000493/2022 от 05.08.2022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