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</w:t>
      </w:r>
      <w:r>
        <w:rPr/>
        <w:t>Дело № 5-312</w:t>
      </w:r>
      <w:r>
        <w:rPr>
          <w:lang w:val="en-US"/>
        </w:rPr>
        <w:t>-</w:t>
      </w:r>
      <w:r>
        <w:rPr/>
        <w:t>35/20</w:t>
      </w:r>
      <w:r>
        <w:rPr>
          <w:lang w:val="en-US"/>
        </w:rPr>
        <w:t>2</w:t>
      </w:r>
      <w:r>
        <w:rPr/>
        <w:t>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1772-3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08 сентябр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2 ст. 15.33 Кодекса Российской Федерации об административных правонарушениях (далее по тексту - КоАП РФ) в отношении должностного лица Ильясовой В.В., *** года рождения, уроженки ***, гражданки Российской Федерации, имеющей паспорт серии ***, выданный ***, ***, подразделением ***, работающей руководителя Муниципального дошкольного образовательного учреждения «Новокрымский детский сад «Ромашка» Джанкойского района Республики Крым, расположенного по адресу: ***, зарегистрированной и проживающей по адресу: ***, состоящей в зарегистрованном браке с *** года рождения, имеющей на иждивении малолетних детей *** года рождения, *** года рождения, ранее н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льясова В.В</w:t>
      </w:r>
      <w:r>
        <w:rPr>
          <w:iCs/>
        </w:rPr>
        <w:t xml:space="preserve">., исполняющая свои должностные обязанности </w:t>
      </w:r>
      <w:r>
        <w:rPr/>
        <w:t xml:space="preserve">руководителя Муниципального дошкольного образовательного учреждения «Новокрымский детский сад «Ромашка» Джанкойского района Республики Крым </w:t>
      </w:r>
      <w:r>
        <w:rPr>
          <w:iCs/>
        </w:rPr>
        <w:t xml:space="preserve">по адресу: </w:t>
      </w:r>
      <w:r>
        <w:rPr/>
        <w:t>***</w:t>
      </w:r>
      <w:r>
        <w:rPr>
          <w:iCs/>
        </w:rPr>
        <w:t xml:space="preserve">, представила в Фонд социального страхования Российской Федерации расчет по начисленным и уплаченным страховым взносам </w:t>
      </w:r>
      <w:r>
        <w:rPr/>
        <w:t>от несчастных случаев на производстве и профессиональных заболеваний</w:t>
      </w:r>
      <w:r>
        <w:rPr>
          <w:iCs/>
        </w:rPr>
        <w:t xml:space="preserve"> за полугодие 2022 года – 26.07.2022, с нарушением срока, установленного </w:t>
      </w:r>
      <w:r>
        <w:rPr/>
        <w:t xml:space="preserve">п. 1 ст. 24 </w:t>
      </w:r>
      <w:r>
        <w:rPr>
          <w:iCs/>
        </w:rPr>
        <w:t xml:space="preserve">Федерального закона от 24.07.1998 №125-ФЗ «Об обязательном социальном страховании от несчастных случаев на производстве и профессиональных заболеваний» (граничный срок </w:t>
      </w:r>
      <w:r>
        <w:rPr/>
        <w:t xml:space="preserve">в форме электронного документа </w:t>
      </w:r>
      <w:r>
        <w:rPr>
          <w:iCs/>
        </w:rPr>
        <w:t>25.07.2022), чем совершила правонарушение, предусмотренного ч. 2 ст. 15.33 КоАП РФ.</w:t>
      </w:r>
    </w:p>
    <w:p>
      <w:pPr>
        <w:pStyle w:val="Normal"/>
        <w:ind w:firstLine="709"/>
        <w:jc w:val="both"/>
        <w:rPr/>
      </w:pPr>
      <w:r>
        <w:rPr/>
        <w:t>Ильясова В.В. в судебном заседании признала вину в совершении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Ильясовой В.В. полностью установлена и подтверждается совокупностью собранных по делу доказательств, а именно: протоколом об административном правонарушении № 129188/25 от 18.08.2022, из которого следует, что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года организацией не предоставлен в установленный законодательством срок (до 26.07.2022) (л.д.1); порталом фонда социального страхования Российской Федерации (л.д.4)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 же по расходам на выплату страхового обеспечения в фонд социального страхования Российской Федерации (л.д.5); сведениями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 (л.д.6); выпиской из Единого государственного реестра юридических лиц от 16.08.2022 (л.д.7-11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ый закон от 24.07.1998 N 125-ФЗ</w:t>
      </w:r>
    </w:p>
    <w:p>
      <w:pPr>
        <w:pStyle w:val="Normal"/>
        <w:autoSpaceDE w:val="false"/>
        <w:jc w:val="both"/>
        <w:rPr/>
      </w:pPr>
      <w:r>
        <w:rPr/>
        <w:t xml:space="preserve">(ред. от 07.03.2018)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Ильясовой В.В. были нарушены требования п. 1 ст. 24 </w:t>
      </w:r>
      <w:r>
        <w:rPr>
          <w:iCs/>
        </w:rPr>
        <w:t>Федерального закона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 не предоставил в орган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года в фонд социального страхования РФ, в форме электронного документа не позднее 25.07.2022, а предоставила 26.07.202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им образом, действия Ильясовой В.В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Ильясова В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Ильясовой В.В., суд на основании п. 10 ч. 1 ст. 4.2 КоАП РФ признает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Ильясовой В.В., является на основании ч. 2 ст. 4.2 КоАП РФ признание вины, выраженное в протоколе,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Ильясова В.В., а также в целях предупреждения совершения новых правонарушений как самим правонарушителем, так и другими лицами считаю необходимым назначить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/>
      </w:pPr>
      <w:r>
        <w:rPr/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Ильясову В.В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ГУ-РО ФСС РФ по РК л/с 04754С95020); ИНН/КПП –7707830048/910201001, Банк получателя: Отделение по Республике Крым банка России//УФК по Республике Крым г. Симферополь, БИК 013510002, ЕКС 40102810645370000035, Казначейский счет 03100643000000017500, КБК 39311601230070000140, ОКТМО 35701000.</w:t>
      </w:r>
    </w:p>
    <w:p>
      <w:pPr>
        <w:pStyle w:val="Normal"/>
        <w:ind w:firstLine="709"/>
        <w:jc w:val="both"/>
        <w:rPr/>
      </w:pPr>
      <w:r>
        <w:rPr/>
        <w:t>Разъяснить Ильяс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Ильяс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E8CD4FDA59DE0A83A415785FD1C53285999721C8B398366E2EA2DD2F890B8F5C337710E645E0E64zDM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