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15-35/2021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1-000896-31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  </w:t>
      </w:r>
      <w:r>
        <w:rPr>
          <w:lang w:val="uk-UA"/>
        </w:rPr>
        <w:t>05 октября</w:t>
      </w:r>
      <w:r>
        <w:rPr/>
        <w:t xml:space="preserve"> 2021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с участием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84, каб. 107, дело об административном правонарушении, </w:t>
      </w:r>
      <w:r>
        <w:rPr/>
        <w:t xml:space="preserve">предусмотренного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Кокурина Д.А., *** года рождения, уроженца ***, гражданина Российской Федерации, имеющего паспорт серии ***, выданный ***, ***, код подразделения ***, зарегистрированного и проживающего по адресу: ***, состоящего в зарегистрированном браке с ***года рождения, имеющего на иждивении малолетнего ребенка *** года рождения, работающего в ***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окурин Д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минут </w:t>
      </w:r>
      <w:r>
        <w:rPr>
          <w:sz w:val="24"/>
          <w:szCs w:val="24"/>
          <w:lang w:val="ru-RU"/>
        </w:rPr>
        <w:t>на 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арки ВАЗ модели 21101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752АВ82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>82 АО № 006259 от 21.09.2021 (л.д.7)</w:t>
      </w:r>
      <w:r>
        <w:rPr>
          <w:sz w:val="24"/>
          <w:szCs w:val="24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курин Д.А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Кокурина Д.А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111262 от 21.09.2021. Протокол составлен уполномоченным лицом, копия протокола вручена Кокурину Д.А. Существенных недостатков, которые могли бы повлечь его недействительность, протокол не содержит (л.д.6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26217 от 21.09.2021, согласно которому Кокурин Д.А. был отстранен от управления транспортным средством, так как у него имелись признаки опьянения (л.д.5);</w:t>
      </w:r>
    </w:p>
    <w:p>
      <w:pPr>
        <w:pStyle w:val="Normal"/>
        <w:ind w:firstLine="709"/>
        <w:jc w:val="both"/>
        <w:rPr/>
      </w:pPr>
      <w:r>
        <w:rPr/>
        <w:t>- актом 82 АО № 006259 освидетельствования на состояние алкогольного опьянения от 21.09.2021, согласно которому у Кокурина Д.А. установлено состояние опьянения (л.д.7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, согласно которым у Кокурина Д.А. 21.09.2021 в 21 часа 37 минут установлено наличие абсолютного этилового спирта в выдыхаемом воздухе 0,996 мг/л, что превышает возможную суммарную погрешность измерений, а именно 0,16 миллиграмма на один литр выдыхаемого воздуха (л.д.8);</w:t>
      </w:r>
    </w:p>
    <w:p>
      <w:pPr>
        <w:pStyle w:val="Normal"/>
        <w:ind w:firstLine="709"/>
        <w:jc w:val="both"/>
        <w:rPr/>
      </w:pPr>
      <w:r>
        <w:rPr/>
        <w:t>- протоколом 61 АК № 614063 от 21.09.2020 года о направлении на медицинское освидетельствование на состояние опьянения (л.д.10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ротоколом 82 ПЗ № 043959 от 21.09.2021 о задержании транспортного средства, согласно которого транспортное средство было задержано и передано ***для доставления по адресу: </w:t>
      </w:r>
      <w:r>
        <w:rPr>
          <w:rFonts w:eastAsia="Courier New"/>
          <w:lang w:bidi="ru-RU"/>
        </w:rPr>
        <w:t>***</w:t>
      </w:r>
      <w:r>
        <w:rPr/>
        <w:t xml:space="preserve"> (л.д.11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й следует, что Кокурин Д.А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7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Кокурина Д.А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окуриным Д.А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Кокурина Д.А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Кокурина Д.А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 Кокурина Д.А., на основании ч. 2 ст. 4.2 КоАП РФ являются, полное признание вины, в совершении административного правонарушения, совершение правонарушения </w:t>
      </w:r>
      <w:r>
        <w:rPr>
          <w:rFonts w:eastAsia="Courier New"/>
          <w:lang w:bidi="ru-RU"/>
        </w:rPr>
        <w:t>в области дорожного движения впервые, наличие на иждивении малолетнего ребен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курин Д.А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Кокурина Д.А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сем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«Джанкойский»); р/с - 40102810645370000035; банк получателя - отделение Республики Крым Банка России; БИК - 013510002; кор. сч. 03100643000000017500, КБК – </w:t>
      </w:r>
      <w:r>
        <w:rPr>
          <w:spacing w:val="-10"/>
        </w:rPr>
        <w:t>18811601123010001140</w:t>
      </w:r>
      <w:r>
        <w:rPr/>
        <w:t>; Код ОКТМО - 35709000; ИНН - 9105000117; КПП - 910501001, наименование платежа - УИН 18810491211800002974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Кокурину Д.А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