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316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317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05</w:t>
      </w:r>
      <w:r>
        <w:rPr>
          <w:sz w:val="22"/>
          <w:szCs w:val="22"/>
          <w:lang w:val="uk-UA"/>
        </w:rPr>
        <w:t xml:space="preserve"> октября</w:t>
      </w:r>
      <w:r>
        <w:rPr>
          <w:sz w:val="22"/>
          <w:szCs w:val="22"/>
        </w:rPr>
        <w:t xml:space="preserve"> 2021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Шаповаловой М.В., *** года рождения, гражданки Украины, уроженки ***, зарегистрированной по адресу: ***, работающей в *** в должности ***, ранее не привлекавшей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Шаповалова М.В. *** минут в багажном отделении автомобиля марки *** с государственным регистрационным знаком Украины *** не имея специальных разрешительных документов, перемещала через таможенную границу Евразийского экономического союза по направлению выезда из Российской Федерации в Украину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автомобильную шину, о перемещении которой не заявила в установленной письменной форме, чем совершила одним действием, административные правонарушения, предусмотренные ст. 16.3 и 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Шаповалова М.В. в судебное заседание не явилась, о дне, времени и месте судебного разбирательства была извещена заблаговременно, надлежащим образом, путём направления телефонограммы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460/2021 от 07.09.2021 и № 10321000-000461/2021 от 07.09.2021 (л.д. по ч. 1 ст. 16.2 КоАП РФ 6-14, л.д. по ст. 16.3 КоАП РФ 1-9). Протоколы составлены уполномоченным лицом, копии протоколов направлены Шаповаловой М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460/2021 от 07.09.2021, из которого следует, что государственным таможенным инспектором была изъята автомобильная шина (л.д.1-4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копией пассажирской таможенной декларации от 25.04.2021, согласно которой Шаповалова М.В. не заявила о перемещении автомобильной шины подлежащей таможенному декларированию (л.д.17 по ч. 1 ст. 16.2 КоАП РФ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объяснениями Шаповаловой М.В., из которых следует, что она перемещала через Таможенный пост, автомобильную шину, о перемещении которой не сообщила, а также разрешительных документов на их перемещение не имела (л.д. 18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актом таможенного досмотра (таможенного осмотра)  № 10321011/250421/Ф000193 от 25.04.2021 из которого следует, что *** в период времени с *** минут, в ходе досмотра транспортного средства марки *** с государственным регистрационным знаком Украины *** с помощью технических средств была обнаружена автомобильная шина (л.д.19-20 по ч. 1 ст. 16.2 КоАП РФ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таможенного осмотра) № 10321011/250421/Ф000194 от 25.04.2021 из которого следует, что *** в период времени с *** минут, в ходе осмотра транспортного средства марки *** с государственным регистрационным знаком Украины ***, в багажном отделении автомобиля была выявлена автомобильная шина на перемещение которая, у Шаповаловой М.В., разрешительных документов не имелось, и о перемещении, которых она не заявила в установленном форме (л.д. 21-24 по ч. 1 ст. 16.2 КоАП РФ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том отбора проб и образцов № 10321011/250421/5000264 от 25.04.2021 года, из которого следует, что государственный таможенный инспектор произвел отбор автомобильной шины, которая была представлены эксперту (л.д.25-26 по ст. 16.2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Шаповалова М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7 по ч. 1 ст. 16.2 КоАП РФ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решением о назначении таможенной экспертизы № 10321011/250421/ДВ/500029 от 25.04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8-29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-заключением таможенного эксперта № 12406000/0011325 от 21.05.2021, из которого следует, что представленный на исследование товар согласно акту отбора проб и образцов № 10321011/250421/500026 от 25.04.2021 идентифицирован как всесезонная шина пневматическая резиновая для легковых автомобилей, бывшая в эксплуатации, имеет физический износ протектора износ 85 %, рыночная стоимость которой составляет 1566 рублей 67 копеек (л.д. 44-49 по ч. 1 ст. 16.2 КоАП РФ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шины и покрышки пневматические, бывшие в употреблении, классифицируемые в товарной подсубпозиции 4012 20 000 9 согласно ТН ВЭД ЕАЭС, включены в раздел 2.3. «Опасные отходы» Единого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.04.2015 г. № 30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в примечании к разделу 2.3. вышеуказанного Перечня разъяснено, что для целей настоящего раздела необходимо руководствоваться как кодом ТН ВЭД ЕАЭС, так и наименованием (физическими и химическими характеристиками) товара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рядок перемещения опасных отходов определен Положением о ввозе на таможенную территорию ЕАЭС и вывозе с таможенной территории ЕАЭС опасных отходов (приложение № 7 к Решению № 30) (далее - Положение)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4 Положения ввоз и (или) вывоз опасных отходов осуществляю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.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. № 45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.5. Положения о Федеральной службе по надзору в сфере природопользования, утвержденным постановлением Правительства Российской Федерации от 30.07.2004 № 400 (далее- Положение) Росприроднадзор согласовывает заявления о выдаче лицензий на экспорт и (или) импорт товаров, а также оформляет другие разрешительные документы в случаях, предусмотренных положениями о применении ограничений в отношении товаров, к которым применяются запреты или ограничения в торговле с третьими странами на ввоз или вывоз государствами-членами Таможенного союза в рамках Евразийского экономического сообщества, в том числе на опасные отходы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Трансграничное перемещение отходов по территории Российской Федерации регулируется Базельской конвенцией о контроле за трансграничной перевозкой опасных отходов и их удалением (далее - Базельская конвенция), Правилами трансграничного перемещения отходов, утвержденными постановлением Правительства Российской Федерации от 17.07.2003 № 442 «0 трансграничном перемещении отходов» (далее - Правила). Решением Коллегии Евразийской экономической комиссии от 21.04.2015 №30 «О мерах нетарифного регулирования» (далее - Решение ЕЭК №30) и Административным регламентом Федеральной службы по надзору в сфере природопользования по предоставлению государственной услуги по выдаче разрешений на трансграничное перемещение отходов, утвержденным приказом Росприроднадзор от 20.05 2020 № 558 (далее - Административный регламент №558)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шение ЕЭК № 30 регулирует отношения, связанные с установлением единых мер нетарифного регулирования, а именно запрет ввоза на таможенную территорию Евразийского экономического союза и (или) вывоза с таможенной территории Евразийского экономического союза товаров по перечню согласно приложению № 1 к Решению ЕЭК №30 и разрешительный порядок ввоза на таможенную территорию. Евразийского экономического союза и (или) вывоза с таможенной территории Евразийского экономического союза товаров по перечню согласно приложению № 2 Решения ЕЭК № 30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орядок ввоза на таможенную территорию Евразийского экономического союза и (или) вывоза с таможенной территории Евразийского экономического союза опасных отходов, включенных в раздел 2.3 приложения № 2 к Решению ЕЭК № 30, установлен Положением о ввозе на таможенную территорию Евразийского экономического союза и вывозе с таможенной территории Евразийского экономического союза опасных отходов согласно приложению 7 к Решению ЕЭК №30 (далее - Положение № 7)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равила № 442 устанавливают порядок ввоза отходов на территорию Российской Федерации в целях их экологически безопасного использования, вывоза отходов с территории Российской Федерации, а также транзита по ее территории отходов, включенных в приложения № 1 и №2 к Правилам № 442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согласно пункту 4 Положения № 7 ввоз и (или) вывоз опасных отходов осуществляются при наличии лицензии, оформленной в соответствии с Инструкцией об оформлении заявлений на выдачу лицензии на экспорт и (или) импорт отдельных видов товаров и об оформлении такой лицензии, утвержденной Решением Коллегии ЕЭК от 06.11.2014 199, или заключения (разрешительного документа), составленного по форм, утвержденной Решением Коллегии ЕЭК от 16.05.2012 № 45, за исключением случаев, предусмотренных пунктом 3 Положения № 7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Лицензия или заключение (разрешительный документ) представляется таможенным органам государств-членов при прибытии опасных отходов на таможенную территорию Евразийского экономического союз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воз на территорию Российской Федерации и (или) вывоз с территории Российской Федерации опасных отходов осуществляется на основании лицензии Министерства промышленности и торговли Российской Федерации, которая предоставляется на основании заключения (разрешительного документа) Росприроднадзор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Шины и покрышки пневматические, бывшие в употреблении представлены как в разделе 2.3. приложения № 2 к Решению ЕЭК № 30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так и в приложении № 2 к Правилам № 442 - отходы, ввоз (транзит) которых на территорию (по территории) Российской Федерации запрещается, а вывоз с территории Российской Федерации осуществляется по лицензии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before="0" w:after="0"/>
        <w:ind w:firstLine="760"/>
        <w:jc w:val="both"/>
        <w:rPr/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(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920"/>
        <w:jc w:val="both"/>
        <w:rPr/>
      </w:pPr>
      <w:r>
        <w:rPr>
          <w:sz w:val="22"/>
          <w:szCs w:val="22"/>
        </w:rPr>
        <w:t xml:space="preserve">Таким образом, при вывозе 1 (одной) шины с маркировкой </w:t>
      </w:r>
      <w:r>
        <w:rPr>
          <w:sz w:val="22"/>
          <w:szCs w:val="22"/>
          <w:lang w:bidi="en-US"/>
        </w:rPr>
        <w:t>«</w:t>
      </w:r>
      <w:r>
        <w:rPr>
          <w:sz w:val="22"/>
          <w:szCs w:val="22"/>
          <w:lang w:val="en-US" w:bidi="en-US"/>
        </w:rPr>
        <w:t>FUZION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UHP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Sport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A</w:t>
      </w:r>
      <w:r>
        <w:rPr>
          <w:sz w:val="22"/>
          <w:szCs w:val="22"/>
          <w:lang w:bidi="en-US"/>
        </w:rPr>
        <w:t>/</w:t>
      </w:r>
      <w:r>
        <w:rPr>
          <w:sz w:val="22"/>
          <w:szCs w:val="22"/>
          <w:lang w:val="en-US" w:bidi="en-US"/>
        </w:rPr>
        <w:t>S</w:t>
      </w:r>
      <w:r>
        <w:rPr>
          <w:sz w:val="22"/>
          <w:szCs w:val="22"/>
          <w:lang w:bidi="en-US"/>
        </w:rPr>
        <w:t xml:space="preserve"> 215/45</w:t>
      </w:r>
      <w:r>
        <w:rPr>
          <w:sz w:val="22"/>
          <w:szCs w:val="22"/>
          <w:lang w:val="en-US" w:bidi="en-US"/>
        </w:rPr>
        <w:t>R</w:t>
      </w:r>
      <w:r>
        <w:rPr>
          <w:sz w:val="22"/>
          <w:szCs w:val="22"/>
          <w:lang w:bidi="en-US"/>
        </w:rPr>
        <w:t xml:space="preserve">17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 w:bidi="en-US"/>
        </w:rPr>
        <w:t>W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MADE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IN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CHINA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TUBELESS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RADIAL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M</w:t>
      </w:r>
      <w:r>
        <w:rPr>
          <w:sz w:val="22"/>
          <w:szCs w:val="22"/>
          <w:lang w:bidi="en-US"/>
        </w:rPr>
        <w:t>+</w:t>
      </w:r>
      <w:r>
        <w:rPr>
          <w:sz w:val="22"/>
          <w:szCs w:val="22"/>
          <w:lang w:val="en-US" w:bidi="en-US"/>
        </w:rPr>
        <w:t>S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 w:bidi="en-US"/>
        </w:rPr>
        <w:t>c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таможенной территории ЕАЭС требуется лицензия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ых требований Шаповалова М.П. не задекларировал автомобильную шину, перемещаемую через таможенную границу в пассажирской таможенной декларации и не имел соответствующе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Шаповаловой М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Шаповаловой М.В.  учитываются характер совершенного им административного правонарушения в области таможенного законодательства, её личность, а также наличие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Шаповаловой М.В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Шаповаловой М.В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, как самим правонарушителем, так и другими лицами, считаю необходимым назначить Шаповаловой М.В. за совершение правонарушений, предусмотренных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является изъятая у Шаповаловой М.В. автомобильная шина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Шаповалову М.В. виновной в совершении административных правонарушений, предусмотренных ч. 1 ст. 16.2 и ст. 16.3 КоАП РФ, и назначить ей административное наказание в виде конфискации предмета административного правонарушения – автомобильной шины изъятой по протоколу изъятия вещей и документов по делу об административном правонарушении № 10321000-000460/2021 от 07.09.2021 и хранящей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