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16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Calibri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35-01-2022-001778-9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22 авгус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Филиппова Е.Ю., *** года рождения, уроженца ***, гражданина Российской Федерации, имеющего паспорт серии ***, выданного ***, ***, зарегистрированного по адресу: ***, состоящего в зарегистрированном браке, имеющего на иждивении несовершеннолетнего ребенка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ппов Е.Ю., *** в *** минут между селами *** в ходе ссоры с ***., душил последнего в области шеи, чем Филиппов Е.Ю. причинил ***. побои, в виде ссадины на передней поверхности шеи в средней трети, кровоподтек на боковой поверхности грудной клетки слева по передней подмышечной линии в проекции 10-12 ребер,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Филиппова Е.Ю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ппов Е.Ю. в судебном заседании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рпевший ***., представитель потерпевшего </w:t>
      </w:r>
      <w:r>
        <w:rPr>
          <w:rStyle w:val="Appleconvertedspace"/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</w:rPr>
        <w:t>в судебное заседание не явились, о дне, времени и месте судебного разбирательства были извещены, надлежащим образом, ходатайствовали о рассмотрении дела в их отсут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Филиппова Е.Ю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4054 от 23.06.2022, согласно которому Филиппов Е.Ю., причинил *** телесные повреждения (л.д.2). Протокол составлен уполномоченным лицом, копия протокола вручена Филиппову Е.Ю. Существенных недостатков, которые могли бы повлечь его недействительность, протокол не содержит; заявлением *** от 02.05.2022 (л.д.7); письменным объяснением *** от 02.05.2022 (л.д.8); письменным объяснением Филиппова Д.Ю. от 02.05.2022 (л.д.10); письменным объяснением *** от 02.05.2022 (л.д.11); актом обследования семейно-бытовых условий жизни несовершеннолетнего от 04.05.2022 (л.д.12); письменным объяснением *** от 06.05.2022 (л.д.20); письменным объяснением Филипповой А.О. от 07.05.2022 (л.д.28); письменным объяснением Филиппова Е.Ю. от 28.05.2022 л.д. 32); актом судебно-медицинского освидетельствования (л.д.35-36); рапортом старшего инспектора ОПДН ОУУП и ПДН МО МВД России «Джанкойский» майором полиции *** от 25.07.2022 (л.д.40); письменным объяснение *** от 26.07.2022 (л.д.41); письменным объяснением **** от 02.05.2022 (л.д.5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Филиппова Е.Ю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Филипповым Е.Ю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Филиппова Е.Ю</w:t>
      </w:r>
      <w:r>
        <w:rPr>
          <w:rFonts w:cs="Times New Roman" w:ascii="Times New Roman" w:hAnsi="Times New Roman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Филиппова Е.Ю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</w:rPr>
        <w:t xml:space="preserve"> впервые, наличие на иждивении несовершеннолетнего ребенка, примирение с потерпевшей, выраженное в её заявл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Филиппов Е.Ю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Филиппова Е.Ю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162206141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316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Филиппову Е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Филиппову Е.Ю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