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18/35/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 xml:space="preserve">              13 августа</w:t>
      </w:r>
      <w:r>
        <w:rPr/>
        <w:t xml:space="preserve"> 2019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дело, об административном правонарушении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lang w:bidi="ru-RU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/>
        <w:t xml:space="preserve">Климова Михаила Сергеевича, *** года рождения, уроженца ***, гражданина Российской Федерации, не работающего, не состоящего в зарегистрированном браке, малолетних и или несовершеннолетних детей не имеющего, зарегистрированного по адресу: ***, проживающего по адресу: ***, ране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имов М.С. ***, будучи лишенным права управления транспортными средствами, на основании постановления № 5-24-338/2019 от 04.07.2019, вступившего в законную силу 06.08.2019 года, управлял транспортным средством - Део Нексия с государственным регистрационным знаком А778РЕ82 с признаками опьянения в виде запаха алкоголя изо рта, резкого изменения окраски кожных покровов лиц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Климов М.С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будучи лишенным, права управления транспортными средствами, искренне раскаивается в содеянном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Климова М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040131 от 12.08.2019 года (л.д. 3). Протокол составлен уполномоченным лицом, копия протокола вручена Климову М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06213 от 12.08.2019 года, из которого следует, что Климов М.С. был отстранен от управления транспортным средством при ведении видеозаписи, так как у него имелись вышеуказанные признаки опьянения (л.д. 4)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Климов М.С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5);</w:t>
      </w:r>
    </w:p>
    <w:p>
      <w:pPr>
        <w:pStyle w:val="Normal"/>
        <w:ind w:firstLine="709"/>
        <w:jc w:val="both"/>
        <w:rPr/>
      </w:pPr>
      <w:r>
        <w:rPr/>
        <w:t>- протоколом 61 АК № 591061 от 12.08.2019 года о направлении на медицинское освидетельствование на состояние опьянения, согласно которому Климов М.С. при ведении видеозаписи отказался от прохождения медицинского освидетельствования (л.д. 6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33673 от 12.08.2019 года о задержании транспортного средства Део Нексия с государственным регистрационным знаком А778РЕ82 (л.д.7); 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1080 от 12.08.2019 года, из которого следует, что Климов М.С. был доставлен 12.08.2019 года в 23 часа 08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8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№ 104 от 12.08.2019 года, из которого следует, что Климов М.С. был задержан 12.08.2019 года в 23 часа 08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9);</w:t>
      </w:r>
    </w:p>
    <w:p>
      <w:pPr>
        <w:pStyle w:val="Normal"/>
        <w:ind w:firstLine="709"/>
        <w:jc w:val="both"/>
        <w:rPr/>
      </w:pPr>
      <w:r>
        <w:rPr/>
        <w:t>- справкой об осмотре, из которой следует, что Климов М.С., медицинских противопоказаний к содержанию в ИВС не имеет (л.д.10);</w:t>
      </w:r>
    </w:p>
    <w:p>
      <w:pPr>
        <w:pStyle w:val="Normal"/>
        <w:ind w:firstLine="709"/>
        <w:jc w:val="both"/>
        <w:rPr/>
      </w:pPr>
      <w:r>
        <w:rPr/>
        <w:t>-протоколом 40 ВН № 002444 от 12.08.2019 года об изъятии вещей и документов (л.д.12);</w:t>
      </w:r>
    </w:p>
    <w:p>
      <w:pPr>
        <w:pStyle w:val="Normal"/>
        <w:ind w:firstLine="709"/>
        <w:jc w:val="both"/>
        <w:rPr/>
      </w:pPr>
      <w:r>
        <w:rPr/>
        <w:t>-копией постановления об административном правонарушении                                       № 5-24-338/2019 от 04.07.2019, согласно которого, Климов М.С. лишен права управления транспортными средствами сроком на шесть месяцев. Постановление не обжаловалось и вступило в законную силу 06.08.2019 года (л.д. 14-15).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Климова М.С.</w:t>
      </w:r>
      <w:r>
        <w:rPr/>
        <w:t xml:space="preserve"> данными в ходе судебного заседания.</w:t>
      </w:r>
    </w:p>
    <w:p>
      <w:pPr>
        <w:pStyle w:val="Normal"/>
        <w:ind w:firstLine="567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лимовым М.С. нарушил требования п.п. 2.1.1 и 2.3.2 Правил Дорожного движения РФ, поскольку он будучи лишенным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Климовым М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лимова М.С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ом смягчающим административную ответственность Климова М.С., мировой судья на основании п. 1 ч. 1 ст. 4.2, ч. 2 ст. 4.2 КоАП РФ признает раскаяние в совершении административного правонарушения, полное признание вин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 отягчающим административную ответственность Климова М.С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й ГИБДД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Климовым М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лимов М.С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лимова М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3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Климова Михаила Серге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2 (двенадцать) суток. </w:t>
      </w:r>
    </w:p>
    <w:p>
      <w:pPr>
        <w:pStyle w:val="Normal"/>
        <w:ind w:firstLine="709"/>
        <w:jc w:val="both"/>
        <w:rPr/>
      </w:pPr>
      <w:r>
        <w:rPr/>
        <w:t>Срок наказания Климову Михаилу Сергеевичу исчислять с 23 часов 08 минут 12 августа 2019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