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а № 5-319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18-35/202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05</w:t>
      </w:r>
      <w:r>
        <w:rPr>
          <w:sz w:val="22"/>
          <w:szCs w:val="22"/>
          <w:lang w:val="uk-UA"/>
        </w:rPr>
        <w:t xml:space="preserve"> октября</w:t>
      </w:r>
      <w:r>
        <w:rPr>
          <w:sz w:val="22"/>
          <w:szCs w:val="22"/>
        </w:rPr>
        <w:t xml:space="preserve">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Менсутова М.И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не имеющего на иждивении несовершеннолетних и (или) малолетних детей, не работающего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сутов М.И. *** минут, не имея специальных разрешительных документов, в дорожной сумке, серо-черного цвета среди личных вещей и продуктов питания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в Российскую Федерацию с Украины инсектицид на основе циперметрина (перетроида) и хлорпирифоса (фосфорорганического соединения, относящийся к средствам защиты растений (пестицидам)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сутов М.И. в судебном заседании вину в совершении правонарушения признал полностью, суду показал, что не знал о запрете перемещения препарата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Менсутова М.И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465/2021 от 08.09.2021 и № 10321000-000464/2021 от 08.09.2021 (л.д. по ст. 16.3 КоАП РФ 1-8, л.д. по ч. 1 ст. 16.2 КоАП РФ 6-13). Протоколы составлены уполномоченным лицом, копии протоколов вручены Менсутову М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464/2021 от 08.09.2021, из которого следует, что государственным таможенным инспектором был изъят инсектицид на основе циперметрина (перетроида) и хлорпирифоса (фосфорорганического соединения, относящийся к средствам защиты растений (пестицидам) (л.д.1-4 по ч. 1 ст. 16.2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ъяснением Менсутова М.И., из которого следует, что он перемещал через Таможенный инсектицид на основе циперметрина (перетроида) и хлорпирифоса (фосфорорганического соединения, относящийся к средствам защиты растений (пестицидам) (л.д. 10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актом таможенного досмотра (осмотра) № 10321011/210721/Ф000514 от 21.07.2021 из которого следует, что *** в период времени с *** минут, в ходе досмотра, в его дорожной сумке были обнаружены товары отличные от товаров для личного пользования (л.д. 12-15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ом отбора проб и образцов № 10321011/220121/000036 от 21.07.2021, из которого следует, что государственный таможенный инспектор произвел отбор товара перемещаемый Менсутовым М.И. подробно описанных в указанном акте (л.д. 15-16 по ст. 16.3 КоАП РФ);</w:t>
      </w:r>
    </w:p>
    <w:p>
      <w:pPr>
        <w:pStyle w:val="TextBodyIndent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- решением о назначении таможенной экспертизы  № 10321011/220721/ДВ/000055 от 21.07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8-19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 заключением эксперта № 12406020/0021893 от 05.08.2021, согласно выводам которого, представленный на исследование товар согласно акту отбора проб и образцов № 10321011/220721/000036 от 21.07.2021, идентифицирован инсектициды на основе циперметрина (пиретроида) и хлорпирифуса (фосфорорганического соединения), стоимостью по состоянию на 21.07.2021 года 119 рублей 56 копеек (л.д. 22-29 по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атье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ллегии Евразийской экономической комиссии от 21.04.2015 № 30 «О мерах нетарифного регулирования», приложение № 11 «Положение о ввозе на таможенную территорию Евразийского экономического союза средств защиты растений (пестицидов)» (далее - Приложение № 11),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 Приложения № 11 «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овары товарной позиции 3808 (средства защиты растений химические (пестициды) включены в Единый список продукции, подтверждение соответствия которой при помещении под таможенные режимы, предусматривающие возможность отчуждения или использования в соответствии с ее назначением в Российской Федерации, осуществляется в форме принятия декларации о соответствии, утвержденный постановлением Правительства Российской Федерации от 1 декабря 2009 года № 982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Так же товары товарной позиции 3808 (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АЭС и (или) вывоза с таможенной территории ЕАЭС, утвержденного Решением № 30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Положения о ввозе на таможенную ЕАЭС средств защиты растений (пестицидов), утвержденного Решением № 30, ввоз средств защиты растений (пестицидов) осуществляе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ода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ода № 45.</w:t>
      </w:r>
    </w:p>
    <w:p>
      <w:pPr>
        <w:pStyle w:val="24"/>
        <w:shd w:fill="auto" w:val="clear"/>
        <w:spacing w:before="0" w:after="0"/>
        <w:ind w:right="-2"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 соответствии с пунктом 1 статьи 21 Федеральный закон от 19 июля 1997 года № 109-ФЗ «О безопасном обращении с пестицидами и агрохимикатами» ввоз в Российскую Федерацию и вывоз из Российской Федерации пестицидов и агрохимикатов осуществляются в порядке, установленном федеральными законами и иными нормативными правовыми актами Российской Федерации, при наличии регистрационного свидетельства о государственной регистрации пестицида и (или) агрохимиката, выдаваемого специально уполномоченным федераль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ввоз товаров идентифицированных как инсектициды, классифицируемые в товарной позиции 3808 на таможенную территорию ЕАЭС запрещен, при отсутствии регистрационного свидетельства о государственной регистрации инсектицида и (или) агрохимиката, выдаваемого специально уполномоченным федеральным органом исполнительной власти, так же если отсутствует представление документа об оценке соответствия (сведений о документе об оценке соответствия) требованиям технического регламента Таможенного союза «О безопасности средств индивидуальной защиты» (ТР ТС 019/2011), утвержденного Решением Коллегии Евразийской экономической комиссии от 13.06.2012 № 79 и при условии, что товар запрещен к ввозу если не получено разрешение на ввоз, выданное уполномоченными органами в области ветеринарии государств-членов на таможенной территории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Менсутова М.И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7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18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енсутову М.И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Менсутова М.И., в соответствии с ч. 2 ст. 4.2 КоАП РФ являются признание вины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Менсутова М.И. содержатся составы административных правонарушений, ответственность за которые, предусмотрена ст. 16.3 и </w:t>
      </w:r>
      <w:hyperlink r:id="rId20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КоАП РФ, при назначении наказания также применяются положения </w:t>
      </w:r>
      <w:hyperlink r:id="rId21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считаю необходимым назначить Менсутову М.И. за совершение правонарушений, предусмотренных ст. 16.3 и </w:t>
      </w:r>
      <w:hyperlink r:id="rId22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ется инсектицид изъятый у Менсутова М.И. по протоколу изъятия вещей и документов по делу об административном правонарушении № 10321000-000464/2021 от 08.09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Менсутова М.И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 ч. 2 ст. 4.4 КоАП РФ в виде конфискации предмета административного правонарушения - изъятого у Менсутова М.И. по протоколу изъятия вещей и документов по делу об административном правонарушении № 10321000-000464/2021 от 08.09.2021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onsolas6pt">
    <w:name w:val="Основной текст (2) + Consolas;6 pt;Полужирный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MSReferenceSansSerif12pt">
    <w:name w:val="Основной текст (2) + MS Reference Sans Serif;12 pt;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05302467FBD7DB7B241DEAD7FD63804AA5A69690624893665D3EC6D1DD2AC38A5175910B26D51DyBP" TargetMode="External"/><Relationship Id="rId18" Type="http://schemas.openxmlformats.org/officeDocument/2006/relationships/hyperlink" Target="consultantplus://offline/ref=3D98286871D2B7081B1B105EEED79ECE9AA213A234064A2ED29246CD2413838BB92D5842B79F4183V0dFN" TargetMode="External"/><Relationship Id="rId19" Type="http://schemas.openxmlformats.org/officeDocument/2006/relationships/hyperlink" Target="consultantplus://offline/ref=3D98286871D2B7081B1B105EEED79ECE99A817AC3A0B4A2ED29246CD2413838BB92D5844B69EV4d3N" TargetMode="External"/><Relationship Id="rId20" Type="http://schemas.openxmlformats.org/officeDocument/2006/relationships/hyperlink" Target="consultantplus://offline/ref=D30C8FB8575FBCC608929966D4FD8190160C1C4B5C9C2556519B16518646DC0057D79BC976EAH1Y6N" TargetMode="External"/><Relationship Id="rId21" Type="http://schemas.openxmlformats.org/officeDocument/2006/relationships/hyperlink" Target="consultantplus://offline/ref=D30C8FB8575FBCC608929966D4FD8190160C1C4B5C9C2556519B16518646DC0057D79BC872HEYE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