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318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1521-47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20 авгус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ио мирового судьи судебного участка № 35 – мировой судья судебного участка № 33 Джанкойского судебного района Республики Крым Самойленко С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Абилева Э.Э.</w:t>
      </w:r>
      <w:r>
        <w:rPr>
          <w:rFonts w:eastAsia="Courier New"/>
          <w:lang w:bidi="ru-RU"/>
        </w:rPr>
        <w:t xml:space="preserve">,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года рождения, уроженца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имеющего паспорт гражданина Российской Федерации серии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выданный </w:t>
      </w:r>
      <w:r>
        <w:rPr>
          <w:color w:val="000000"/>
        </w:rPr>
        <w:t>****</w:t>
      </w:r>
      <w:r>
        <w:rPr>
          <w:rFonts w:eastAsia="Courier New"/>
          <w:lang w:bidi="ru-RU"/>
        </w:rPr>
        <w:t xml:space="preserve">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и проживающего по адресу: </w:t>
      </w:r>
      <w:r>
        <w:rPr>
          <w:color w:val="000000"/>
        </w:rPr>
        <w:t>****</w:t>
      </w:r>
      <w:r>
        <w:rPr>
          <w:rFonts w:eastAsia="Courier New"/>
          <w:lang w:bidi="ru-RU"/>
        </w:rPr>
        <w:t>, 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илев Э.Э. 19.08.2024 в 22 часов 55 минут вблизи домовладения № </w:t>
      </w:r>
      <w:r>
        <w:rPr>
          <w:color w:val="000000"/>
        </w:rPr>
        <w:t>****</w:t>
      </w:r>
      <w:r>
        <w:rPr/>
        <w:t xml:space="preserve"> по                    </w:t>
      </w:r>
      <w:r>
        <w:rPr>
          <w:color w:val="000000"/>
        </w:rPr>
        <w:t>****</w:t>
      </w:r>
      <w:r>
        <w:rPr/>
        <w:t>, не имея права управления транспортными средствами, управлял транспортным средством мопедом «Д-6»   без государственного регистрационного знака, при наличии достаточных оснований полагать, что он находится в состоянии опьянения (запаха алкоголя изо рта, резкого изменения окраски кожных покровов лица, поведение не соответствующие обстановки)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Абилев Э.Э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находился в состоянии алкогольного опьянения и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62058 от 19.08.2024 (л.д. 4). Протокол составлен уполномоченным лицом, копия протокола вручена Абилеву Э.Э.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66502 от 19.08.2024, из которого следует, что           Абилев Э.Э. был отстранен от управления транспортным средством при ведении видеозаписи, так как у него имелись признаки опьянения (л.д. 3); протоколом 82 МО             № 021884 от 19.08.2024 о направлении на медицинское освидетельствование на состояние опьянения, согласно которого Абилев Э.Э. при ведении видеозаписи отказался от прохождения медицинского освидетельствования (л.д. 5); протоколом 82 ПЗ № 077765 от 19.08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опед «Д-6» без государственного регистрационного знака, передан </w:t>
      </w:r>
      <w:r>
        <w:rPr>
          <w:color w:val="000000"/>
        </w:rPr>
        <w:t>****</w:t>
      </w:r>
      <w:r>
        <w:rPr/>
        <w:t xml:space="preserve">для транспортировки на специализированную стоянку по адресу: </w:t>
      </w:r>
      <w:r>
        <w:rPr>
          <w:color w:val="000000"/>
        </w:rPr>
        <w:t>****</w:t>
      </w:r>
      <w:r>
        <w:rPr/>
        <w:t xml:space="preserve">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Абилева Э.Э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7, 8, 10); записью на лазерном диске, просмотренной в судебном заседании из содержания которой следует, что Абилев Э.Э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3); рапортом старшего инспектора ДПС ОДПС ГИБДД МО МВД России «Джанкойский» старшего лейтенанта полиции </w:t>
      </w:r>
      <w:r>
        <w:rPr>
          <w:color w:val="000000"/>
        </w:rPr>
        <w:t>****</w:t>
      </w:r>
      <w:r>
        <w:rPr/>
        <w:t>в котором подробно описаны обстоятельства совершения административного правонарушения совершенного Абилевым Э.Э (л.д. 12). Пояснениями Абилева Э.Э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Абилев Э.Э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Абилева Э.Э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назначении наказания учитывается характер совершенного правонарушения в области дорожного движения, личность </w:t>
      </w:r>
      <w:r>
        <w:rPr/>
        <w:t>Абилева Э.Э</w:t>
      </w:r>
      <w:r>
        <w:rPr>
          <w:color w:val="000000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Абилева Э.Э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Абилева Э.Э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билев Э.Э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ГБУЗ РК «Джанкойская ЦРБ» об осмотре Абилева Э.Э., медицинских противопоказаний к содержанию в ИВС не имеет (л.д. 14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Абилева Э. Э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10 часов 00 минут 20 августа 2024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</w:t>
        <w:tab/>
        <w:t xml:space="preserve">                 С.А.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