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19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04 сентября 2020 года</w:t>
        <w:tab/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выездном судебном заседании по адресу: Республика Крым, Джанкойский район, с. Зелёный Яр, ул. Ленина, д. 62, дело об административном правонарушении, предусмотренное ч. 3 ст. 12.8 Кодекса Российской Федерации об административных правонарушениях (далее по тексту – КоАП РФ) в отношении Билоножки Н.С., *** года рождения, уроженца ***, гражданина Российской Федерации, зарегистрированного и проживающего по адресу: ***, не работающего, имеющего заболевание опорно-двигательной системы не позволяющего самостоятельно передвигаться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Билоножка Н.С. *** управлял транспортным средством марки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модели 217030 с государственным регистрационным знаком В827КР35 в состоянии алкогольного опьянения, будучи лишенным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илоножка Н.С. в судебном заседании виновным себя в совершении административного правонарушения признал полностью.  </w:t>
      </w:r>
    </w:p>
    <w:p>
      <w:pPr>
        <w:pStyle w:val="TextBodyIndent"/>
        <w:rPr/>
      </w:pPr>
      <w:r>
        <w:rPr>
          <w:sz w:val="24"/>
          <w:szCs w:val="24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илоножки Н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82 АП № 040409 от 09.08.2020 (л.д.36). Протокол составлен уполномоченным лицом, копия протокола вручена Билоножке Н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определением 77 ОВ 0365671 от 11.06.2020 о возбуждении дела об административном правонарушении и проведении административного расследования (л.д.3);</w:t>
      </w:r>
    </w:p>
    <w:p>
      <w:pPr>
        <w:pStyle w:val="Normal"/>
        <w:ind w:firstLine="709"/>
        <w:jc w:val="both"/>
        <w:rPr/>
      </w:pPr>
      <w:r>
        <w:rPr/>
        <w:t>- протоколом 50 МВ № 043923 от 11.06.2020 о направлении на медицинское освидетельствование на состояние опьянения (л.д.4);</w:t>
      </w:r>
    </w:p>
    <w:p>
      <w:pPr>
        <w:pStyle w:val="Normal"/>
        <w:ind w:firstLine="709"/>
        <w:jc w:val="both"/>
        <w:rPr/>
      </w:pPr>
      <w:r>
        <w:rPr/>
        <w:t>- схемой дорожно-транспортного происшествия (л.д.5);</w:t>
      </w:r>
    </w:p>
    <w:p>
      <w:pPr>
        <w:pStyle w:val="Normal"/>
        <w:ind w:firstLine="709"/>
        <w:jc w:val="both"/>
        <w:rPr/>
      </w:pPr>
      <w:r>
        <w:rPr/>
        <w:t>-копией протокола осмотра места происшествия административного правонарушения от 11.06.2020 (л.д.6-9);</w:t>
      </w:r>
    </w:p>
    <w:p>
      <w:pPr>
        <w:pStyle w:val="Normal"/>
        <w:ind w:firstLine="709"/>
        <w:jc w:val="both"/>
        <w:rPr/>
      </w:pPr>
      <w:r>
        <w:rPr/>
        <w:t>- рапортом врио начальника ОГИБДД МО МВД России «Джанкойский» старшего лейтенанта полиции Мельника М.В. (л.д.16-17);</w:t>
      </w:r>
    </w:p>
    <w:p>
      <w:pPr>
        <w:pStyle w:val="Normal"/>
        <w:ind w:firstLine="709"/>
        <w:jc w:val="both"/>
        <w:rPr/>
      </w:pPr>
      <w:r>
        <w:rPr/>
        <w:t>-актом № 5466 медицинского освидетельствования на состояние опьянения от 11.06.2020, согласно которому у Билоножки Н.С. установлено состояние алкогольного опьянения (л.д.24-25);</w:t>
      </w:r>
    </w:p>
    <w:p>
      <w:pPr>
        <w:pStyle w:val="Normal"/>
        <w:ind w:firstLine="709"/>
        <w:jc w:val="both"/>
        <w:rPr/>
      </w:pPr>
      <w:r>
        <w:rPr/>
        <w:t>- копией постановления об отказе в возбуждении уголовного дела от 08.08.2020 (л.д.33-34);</w:t>
      </w:r>
    </w:p>
    <w:p>
      <w:pPr>
        <w:pStyle w:val="Normal"/>
        <w:ind w:firstLine="709"/>
        <w:jc w:val="both"/>
        <w:rPr/>
      </w:pPr>
      <w:r>
        <w:rPr/>
        <w:t>- рапортом старшего инспектора ДПС отделения ДПС ГИБДД МО МВД России «Джанкойский» старшего лейтенанта полиции Подъяблонского А.С. от 09.08.2020 (л.д.37-38);</w:t>
      </w:r>
    </w:p>
    <w:p>
      <w:pPr>
        <w:pStyle w:val="Normal"/>
        <w:ind w:firstLine="709"/>
        <w:jc w:val="both"/>
        <w:rPr/>
      </w:pPr>
      <w:r>
        <w:rPr/>
        <w:t>-сведениями базы данных МВД России, из содержание которых следует, что водительское удостоверение на имя Билоножки Н.С. не выдавалось и он ранее не судим и ранее не подвергался ответственности за управление транспортным средством в состоянии опьянения и (или) отказ от прохождения медицинского освидетельствования на состояние опьянения (л.д.5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илоножка Н.С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Билоножки Н.С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области дорожного движения, личность Билоножки Н.С., а также его имущественное положение, в том числе отсутств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 ответственность Билоножки Н.С., в соответствии с ч. 2 ст. 4.2 являются признание вины, наличие заболевания опорно-двигательной системы. 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Билоножке Н.С., в соответствии с п. 2 ч. 1 ст. 4.3 КоАП РФ является повторное совершение однородного административного правонарушения, что подтверждается сведениями базы данных ГИБДД о совершенных ранее правонарушениях в области дорожного движения.</w:t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Билоножкой Н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Билоножки Н.С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Билоножки Н.С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ст.ст. 29.9, 29.10, 29.11 КоАП РФ, мировой судья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Билоножку Н.С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1 (одинадцать) суток.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