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22-35/202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08-01-2021-003716-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Джанк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27 сентябр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мановой И.М., *** года рождения, уроженки ***, гражданки Российской Федерации, имеющего паспорт серии ***, зарегистрированной по адресу: ***, не состоящей в зарегистрированном браке, не работающей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 xml:space="preserve">, имеющей на иждивении несовершеннолетних дет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манова И.М., *** минут в доме № 13 на *** в ходе ссоры с ***., нанесла последнему удары ладонью в области лица и головы в результате чего у него образовалась ссадина волосистой части головы теменной области в центре, кровоподтек передней поверхности правого бедра, чем Романова И.М. причинила *** физическую боль, не повлекшей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 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при отсутствии, в действиях Романовой И.М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то есть совершила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манова И.М. в судебном заседании показала, что в ходе ссоры с ***нанесла ему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ий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**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м заседании показал, чт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его побила Романова И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Романовой И.М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токолом об административном правонарушении серии РК 361962/3360 от 14.09.2021, согласно которому Романова И.М., причинила *** телесные повреждения, указанные в Акте судебно-медицинского освидетельствования № *** (л.д.25-26). Протокол составлен уполномоченным лицом, копия протокола вручена Романовой И.М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портом УУП ОУУП и ПДН МО МВД России «Джанкойски» старшего лейтенанта полиции ***. от 20.07.2021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явлением *** от 18.07.2021 (л.д.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*** от 18.07.2021 (л.д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Романовой И.М. от 18.07.2021 (л.д.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портом УУП ОУУП и ПДН МО МВД России «Джанкойски» старшего лейтенанта полиции *** от 23.07.2021 (л.д.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токолом осмотра места происшествия с фототаблицей от 18.07.2021 (л.д.18-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***. от 18.07.2021 (л.д.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-актом судебно-медицинского освидетельствования ***, согласно которым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обнаруже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садина волосистой части головы теменной области в центре, кровоподтек передней поверхности правого бедра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 не повлекший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повреждения расцениваются как повреждение, не причинившее вреда здоровью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 (л.д.25-26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Пояснениями Романовой И.М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факт совершения Романовой И.М. правонарушения, полностью установлен и доказан, и её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>Романовой И.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ми, смягчающими ответственность Романовой И.М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первые, наличие на иждивении несовершеннолетних де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Романова И.М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Романову И.М. виновной в совершении административного правонарушения, предусмотренного ст. 6.1.1 КоАП РФ, и назначить ей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наименование платежа: по протоколу № РК 361962/3360, сумма 50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Романовой И.М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Романовой И.М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