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                             </w:t>
      </w:r>
      <w:r>
        <w:rPr/>
        <w:t>Дело № 5-323</w:t>
      </w:r>
      <w:r>
        <w:rPr>
          <w:lang w:val="en-US"/>
        </w:rPr>
        <w:t>-</w:t>
      </w:r>
      <w:r>
        <w:rPr/>
        <w:t>35/20</w:t>
      </w:r>
      <w:r>
        <w:rPr>
          <w:lang w:val="en-US"/>
        </w:rPr>
        <w:t>21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5-01-2021-000904-0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13 октября 2021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го ч. 2 ст. 15.33 Кодекса Российской Федерации об административных правонарушениях (далее по тексту - КоАП РФ) в отношении должностного лица Пивоварова С.В., *** года рождения, уроженца ***, гражданина Российской Федерации, имеющего паспорт серии ***, выданный ***, ***, руководителя ***, расположенного по адресу: ***, зарегистрированного и проживающего по адресу: ***, ранее не привлекавшейся к административной ответственности в области налогов, сборов и страхова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ивоваров С.В</w:t>
      </w:r>
      <w:r>
        <w:rPr>
          <w:iCs/>
        </w:rPr>
        <w:t xml:space="preserve">., исполняющий свои должностные обязанности </w:t>
      </w:r>
      <w:r>
        <w:rPr/>
        <w:t xml:space="preserve">руководителя *** </w:t>
      </w:r>
      <w:r>
        <w:rPr>
          <w:iCs/>
        </w:rPr>
        <w:t xml:space="preserve">по адресу: </w:t>
      </w:r>
      <w:r>
        <w:rPr/>
        <w:t>***</w:t>
      </w:r>
      <w:r>
        <w:rPr>
          <w:iCs/>
        </w:rPr>
        <w:t xml:space="preserve">, представил в Фонд социального страхования Российской Федерации расчет по начисленным и уплаченным страховым взносам </w:t>
      </w:r>
      <w:r>
        <w:rPr/>
        <w:t>от несчастных случаев на производстве и профессиональных заболеваний</w:t>
      </w:r>
      <w:r>
        <w:rPr>
          <w:iCs/>
        </w:rPr>
        <w:t xml:space="preserve"> за полугодие 2021 года – 14 августа 2021 года, с нарушением срока, установленного </w:t>
      </w:r>
      <w:r>
        <w:rPr/>
        <w:t xml:space="preserve">п. 1 ст. 24 </w:t>
      </w:r>
      <w:r>
        <w:rPr>
          <w:iCs/>
        </w:rPr>
        <w:t xml:space="preserve">Федерального закона от 24.07.1998 №125-ФЗ «Об обязательном социальном страховании от несчастных случаев на производстве и профессиональных заболеваний» (граничный срок </w:t>
      </w:r>
      <w:r>
        <w:rPr/>
        <w:t xml:space="preserve">в форме электронного документа </w:t>
      </w:r>
      <w:r>
        <w:rPr>
          <w:iCs/>
        </w:rPr>
        <w:t>26.07.2021), чем совершил правонарушение, предусмотренного ч. 2 ст. 15.33 КоАП РФ.</w:t>
      </w:r>
    </w:p>
    <w:p>
      <w:pPr>
        <w:pStyle w:val="Normal"/>
        <w:ind w:firstLine="709"/>
        <w:jc w:val="both"/>
        <w:rPr/>
      </w:pPr>
      <w:r>
        <w:rPr/>
        <w:t>Пивоваров С.В. в судебное заседание не явился, о дне, времени и месте судебного разбирательства был извещена заблаговременно, надлежащим образом, путем направления телефонограммы.</w:t>
      </w:r>
    </w:p>
    <w:p>
      <w:pPr>
        <w:pStyle w:val="Normal"/>
        <w:ind w:firstLine="709"/>
        <w:jc w:val="both"/>
        <w:rPr/>
      </w:pPr>
      <w:r>
        <w:rPr/>
        <w:t xml:space="preserve">Исследовав представленные материалы дела, считаю, что вина Пивоварова С.В. полностью установлена и подтверждается совокупностью собранных по делу доказательств, а именно: протоколом об административном правонарушении № 30415/18 от 27.09.2021, из которого следует, что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полугодие 2021 года организацией не предоставлен в установленный законодательством срок (до 26.07.2021) (л.д.1); порталом фонда социального страхования Российской Федерации (л.д.4);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 же по расходам на выплату страхового обеспечения в фонд социального страхования Российской Федерации (л.д.5);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л.д.6); выпиской из Единого государственного реестра юридических лиц от 24.09.2021    (л.д.7-9)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В соответствии с п. 1 ст. 24 Федеральный закон от 24.07.1998 N 125-ФЗ</w:t>
      </w:r>
    </w:p>
    <w:p>
      <w:pPr>
        <w:pStyle w:val="Normal"/>
        <w:autoSpaceDE w:val="false"/>
        <w:jc w:val="both"/>
        <w:rPr/>
      </w:pPr>
      <w:r>
        <w:rPr/>
        <w:t xml:space="preserve">(ред. от 07.03.2018)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</w:rPr>
          <w:t>форме</w:t>
        </w:r>
      </w:hyperlink>
      <w:r>
        <w:rPr/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,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ценив все собранные по делу доказательства, считаю, что Пивоваровым С.В. были нарушены требования п. 1 ст. 24 </w:t>
      </w:r>
      <w:r>
        <w:rPr>
          <w:iCs/>
        </w:rPr>
        <w:t>Федерального закона от 24.07.1998 №125-ФЗ «Об обязательном социальном страховании от несчастных случаев на производстве и профессиональных заболеваний»</w:t>
      </w:r>
      <w:r>
        <w:rPr/>
        <w:t>, поскольку он не предоставил в орган контроля за уплатой страховых взносов по месту своего учета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полугодие 2021 года в фонд социального страхования РФ, в форме электронного документа не позднее 26.07.2021, а предоставил 14.08.202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Таким образом, действия Пивоварова С.В. необходимо квалифицировать по ч. 2 ст. 15.33 КоАП РФ, как нарушение им установленных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административного правонарушения в области налогов, сборов и страхования, личность Пивоварова С.В., его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Пивоварова С.В., является на основании ч. 2 ст. 4.2 КоАП РФ признание вины, выраженное в протоколе, совершение правонарушения в области налогов, сборов и страхования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 не имеется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Пивоваров С.В., а также в целях предупреждения совершения новых правонарушений как самим правонарушителем, так и другими лицами считаю необходимым назначить наказание в виде штрафа, в пределах санкции ч. 2 ст. 15.33 КоАП РФ.</w:t>
      </w:r>
    </w:p>
    <w:p>
      <w:pPr>
        <w:pStyle w:val="Normal"/>
        <w:ind w:firstLine="709"/>
        <w:jc w:val="both"/>
        <w:rPr/>
      </w:pPr>
      <w:r>
        <w:rPr/>
        <w:t>Руководствуясь ст. ст. 29.9, 29.10, 29.11 КоАП РФ, мировой судья,</w:t>
      </w:r>
    </w:p>
    <w:p>
      <w:pPr>
        <w:pStyle w:val="Normal"/>
        <w:tabs>
          <w:tab w:val="clear" w:pos="708"/>
          <w:tab w:val="left" w:pos="2229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Пивоварова С.В. виновным в совершении административного правонарушения, предусмотренного ч. 2 ст.15.33 КоАП РФ и назначить ему наказание в виде административного штрафа в размере 300 (трехсот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: УФК по Республике Крым (ГУ-РО ФСС РФ по РК л/с 04754С95020); ИНН/КПП –7707830048/910201001, Банк получателя: Отделение по Республике Крым банка России//УФК по Республике Крым г. Симферополь, БИК 013510002, ЕКС 40102810645370000035, Казначейский счет 03100643000000017500, КБК 39311601230070000140, ОКТМО 35701000.</w:t>
      </w:r>
    </w:p>
    <w:p>
      <w:pPr>
        <w:pStyle w:val="Normal"/>
        <w:ind w:firstLine="709"/>
        <w:jc w:val="both"/>
        <w:rPr/>
      </w:pPr>
      <w:r>
        <w:rPr/>
        <w:t>Разъяснить Пивоварову С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Пивоварову С.В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4E8CD4FDA59DE0A83A415785FD1C53285999721C8B398366E2EA2DD2F890B8F5C337710E645E0E64zDM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