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ело № 5-325-35/202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5-324-35/202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. Джанкой                                                                                                    13</w:t>
      </w:r>
      <w:r>
        <w:rPr>
          <w:sz w:val="22"/>
          <w:szCs w:val="22"/>
          <w:lang w:val="uk-UA"/>
        </w:rPr>
        <w:t xml:space="preserve"> октября</w:t>
      </w:r>
      <w:r>
        <w:rPr>
          <w:sz w:val="22"/>
          <w:szCs w:val="22"/>
        </w:rPr>
        <w:t xml:space="preserve"> 2021 года</w:t>
        <w:tab/>
        <w:t xml:space="preserve">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по адресу: г. Джанкой, ул. Октябрьская, д. 84, каб. 107, без участия лица, в отношении которого ведутся производства по делам об административных правонарушениях, рассмотрев в открытом судебном заседании дела об административных правонарушениях, предусмотренные ч. 1 ст. 16.2 и ст. 16.3 Кодекса Российской Федерации об административных правонарушениях (далее по тексту - КоАП РФ) в отношении Шульгиной В.В., *** года рождения, гражданки Украины, уроженки ***, зарегистрированной по адресу: ***, не работающей, ранее не привлекавшейся к административной ответственности в области таможенного законодательства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Шульгина В.В. *** в районе *** мины в багажном отделении автомобиля марки *** с государственным регистрационным знаком Украины *** не имея специальных разрешительных документов, перемещала через таможенную границу Евразийского экономического союза по направлению выезда из Российской Федерации в Украину в зоне действия Джанкойского таможенного поста расположенного в Республике Крым в районе 1-го километра автодороги Граница с Украиной Симферополь-Алушта-Ялта, 4 автомобильные шины, о перемещении которых не заявила в установленной письменной форме, чем совершила одним действием, административные правонарушения, предусмотренные ст. ч. 1 ст. 16.2 и ст. 16.3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Шульгина В.В. в судебное заседание не явилась, о дне, времени и месте судебного разбирательства была извещена заблаговременно, надлежащим образом, путём направления телефонограммы, ходатайствовала о рассмотрении дела в её отсутствии.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Исследовав представленные материалы дела, считаю, что вина лица, в отношении которого ведется производство по делу об административном правонарушении,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2"/>
          <w:szCs w:val="22"/>
        </w:rPr>
        <w:t>-протоколами об административных правонарушениях № 10321000-000474/2021 от 09.09.2021 и № 10321000-000475/2021 от 09.09.2021 (л.д. по ч. 1 ст. 16.2 КоАП РФ 6-14, л.д. по ст. 16.3 КоАП РФ 1-9). Протоколы составлены уполномоченным лицом, копии протоколов направлены Шульгиной В.В. Существенных недостатков, которые могли бы повлечь их недействительность, протоколы не содержат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протоколом изъятия вещей и документов по делу об административном правонарушении № 10321000-000474/2021 от 09.09.2021, из которого следует, что государственным таможенным инспектором были изъяты автомобильные шины (л.д.1-4 по ч. 1 ст. 16.2 КоАП РФ);</w:t>
      </w:r>
    </w:p>
    <w:p>
      <w:pPr>
        <w:pStyle w:val="TextBodyIndent"/>
        <w:rPr/>
      </w:pPr>
      <w:r>
        <w:rPr>
          <w:sz w:val="22"/>
          <w:szCs w:val="22"/>
        </w:rPr>
        <w:t xml:space="preserve">-копией пассажирской таможенной декларации от 07.05.2021, согласно которой Шульгина В.В. не заявила о перемещении автомобильных шин подлежащих таможенному декларированию (л.д.17 по ч. 1 ст. 16.2 КоАП РФ);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объяснениями Шульгиной В.В., из которых следует, что она перемещала через Таможенный пост, автомобильные шины, о перемещении которых не сообщила, а также разрешительных документов на их перемещение не имела (л.д. 18 по ч. 1 ст. 16.2 КоАП РФ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актом таможенного досмотра (таможенного осмотра) № 10321011/070521/Ф000228 от 07.05.2021 из которого следует, что *** в период времени с *** минут, в ходе досмотра транспортного средства марки *** с государственным регистрационным знаком Украины *** с помощью технических средств были обнаружены автомобильные шины (л.д.19-21 по ч. 1 ст. 16.2 КоАП РФ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актом таможенного досмотра (таможенного осмотра) № 10321011/070521/Ф000229 от 07.05.2021 из которого следует, что *** в период времени с *** минут до *** минут, в ходе осмотра транспортного средства марки *** с государственным регистрационным знаком Украины ***, в багажном отделении автомобиля были выявлены автомобильные шины на перемещение которых, у Шульгиной В.В., разрешительных документов не имелось, и о перемещении, которых она не заявила в установленном форме (л.д. 24-26 по ч. 1 ст. 16.2 КоАП РФ); </w:t>
      </w:r>
    </w:p>
    <w:p>
      <w:pPr>
        <w:pStyle w:val="TextBodyIndent"/>
        <w:rPr/>
      </w:pPr>
      <w:r>
        <w:rPr>
          <w:sz w:val="22"/>
          <w:szCs w:val="22"/>
        </w:rPr>
        <w:t>- актом отбора проб и образцов № 10321011/070521/5000027 от 07.05.2021 года, из которого следует, что государственный таможенный инспектор произвел отбор автомобильных шин, которые были представлены эксперту (л.д.27-28 по ст. 16.2 КоАП РФ);</w:t>
      </w:r>
    </w:p>
    <w:p>
      <w:pPr>
        <w:pStyle w:val="TextBodyIndent"/>
        <w:rPr/>
      </w:pPr>
      <w:r>
        <w:rPr>
          <w:sz w:val="22"/>
          <w:szCs w:val="22"/>
        </w:rPr>
        <w:t xml:space="preserve">-уведомлением о назначении таможенной экспертизы, из которого следует, что Шульгина В.В., была извещена о месте и времени назначения экспертизы и ей была представлена возможность заявлять ходатайства, а также представлять иные доказательства в рамках проведения таможенной экспертизы (л.д.28 по ч. 1 ст. 16.2 КоАП РФ); </w:t>
      </w:r>
    </w:p>
    <w:p>
      <w:pPr>
        <w:pStyle w:val="TextBodyIndent"/>
        <w:rPr/>
      </w:pPr>
      <w:r>
        <w:rPr>
          <w:sz w:val="22"/>
          <w:szCs w:val="22"/>
        </w:rPr>
        <w:t>-решением о назначении таможенной экспертизы  № 10321011/070521/ДВ/500032 от 07.05.2021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 29-30 по ч. 1 ст. 16.2 КоАП РФ)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-заключением таможенного эксперта № 12406000/0012829 от 20.05.2021, из которого следует, что представленный на исследование товар согласно акту отбора проб и образцов № 10321011/070521/5000027 от 07.05.2021 идентифицирован как 4 зимние шины для легковых автомобилей, бывшая в эксплуатации, имеет значительный износ, но еще пригодны для использования по прямому назначению, рыночная стоимость которой составляет 2688 рублей 00 копеек (л.д.33-35 по ч. 1 ст. 16.2 КоАП РФ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оложениями подпункта 3 пункта 1 статьи 2 Таможенного кодекса ЕАЭС, ввоз товаров на таможенную территорию Союза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Пунктом 1 статьи 9 ТК ЕАЭС, установлено, что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ё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  <w:lang w:bidi="ru-RU"/>
        </w:rPr>
        <w:t>В соответствии со статьёй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, шины и покрышки пневматические, бывшие в употреблении, классифицируемые в товарной подсубпозиции 4012 20 000 9 согласно ТН ВЭД ЕАЭС, включены в раздел 2.3. «Опасные отходы» Единого перечня товаров,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, утвержденного Решением Коллегии Евразийской экономической комиссии от 21.04.2015 г. № 30.</w:t>
      </w:r>
    </w:p>
    <w:p>
      <w:pPr>
        <w:pStyle w:val="24"/>
        <w:shd w:fill="auto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о же время в примечании к разделу 2.3. вышеуказанного Перечня разъяснено, что для целей настоящего раздела необходимо руководствоваться как кодом ТН ВЭД ЕАЭС, так и наименованием (физическими и химическими характеристиками) товара.</w:t>
      </w:r>
    </w:p>
    <w:p>
      <w:pPr>
        <w:pStyle w:val="24"/>
        <w:shd w:fill="auto" w:val="clear"/>
        <w:spacing w:before="0" w:after="0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Порядок перемещения опасных отходов определен Положением о ввозе на таможенную территорию ЕАЭС и вывозе с таможенной территории ЕАЭС опасных отходов (приложение № 7 к Решению № 30) (далее - Положение).</w:t>
      </w:r>
    </w:p>
    <w:p>
      <w:pPr>
        <w:pStyle w:val="24"/>
        <w:shd w:fill="auto" w:val="clear"/>
        <w:spacing w:before="0" w:after="0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Согласно пункту 4 Положения ввоз и (или) вывоз опасных отходов осуществляются при наличии лицензии, оформленной в соответствии с Инструкцией об оформлении заявления на выдачу лицензии на экспорт и (или) импорт отдельных видов товаров и об оформлении такой лицензии, утвержденной Решением Коллегии Евразийской экономической комиссии от 6 ноября 2014 г. № 199, или заключения (разрешительного документа), составленного по форме, утвержденной Решением Коллегии Евразийской экономической комиссии от 16 мая 2012 г. № 45.</w:t>
      </w:r>
    </w:p>
    <w:p>
      <w:pPr>
        <w:pStyle w:val="24"/>
        <w:shd w:fill="auto" w:val="clear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5.5. Положения о Федеральной службе по надзору в сфере природопользования, утвержденным постановлением Правительства Российской Федерации от 30.07.2004 № 400 (далее- Положение) Росприроднадзор согласовывает заявления о выдаче лицензий на экспорт и (или) импорт товаров, а также оформляет другие разрешительные документы в случаях, предусмотренных положениями о применении ограничений в отношении товаров, к которым применяются запреты или ограничения в торговле с третьими странами на ввоз или вывоз государствами-членами Таможенного союза в рамках Евразийского экономического сообщества, в том числе на опасные отходы.</w:t>
      </w:r>
    </w:p>
    <w:p>
      <w:pPr>
        <w:pStyle w:val="24"/>
        <w:shd w:fill="auto" w:val="clear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Трансграничное перемещение отходов по территории Российской Федерации регулируется Базельской конвенцией о контроле за трансграничной перевозкой опасных отходов и их удалением (далее - Базельская конвенция), Правилами трансграничного перемещения отходов, утвержденными постановлением Правительства Российской Федерации от 17.07.2003 № 442 «0 трансграничном перемещении отходов» (далее - Правила). Решением Коллегии Евразийской экономической комиссии от 21.04.2015 №30 «О мерах нетарифного регулирования» (далее - Решение ЕЭК №30) и Административным регламентом Федеральной службы по надзору в сфере природопользования по предоставлению государственной услуги по выдаче разрешений на трансграничное перемещение отходов, утвержденным приказом Росприроднадзор от 20.05 2020 № 558 (далее - Административный регламент №558).</w:t>
      </w:r>
    </w:p>
    <w:p>
      <w:pPr>
        <w:pStyle w:val="24"/>
        <w:shd w:fill="auto" w:val="clear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Решение ЕЭК № 30 регулирует отношения, связанные с установлением единых мер нетарифного регулирования, а именно запрет ввоза на таможенную территорию Евразийского экономического союза и (или) вывоза с таможенной территории Евразийского экономического союза товаров по перечню согласно приложению № 1 к Решению ЕЭК №30 и разрешительный порядок ввоза на таможенную территорию. Евразийского экономического союза и (или) вывоза с таможенной территории Евразийского экономического союза товаров по перечню согласно приложению № 2 Решения ЕЭК № 30.</w:t>
      </w:r>
    </w:p>
    <w:p>
      <w:pPr>
        <w:pStyle w:val="24"/>
        <w:shd w:fill="auto" w:val="clear"/>
        <w:spacing w:before="0" w:after="0"/>
        <w:ind w:firstLine="880"/>
        <w:jc w:val="both"/>
        <w:rPr>
          <w:sz w:val="22"/>
          <w:szCs w:val="22"/>
        </w:rPr>
      </w:pPr>
      <w:r>
        <w:rPr>
          <w:sz w:val="22"/>
          <w:szCs w:val="22"/>
        </w:rPr>
        <w:t>Порядок ввоза на таможенную территорию Евразийского экономического союза и (или) вывоза с таможенной территории Евразийского экономического союза опасных отходов, включенных в раздел 2.3 приложения № 2 к Решению ЕЭК № 30, установлен Положением о ввозе на таможенную территорию Евразийского экономического союза и вывозе с таможенной территории Евразийского экономического союза опасных отходов согласно приложению 7 к Решению ЕЭК №30 (далее - Положение № 7).</w:t>
      </w:r>
    </w:p>
    <w:p>
      <w:pPr>
        <w:pStyle w:val="24"/>
        <w:shd w:fill="auto" w:val="clear"/>
        <w:spacing w:before="0" w:after="0"/>
        <w:ind w:firstLine="880"/>
        <w:jc w:val="both"/>
        <w:rPr>
          <w:sz w:val="22"/>
          <w:szCs w:val="22"/>
        </w:rPr>
      </w:pPr>
      <w:r>
        <w:rPr>
          <w:sz w:val="22"/>
          <w:szCs w:val="22"/>
        </w:rPr>
        <w:t>Правила № 442 устанавливают порядок ввоза отходов на территорию Российской Федерации в целях их экологически безопасного использования, вывоза отходов с территории Российской Федерации, а также транзита по ее территории отходов, включенных в приложения № 1 и №2 к Правилам № 442.</w:t>
      </w:r>
    </w:p>
    <w:p>
      <w:pPr>
        <w:pStyle w:val="24"/>
        <w:shd w:fill="auto" w:val="clear"/>
        <w:spacing w:before="0" w:after="0"/>
        <w:ind w:firstLine="88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согласно пункту 4 Положения № 7 ввоз и (или) вывоз опасных отходов осуществляются при наличии лицензии, оформленной в соответствии с Инструкцией об оформлении заявлений на выдачу лицензии на экспорт и (или) импорт отдельных видов товаров и об оформлении такой лицензии, утвержденной Решением Коллегии ЕЭК от 06.11.2014 199, или заключения (разрешительного документа), составленного по форм, утвержденной Решением Коллегии ЕЭК от 16.05.2012 № 45, за исключением случаев, предусмотренных пунктом 3 Положения № 7.</w:t>
      </w:r>
    </w:p>
    <w:p>
      <w:pPr>
        <w:pStyle w:val="24"/>
        <w:shd w:fill="auto" w:val="clear"/>
        <w:spacing w:before="0" w:after="0"/>
        <w:ind w:firstLine="880"/>
        <w:jc w:val="both"/>
        <w:rPr>
          <w:sz w:val="22"/>
          <w:szCs w:val="22"/>
        </w:rPr>
      </w:pPr>
      <w:r>
        <w:rPr>
          <w:sz w:val="22"/>
          <w:szCs w:val="22"/>
        </w:rPr>
        <w:t>Лицензия или заключение (разрешительный документ) представляется таможенным органам государств-членов при прибытии опасных отходов на таможенную территорию Евразийского экономического союза.</w:t>
      </w:r>
    </w:p>
    <w:p>
      <w:pPr>
        <w:pStyle w:val="24"/>
        <w:shd w:fill="auto" w:val="clear"/>
        <w:spacing w:before="0" w:after="0"/>
        <w:ind w:firstLine="88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воз на территорию Российской Федерации и (или) вывоз с территории Российской Федерации опасных отходов осуществляется на основании лицензии Министерства промышленности и торговли Российской Федерации, которая предоставляется на основании заключения (разрешительного документа) Росприроднадзора.</w:t>
      </w:r>
    </w:p>
    <w:p>
      <w:pPr>
        <w:pStyle w:val="24"/>
        <w:shd w:fill="auto" w:val="clear"/>
        <w:spacing w:before="0" w:after="0"/>
        <w:ind w:firstLine="880"/>
        <w:jc w:val="both"/>
        <w:rPr>
          <w:sz w:val="22"/>
          <w:szCs w:val="22"/>
        </w:rPr>
      </w:pPr>
      <w:r>
        <w:rPr>
          <w:sz w:val="22"/>
          <w:szCs w:val="22"/>
        </w:rPr>
        <w:t>Шины и покрышки пневматические, бывшие в употреблении представлены как в разделе 2.3. приложения № 2 к Решению ЕЭК № 30,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, так и в приложении № 2 к Правилам № 442 - отходы, ввоз (транзит) которых на территорию (по территории) Российской Федерации запрещается, а вывоз с территории Российской Федерации осуществляется по лицензии Минпромторга России, выдаваемой на основании разрешения Росприроднадзора на трансграничное перемещение отходов.</w:t>
      </w:r>
    </w:p>
    <w:p>
      <w:pPr>
        <w:pStyle w:val="24"/>
        <w:shd w:fill="auto" w:val="clear"/>
        <w:spacing w:before="0" w:after="0"/>
        <w:ind w:firstLine="760"/>
        <w:jc w:val="both"/>
        <w:rPr/>
      </w:pPr>
      <w:r>
        <w:rPr>
          <w:sz w:val="22"/>
          <w:szCs w:val="22"/>
        </w:rPr>
        <w:t>В соответствии с пунктом 20 Приложения № 6 к Решение Совета Евразийской экономической комиссии от 20.12.2017 № 107 «Об отдельных вопросах, связанных с товарами для личного пользования» к категории товаров, которые для таможенных целей не относятся к товарам для личного пользования, относятся товары, в отношении которых применяются меры экспортного контроля, в случаях и порядке, установленных в соответствии с законодательством государства - члена Евразийского экономического союза.</w:t>
      </w:r>
    </w:p>
    <w:p>
      <w:pPr>
        <w:pStyle w:val="24"/>
        <w:shd w:fill="auto" w:val="clear"/>
        <w:spacing w:before="0" w:after="0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20 Приложения № 6 к Решение Совета Евразийской экономической комиссии от 20.12.2017 № 107 «Об отдельных вопросах, связанных с товарами для личного пользования» (к категории товаров, которые для таможенных целей не относятся к товарам для личного пользования, относятся товары, в отношении которых применяются меры экспортного контроля, в случаях и порядке, установленных в соответствии с законодательством государства - члена Евразийского экономического союза.</w:t>
      </w:r>
    </w:p>
    <w:p>
      <w:pPr>
        <w:pStyle w:val="24"/>
        <w:shd w:fill="auto" w:val="clear"/>
        <w:spacing w:before="0" w:after="0"/>
        <w:ind w:right="-1" w:firstLine="920"/>
        <w:jc w:val="both"/>
        <w:rPr/>
      </w:pPr>
      <w:r>
        <w:rPr>
          <w:sz w:val="22"/>
          <w:szCs w:val="22"/>
        </w:rPr>
        <w:t xml:space="preserve">Таким образом, при вывозе 1 (одной) шины с маркировкой </w:t>
      </w:r>
      <w:r>
        <w:rPr>
          <w:sz w:val="22"/>
          <w:szCs w:val="22"/>
          <w:lang w:bidi="en-US"/>
        </w:rPr>
        <w:t>«</w:t>
      </w:r>
      <w:r>
        <w:rPr>
          <w:sz w:val="22"/>
          <w:szCs w:val="22"/>
          <w:lang w:val="en-US" w:bidi="en-US"/>
        </w:rPr>
        <w:t>FUZION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  <w:lang w:val="en-US" w:bidi="en-US"/>
        </w:rPr>
        <w:t>UHP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  <w:lang w:val="en-US" w:bidi="en-US"/>
        </w:rPr>
        <w:t>Sport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  <w:lang w:val="en-US" w:bidi="en-US"/>
        </w:rPr>
        <w:t>A</w:t>
      </w:r>
      <w:r>
        <w:rPr>
          <w:sz w:val="22"/>
          <w:szCs w:val="22"/>
          <w:lang w:bidi="en-US"/>
        </w:rPr>
        <w:t>/</w:t>
      </w:r>
      <w:r>
        <w:rPr>
          <w:sz w:val="22"/>
          <w:szCs w:val="22"/>
          <w:lang w:val="en-US" w:bidi="en-US"/>
        </w:rPr>
        <w:t>S</w:t>
      </w:r>
      <w:r>
        <w:rPr>
          <w:sz w:val="22"/>
          <w:szCs w:val="22"/>
          <w:lang w:bidi="en-US"/>
        </w:rPr>
        <w:t xml:space="preserve"> 215/45</w:t>
      </w:r>
      <w:r>
        <w:rPr>
          <w:sz w:val="22"/>
          <w:szCs w:val="22"/>
          <w:lang w:val="en-US" w:bidi="en-US"/>
        </w:rPr>
        <w:t>R</w:t>
      </w:r>
      <w:r>
        <w:rPr>
          <w:sz w:val="22"/>
          <w:szCs w:val="22"/>
          <w:lang w:bidi="en-US"/>
        </w:rPr>
        <w:t xml:space="preserve">17 </w:t>
      </w:r>
      <w:r>
        <w:rPr>
          <w:sz w:val="22"/>
          <w:szCs w:val="22"/>
        </w:rPr>
        <w:t>91</w:t>
      </w:r>
      <w:r>
        <w:rPr>
          <w:sz w:val="22"/>
          <w:szCs w:val="22"/>
          <w:lang w:val="en-US" w:bidi="en-US"/>
        </w:rPr>
        <w:t>W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  <w:lang w:val="en-US" w:bidi="en-US"/>
        </w:rPr>
        <w:t>MADE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  <w:lang w:val="en-US" w:bidi="en-US"/>
        </w:rPr>
        <w:t>IN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  <w:lang w:val="en-US" w:bidi="en-US"/>
        </w:rPr>
        <w:t>CHINA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  <w:lang w:val="en-US" w:bidi="en-US"/>
        </w:rPr>
        <w:t>TUBELESS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  <w:lang w:val="en-US" w:bidi="en-US"/>
        </w:rPr>
        <w:t>RADIAL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  <w:lang w:val="en-US" w:bidi="en-US"/>
        </w:rPr>
        <w:t>M</w:t>
      </w:r>
      <w:r>
        <w:rPr>
          <w:sz w:val="22"/>
          <w:szCs w:val="22"/>
          <w:lang w:bidi="en-US"/>
        </w:rPr>
        <w:t>+</w:t>
      </w:r>
      <w:r>
        <w:rPr>
          <w:sz w:val="22"/>
          <w:szCs w:val="22"/>
          <w:lang w:val="en-US" w:bidi="en-US"/>
        </w:rPr>
        <w:t>S</w:t>
      </w:r>
      <w:r>
        <w:rPr>
          <w:sz w:val="22"/>
          <w:szCs w:val="22"/>
        </w:rPr>
        <w:t xml:space="preserve">», </w:t>
      </w:r>
      <w:r>
        <w:rPr>
          <w:sz w:val="22"/>
          <w:szCs w:val="22"/>
          <w:lang w:val="en-US" w:bidi="en-US"/>
        </w:rPr>
        <w:t>c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</w:rPr>
        <w:t>таможенной территории ЕАЭС требуется лицензия Минпромторга России, выдаваемой на основании разрешения Росприроднадзора на трансграничное перемещение отход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В соответствии с частью 3 статьи 260 ТК ЕАЭС таможенное декларирование товаров для личного пользования производится с использованием пассажирской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Форма пассажирской таможенной декларации, порядок её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. Подпунктом 3.4 и пунктом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ённого в статье 15 Конституции РФ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рушение указанных требований Шаповалова М.П. не задекларировал автомобильную шину, перемещаемую через таможенную границу в пассажирской таможенной декларации и не имел соответствующего раз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Учитывая изложенные нормы законов, оценив все собранные по делу доказательства, одно действие Шульгиной В.В. подлежит квалификации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  <w:sz w:val="22"/>
            <w:szCs w:val="22"/>
          </w:rPr>
          <w:t>статьей 16.4</w:t>
        </w:r>
      </w:hyperlink>
      <w:r>
        <w:rPr>
          <w:sz w:val="22"/>
          <w:szCs w:val="22"/>
        </w:rPr>
        <w:t xml:space="preserve"> настоящего Кодекса, а также по ст. 16.3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  <w:sz w:val="22"/>
            <w:szCs w:val="22"/>
          </w:rPr>
          <w:t>запретов и ограничений</w:t>
        </w:r>
      </w:hyperlink>
      <w:r>
        <w:rPr>
          <w:sz w:val="22"/>
          <w:szCs w:val="22"/>
        </w:rPr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  <w:sz w:val="22"/>
            <w:szCs w:val="22"/>
          </w:rPr>
          <w:t>ч. 3 ст. 16.2</w:t>
        </w:r>
      </w:hyperlink>
      <w:r>
        <w:rPr>
          <w:sz w:val="22"/>
          <w:szCs w:val="22"/>
        </w:rPr>
        <w:t xml:space="preserve"> настоящего Кодекс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назначении административного наказания Шульгиной В.В.  учитываются характер совершенного им административного правонарушения в области таможенного законодательства, её личность, а также отсутствие постоянного места работы, что следует из объяснений лица, в отношении которого ведется производство, по делу об административном правонаруш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стоятельствами, смягчающими ответственность Шульгиной В.В., в соответствии с ч. 2 ст. 4.2 КоАП РФ являются признание вины в совершении административных правонарушений, предусмотренных ст. 16.3 и ч. 1 ст. 16.2 КоАП РФ, выраженные в объяснениях данными ей таможенному инспектору и совершение административного правонарушения в области таможенного законодательства впервые.  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ответственность, не установлено.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2.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нимая во внимание, что в одном действии Шульгина В.В. содержатся составы административных правонарушений, ответственность за которые, предусмотрена </w:t>
      </w:r>
      <w:hyperlink r:id="rId5">
        <w:r>
          <w:rPr>
            <w:rStyle w:val="InternetLink"/>
            <w:sz w:val="22"/>
            <w:szCs w:val="22"/>
          </w:rPr>
          <w:t>ч. 1 ст. 16.2</w:t>
        </w:r>
      </w:hyperlink>
      <w:r>
        <w:rPr>
          <w:sz w:val="22"/>
          <w:szCs w:val="22"/>
        </w:rPr>
        <w:t xml:space="preserve"> и ст. 16.3 КоАП РФ, при назначении наказания также применяются положения </w:t>
      </w:r>
      <w:hyperlink r:id="rId6">
        <w:r>
          <w:rPr>
            <w:rStyle w:val="InternetLink"/>
            <w:sz w:val="22"/>
            <w:szCs w:val="22"/>
          </w:rPr>
          <w:t>ч. 2 ст. 4.4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 учетом конкретных обстоятельств дела, данных о личности лица, в отношении которого ведется производство по делу, а также в целях предупреждения совершения новых правонарушений, как самим правонарушителем, так и другими лицами, считаю необходимым назначить Шульгиной В.В. за совершение правонарушений, предусмотренных </w:t>
      </w:r>
      <w:hyperlink r:id="rId7">
        <w:r>
          <w:rPr>
            <w:rStyle w:val="InternetLink"/>
            <w:sz w:val="22"/>
            <w:szCs w:val="22"/>
          </w:rPr>
          <w:t>ч. 1 ст. 16.2</w:t>
        </w:r>
      </w:hyperlink>
      <w:r>
        <w:rPr>
          <w:sz w:val="22"/>
          <w:szCs w:val="22"/>
        </w:rPr>
        <w:t xml:space="preserve"> и ст. 16.3 КоАП РФ одно наказание в виде конфискации предмета административного правонарушения, в пределах санкции ст. 16.3 КоАП РФ предусматривающей более строгое административное наказ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этом, предметом административного правонарушения являются изъятые у Шульгиной В.В. автомобильные шины. 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  <w:t>Руководствуясь ч. 2 ст. 4.4, ч. 1 ст. 16.2, ст. 16.3, ст.ст. 27.10, 29.9, 29.10, 29.11, КоАП РФ, мировой судья,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знать Шульгину В.В. виновной в совершении административных правонарушений, предусмотренных ч. 1 ст. 16.2 и ст. 16.3 КоАП РФ, и назначить ей административное наказание в виде конфискации предмета административного правонарушения – автомобильной шины изъятой по протоколу изъятия вещей и документов по делу об административном правонарушении № 10321000-000474/2021 от 09.09.2021 и хранящейся в камере хранения вещественных доказательств Джанкойского таможенного поста Крымской таможни, для дальнейшего уничтожения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 xml:space="preserve">                                         А.С. Реше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02467FBD7DB7B241DEAD7FD63804AA5A69690624893665D3EC6D1DD2AC38A5175910B26D51DyBP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D30C8FB8575FBCC608929966D4FD8190160C1C4B5C9C2556519B16518646DC0057D79BC976EAH1Y6N" TargetMode="External"/><Relationship Id="rId6" Type="http://schemas.openxmlformats.org/officeDocument/2006/relationships/hyperlink" Target="consultantplus://offline/ref=D30C8FB8575FBCC608929966D4FD8190160C1C4B5C9C2556519B16518646DC0057D79BC872HEYEN" TargetMode="External"/><Relationship Id="rId7" Type="http://schemas.openxmlformats.org/officeDocument/2006/relationships/hyperlink" Target="consultantplus://offline/ref=D30C8FB8575FBCC608929966D4FD8190160C1C4B5C9C2556519B16518646DC0057D79BC976EAH1Y6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