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</w:rPr>
        <w:t xml:space="preserve">Дело № </w:t>
      </w:r>
      <w:r>
        <w:rPr/>
        <w:t>5-325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1803-4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22 сент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без участия должностного лица, в отношении которого ведется производство по делу об административном правонарушении, рассмотрев по адресу: г. Джанкой, ул. Октябрьская, д. 84, зал № 1 в открытом судебном заседании дело об административном правонарушении, предусмотренного частью 4 статьи 15.12 Кодекса Российской Федерации об административных правонарушениях (ред. от 01.07.2021, с изм. от 09.11.2021) (с изм. и доп., вступ. в силу с 01.12.2021) (далее по тексту - КоАП РФ) в отношении должностного лица Шихаметовой М.А., *** года рождения, уроженки ***, гражданки Российской Федерации, имеющей паспорт серии ***, выданный ***, ***, подразделением ***, зарегистрированной и проживающей по адресу: ***, состоящей в зарегистрированном браке, не имеющей на иждивении малолетних и (или) несовершеннолетних детей, зарегистрированной в качестве индивидуального предпринимателя ИНН ***, ОГРНИП ***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П Шихаметова М.А. ***, допустила хранения для дальнейшей реализации табачной продукцию: сигареты «Корона слим 100» в количестве 24 пачек, сигареты «Корона слим» в количестве 19 пачек, сигареты «Корона Стиль» в количестве 6 пачек, без маркировки специальными акцизными марками Российской Федерации, которые обязательны, то есть совершила административное правонарушение, предусмотренного ч. 4 ст. 15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П Шихаметова М.А. в судебное заседание не явилась о времени и месте рассмотрения дела об административном правонарушении была извещена надлежащим образом, причины её неявки в суд, суду не известны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ИП Шихаметовой М.А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2-00078 от 23.08.2022 (л.д.32-35). Протокол составлен уполномоченным лицом, копия протокола вручена представителю ИП, действующего по доверенност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протоколом изъятия вещей и документов от 02.12.2021, согласно которого в магазине по адресу: *** были изъяты сигареты, не имеющие маркировки специальными акцизными марками Российской Федерации (л.д.3-7);</w:t>
      </w:r>
    </w:p>
    <w:p>
      <w:pPr>
        <w:pStyle w:val="Normal"/>
        <w:ind w:firstLine="709"/>
        <w:jc w:val="both"/>
        <w:rPr/>
      </w:pPr>
      <w:r>
        <w:rPr/>
        <w:t>-объяснением ***., согласно которого в магазине по адресу: *** был установлен факт реализации сигарет, не имеющих маркировки специальными акцизными марками Российской Федерации (л.д.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сведениями о правонарушители, согласно которым Шихаметова М.А. зарегистрирована в качестве индивидуального предпринимателя с правом вида деятельности - торговля розничная в нестационарных торговых объектах и на рынках пищевыми продуктами, напитками и табачными и осуществляет предпринимательскую деятельность в нестационарном торговом объекте по адресу: *** (л.д.9-15, 27,28, 31-33, 34, 35-39, 40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18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2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4</w:t>
        </w:r>
      </w:hyperlink>
      <w:r>
        <w:rPr/>
        <w:t xml:space="preserve"> Федерального закона от 22.12.2008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ч. 4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ИП Шихаметовой М.А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финансов, налогов и сборов, личность ИП Шихаметовой М.А., её имущественное положение, в том числе занятие предпринимательской деятельностью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ИП Шихаметовой М.А., в соответствии с ч. 2 ст. 4.2 КоАП РФ </w:t>
      </w:r>
      <w:r>
        <w:rPr>
          <w:rFonts w:eastAsia="Calibri"/>
        </w:rPr>
        <w:t xml:space="preserve">являются совершение административного правонарушения в области </w:t>
      </w:r>
      <w:r>
        <w:rPr/>
        <w:t>финансов, налогов и сборов</w:t>
      </w:r>
      <w:r>
        <w:rPr>
          <w:rFonts w:eastAsia="Calibri"/>
        </w:rPr>
        <w:t xml:space="preserve">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ИП Шихаметова М.А. подлежит привлечению к административной ответственности за совершение правонарушения, предусмотренного ч. 4 ст. 15.12 КоАП РФ с назначением ей наказания в виде штрафа.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/>
      </w:pPr>
      <w:r>
        <w:rPr/>
        <w:t>Поскольку изъятые у ИП Шихаметовой М.А. табачные изделия являются предметом административного правонарушения, изъятые из оборота, они не могут быть возвращены ИП Шихаметовой М.А. и подлежат уничтожению, так как конфискация к такой продукции не применяется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должностное лицо индивидуального предпринимателя Шихаметову М.А. виновной в совершении административного правонарушения, предусмотренного ч. 4 ст. 15.12 КоАП РФ (ред. от 01.07.2021, с изм. от 09.11.2021) (с изм. и доп., вступ. в силу с 01.12.2021) и назначить ей наказание в виде административного штрафа в размере 10000 (десяти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ъятую у индивидуального предпринимателя Шихаметовой М.А. табачную продукцию по адресу: *** и хранящуюся согласно квитанции № 469/2021 от 08.12.2021 в МО МВД России «Джанкойский» по адресу: *** (л.д.13) - уничтожить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12 140</w:t>
      </w:r>
      <w:r>
        <w:rPr>
          <w:shd w:fill="FFFFFF" w:val="clear"/>
        </w:rPr>
        <w:t>, УИН 0410760300355003252215136, наименование платежа: по делу № 5-325/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ИП Шихаметовой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ИП Шихаметовой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