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Cs/>
        </w:rPr>
        <w:t xml:space="preserve">Дело № </w:t>
      </w:r>
      <w:r>
        <w:rPr/>
        <w:t>5-326-35/2022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5-01-2022-001804-3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22 сентября 2022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лексей Сергеевич, без участия должностного лица, в отношении которого ведется производство по делу об административном правонарушении, рассмотрев по адресу: г. Джанкой, ул. Октябрьская, д. 84, зал № 1 в открытом судебном заседании дело об административном правонарушении, предусмотренного частью 4 статьи 15.12 Кодекса Российской Федерации об административных правонарушениях (в ред. от 01.07.2021, с изм. от 09.11.2021) (с изм. и доп., вступ. в силу с 01.10.2021) (далее по тексту - КоАП РФ) в отношении должностного лица Шихаметовой М.А., *** года рождения, уроженки ***, гражданки Российской Федерации, имеющей паспорт серии ***, выданный ***, подразделением ***, зарегистрированной и проживающей по адресу: ***, состоящей в зарегистрированном браке, не имеющей на иждивении малолетних и (или) несовершеннолетних детей, зарегистрированной в качестве индивидуального предпринимателя ИНН *** ОГРНИП ***, ранее не привлекавшейся к административной ответственности в области финансов, налогов и сборов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П Шихаметова М.А. *** минут в магазине расположенном по адресу: ***, допустила хранения для дальнейшей реализации табачной продукцию: сигареты «Корона стиль» в количестве 65 пачек, сигареты «Корона» в количестве 12 пачек, сигареты «Корона Стиль 100» в количестве 7 пачек, сигареты «Прима» в количестве 10 пачек, сигареты «Столичная» в количестве 33 пачек без маркировки специальными акцизными марками Российской Федерации, которые обязательны, то есть совершила административное правонарушение, предусмотренного ч. 4 ст. 15.12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П Шихаметова М.А. в судебное заседание не явилась о времени и месте рассмотрения дела об административном правонарушении была извещена надлежащим образом, причины её неявки в суд, суду не известны.</w:t>
      </w:r>
    </w:p>
    <w:p>
      <w:pPr>
        <w:pStyle w:val="Normal"/>
        <w:ind w:firstLine="709"/>
        <w:jc w:val="both"/>
        <w:rPr/>
      </w:pPr>
      <w:r>
        <w:rPr/>
        <w:t>Исследовав представленные материалы дела, считаю, что вина ИП Шихаметовой М.А. полностью установлена и подтверждается совокупностью собранных по делу доказательств, а именно:</w:t>
        <w:tab/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12-00079 от 23.08.2022 (л.д.32-35). Протокол составлен уполномоченным лицом, копия протокола вручена представителю ИП, действующего по доверенности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протоколом осмотра места пришествия от 30.11.2021, согласно которого в ходе осмотра магазина расположенного по адресу: *** начатого в 11 часов 00 минут 30.11.2021 были обнаружены и изъяты сигареты, не имеющие маркировки специальными акцизными марками Российской Федерации (л.д.3-4, 7-8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ab/>
        <w:t>-объяснением *** являющегося также представителем ИП Шихаметовой М.А. от 01.12.2021, из содержания которого следует, что он допустил в ходе реализации табачных изделий нарушения законодательства (л.д.10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сведениями о правонарушители, согласно которым Шихаметова М.А. зарегистрирована в качестве индивидуального предпринимателя с правом вида деятельности - торговля розничная в нестационарных торговых объектах и на рынках пищевыми продуктами, напитками и табачными (л.д.18, 19, 20, 21, 22, 23-24, 25-26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. 3 ст. 18</w:t>
        </w:r>
      </w:hyperlink>
      <w:r>
        <w:rPr/>
        <w:t xml:space="preserve"> Федерального закона от 23.02.2013 N 15-ФЗ "Об охране здоровья граждан от воздействия окружающего табачного дыма и последствий потребления табака" в целях предупреждения незаконной торговли табачной продукцией и табачными изделиями каждая пачка и каждая упаковка табачных изделий подлежит в обязательном порядке маркировке в соответствии с требованиями законодательства Российской Федерации о техническом регулирова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ч. 2</w:t>
        </w:r>
      </w:hyperlink>
      <w:r>
        <w:rPr/>
        <w:t xml:space="preserve"> и </w:t>
      </w:r>
      <w:hyperlink r:id="rId4">
        <w:r>
          <w:rPr>
            <w:rStyle w:val="InternetLink"/>
          </w:rPr>
          <w:t>5 ст. 4</w:t>
        </w:r>
      </w:hyperlink>
      <w:r>
        <w:rPr/>
        <w:t xml:space="preserve"> Федерального закона от 22.12.2008 N 268-ФЗ "Технический регламент на табачную продукцию" табачная продукция подлежит маркировке специальными (акцизными) марками, исключающими возможность их подделки и повторного использования.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Объективная сторона административного правонарушения, предусмотренного ч. 4 ст. 15.12 КоАП РФ состоит в действиях, направленных на ненадлежащий оборот (реализацию) табачных изделий без необходимой маркировки и (или) нанесения информации, обусловленного нормативными требованиями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действия ИП Шихаметовой М.А. подлежат квалификации по ч. 4 ст. 15.12 КоАП РФ, как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в области финансов, налогов и сборов, личность ИП Шихаметовой М.А., её имущественное положение, в том числе занятие предпринимательской деятельностью.</w:t>
      </w:r>
    </w:p>
    <w:p>
      <w:pPr>
        <w:pStyle w:val="Normal"/>
        <w:ind w:firstLine="709"/>
        <w:jc w:val="both"/>
        <w:rPr/>
      </w:pPr>
      <w:r>
        <w:rPr/>
        <w:t xml:space="preserve">Обстоятельствами, смягчающими ответственность ИП Шихаметовой М.А., в соответствии с ч. 2 ст. 4.2 КоАП РФ </w:t>
      </w:r>
      <w:r>
        <w:rPr>
          <w:rFonts w:eastAsia="Calibri"/>
        </w:rPr>
        <w:t xml:space="preserve">являются признание вины, выраженное в объяснениях представителя (л.д.10), совершение административного правонарушения в области </w:t>
      </w:r>
      <w:r>
        <w:rPr/>
        <w:t>финансов, налогов и сборов</w:t>
      </w:r>
      <w:r>
        <w:rPr>
          <w:rFonts w:eastAsia="Calibri"/>
        </w:rPr>
        <w:t xml:space="preserve"> впервы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ответственность,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ИП Шихаметова М.А. подлежит привлечению к административной ответственности за совершение правонарушения, предусмотренного ч. 4 ст. 15.12 КоАП РФ с назначением ей наказания в виде штрафа.</w:t>
      </w:r>
    </w:p>
    <w:p>
      <w:pPr>
        <w:pStyle w:val="ConsPlusNormal"/>
        <w:ind w:firstLine="709"/>
        <w:jc w:val="both"/>
        <w:rPr/>
      </w:pPr>
      <w:hyperlink r:id="rId5">
        <w:r>
          <w:rPr>
            <w:rStyle w:val="InternetLink"/>
            <w:sz w:val="24"/>
            <w:szCs w:val="24"/>
          </w:rPr>
          <w:t>Частью 3 ст. 3.7</w:t>
        </w:r>
      </w:hyperlink>
      <w:r>
        <w:rPr>
          <w:sz w:val="24"/>
          <w:szCs w:val="24"/>
        </w:rPr>
        <w:t xml:space="preserve"> КоАП РФ предусмотрено изъятие из незаконного владения лица, совершившего административное правонарушение предмета административного правонарушения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709"/>
        <w:jc w:val="both"/>
        <w:rPr/>
      </w:pPr>
      <w:r>
        <w:rPr/>
        <w:t xml:space="preserve">Поскольку изъятые у ИП Шихаметовой М.А. табачные изделия являются предметом административного правонарушения, изъятые из оборота, они не могут быть возвращены ИП Шихаметовой М.А. и подлежат уничтожению, так как конфискация к такой продукции не применяется.  </w:t>
      </w:r>
    </w:p>
    <w:p>
      <w:pPr>
        <w:pStyle w:val="Normal"/>
        <w:ind w:firstLine="709"/>
        <w:jc w:val="both"/>
        <w:rPr/>
      </w:pPr>
      <w:r>
        <w:rPr/>
        <w:t>Руководствуясь ст. 29.9, 29.10,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ab/>
        <w:t>Признать должностное лицо индивидуального предпринимателя Шихаметову М.А. виновной в совершении административного правонарушения, предусмотренного ч. 4 ст. 15.12 КоАП РФ (в ред. от 01.07.2021, с изм. от 09.11.2021) (с изм. и доп., вступ. в силу с 01.10.2021) и назначить ей наказание в виде административного штрафа в размере 10000 (десяти тысяч)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Изъятую у индивидуального предпринимателя Шихаметовой М.А. табачную продукцию по адресу: *** и хранящуюся согласно квитанции № 464/2021 от 02.12.2021 в МО МВД России «Джанкойский» по адресу: *** (л.д.13) - уничтожить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53 01 0012 140</w:t>
      </w:r>
      <w:r>
        <w:rPr>
          <w:shd w:fill="FFFFFF" w:val="clear"/>
        </w:rPr>
        <w:t>, УИН 0410760300355003262215102, наименование платежа: по делу № 5-326/35/202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 ИП Шихаметовой М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ИП Шихаметовой М.А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F945162A4ACB0FB626D186376B79AD99F9386B564D4991AA2CC5AFCFEBCA0050AE1B236A5803147486423D3E114955DD2F5A0104A05832iFk6L" TargetMode="External"/><Relationship Id="rId3" Type="http://schemas.openxmlformats.org/officeDocument/2006/relationships/hyperlink" Target="consultantplus://offline/ref=43F945162A4ACB0FB626D186376B79AD93FB39675044149BA275C9ADC8E4951757E717226A5807157ED947282F494556C1315F1A18A259i3kAL" TargetMode="External"/><Relationship Id="rId4" Type="http://schemas.openxmlformats.org/officeDocument/2006/relationships/hyperlink" Target="consultantplus://offline/ref=43F945162A4ACB0FB626D186376B79AD93FB39675044149BA275C9ADC8E4951757E717226A5804127ED947282F494556C1315F1A18A259i3kAL" TargetMode="External"/><Relationship Id="rId5" Type="http://schemas.openxmlformats.org/officeDocument/2006/relationships/hyperlink" Target="consultantplus://offline/ref=EF7803EE6B81C11884BCCAA4EEFD82B16E9F062DDE409035DBF4B152303A7E3F04A3C4B6EAD5A14A06R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