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ело № 5-326-35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ИД 91MS0035-01-2024-001615-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ab/>
      </w:r>
      <w:r>
        <w:rPr/>
        <w:t xml:space="preserve">                   27 августа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Гончаров С.А., с участием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, предусмотренного ч. 4 ст. 20.25 Кодекса Российской Федерации об административных правонарушениях (далее по тексту - КоАП РФ) в отношении Борщевич Н. А., *** года рождения, уроженки ***, гражданки Российской Федерации, имеющей паспорт серии ***, выданный ***, официально не трудоустроенной, зарегистрированной и проживающей по адресу: *** не состоящей в зарегистрированном браке, не имеющей на иждивении малолетних и (или) несовершеннолетних детей, ранее не привлекавшейся к административной ответственности за совершение правонарушений посягающих на общественный порядок и общественную безопасность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Борщевич Н.А. зарегистрированная и проживающая по адресу: ***, будучи подвергнутой на основании постановления мирового судьи судебного № 35 Джанкойского судебного района Республики Крым от 22.03.2024 административному наказанию в виде обязательных работ сроком на 20 часов за совершение правонарушения, предусмотренного ч. 1 </w:t>
      </w:r>
      <w:hyperlink r:id="rId2">
        <w:r>
          <w:rPr>
            <w:rStyle w:val="InternetLink"/>
            <w:sz w:val="24"/>
            <w:szCs w:val="24"/>
          </w:rPr>
          <w:t xml:space="preserve">ст. </w:t>
        </w:r>
      </w:hyperlink>
      <w:r>
        <w:rPr>
          <w:sz w:val="24"/>
          <w:szCs w:val="24"/>
        </w:rPr>
        <w:t>20.25  КоАП РФ, в период времени с 26.04.2024 по 27.08.2024, будучи дважды предупрежденной об ответственности за уклонение от отбывания обязательных работ, уклонялась от отбытия 20 часов обязательных работ в ***, то есть совершила административное правонарушение, предусмотренного ч. 4 ст. 20.25 КоАП РФ.</w:t>
      </w:r>
    </w:p>
    <w:p>
      <w:pPr>
        <w:pStyle w:val="Normal"/>
        <w:ind w:firstLine="709"/>
        <w:jc w:val="both"/>
        <w:rPr/>
      </w:pPr>
      <w:r>
        <w:rPr/>
        <w:t>В судебном заседании Борщевич Н.А., после разъяснения ей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а полностью, не оспаривала обстоятельств, изложенных в протоколе об административном правонарушении</w:t>
      </w:r>
      <w:r>
        <w:rPr>
          <w:color w:val="FF0000"/>
        </w:rPr>
        <w:t xml:space="preserve">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Борщевич Н.А. полностью установлена и подтверждается совокупностью собранных по делу доказательств, а именно: протоколом об административном правонарушении № 283 от 27.08.2024 (л.д. 1). Протокол составлен уполномоченным лицом, копия протокола вручена Борщевич Н.А., существенных недостатков, которые могли бы повлечь его недействительность, протокол не содержит; копией постановления мирового судьи судебного № 35 Джанкойского судебного района Республики Крым от 22.03.2024 по делу № 5-125-35/2024, из которой следует, что Борщевич Н.А. подвергнута административному наказанию в виде обязательных работ сроком на 20 часов, за совершение административного правонарушения, предусмотренного ч. 1 ст. 5.35.1 КоАП РФ, постановление не обжаловано и вступило в законную силу 02.04.2024 (л.д. 4); постановлением о возбуждении исполнительного производства от *** № *** (л.д. 5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04.04.2024 (л.д. 8); предупреждениями от 03.04.2024 и 26.04.2024 об ответственности за уклонение от отбывания обязательных работ (л.д. 6, 7); копией сообщения *** от 27.08.2024 № 414/02-09, согласно которого Борщевич Н.А. не приступила к отбытию административного наказания в виде обязательных работ (л.д. 9). Пояснениями Борщевич Н.А., данными ею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8 </w:t>
      </w:r>
      <w:hyperlink r:id="rId3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едерального закона Российской Федерации от 02.10.2007 № 229-ФЗ «Об исполнительном производстве</w:t>
        </w:r>
      </w:hyperlink>
      <w:r>
        <w:rPr/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Борщевич Н.А. были нарушены требования ч. 8 </w:t>
      </w:r>
      <w:hyperlink r:id="rId5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едерального закона Российской Федерации от 02.10.2007 № 229-ФЗ «Об исполнительном производстве</w:t>
        </w:r>
      </w:hyperlink>
      <w:r>
        <w:rPr/>
        <w:t>», поскольку она без уважительных причин уклоняется от отбывания наказания в виде обязательных работ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Борщевич Н.А. правонарушения полностью установлен и доказан, а её действия подлежат квалификации по ч. 4 ст. 20.25 КоАП РФ, как </w:t>
      </w:r>
      <w:hyperlink r:id="rId6">
        <w:r>
          <w:rPr>
            <w:rStyle w:val="InternetLink"/>
          </w:rPr>
          <w:t>уклонение</w:t>
        </w:r>
      </w:hyperlink>
      <w:r>
        <w:rPr/>
        <w:t xml:space="preserve"> от отбывания обязательных работ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посягающего на общественный порядок, личность Борщевич Н.А., которая находится в социально активном возрасте, её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Борщевич Н.А., в соответствии с ч. 2 ст. 4.2 КоАП РФ, является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Обстоятельством,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  Борщевич Н.А. наказание в виде административного ареста в пределах санкции ч. 4 ст. 20.25 КоАП РФ за совершенное ею правонарушение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Борщевич Н.А. не относится.</w:t>
      </w:r>
    </w:p>
    <w:p>
      <w:pPr>
        <w:pStyle w:val="Normal"/>
        <w:ind w:firstLine="709"/>
        <w:jc w:val="both"/>
        <w:rPr/>
      </w:pPr>
      <w:r>
        <w:rPr/>
        <w:t>При этом, согласно справки об осмотре Борщевич Н.А., медицинских противопоказаний к содержанию в ИВС не имеет (л.д. 10).</w:t>
      </w:r>
    </w:p>
    <w:p>
      <w:pPr>
        <w:pStyle w:val="Normal"/>
        <w:ind w:firstLine="709"/>
        <w:jc w:val="both"/>
        <w:rPr/>
      </w:pPr>
      <w:r>
        <w:rPr/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Normal"/>
        <w:ind w:firstLine="709"/>
        <w:jc w:val="both"/>
        <w:rPr/>
      </w:pPr>
      <w:r>
        <w:rPr/>
        <w:t>Учитывая, что административное задержание и административное доставление в отношении Борщевич Н.А. не применялось, исчисление срока административного ареста подлежит с 13 часов 50 минут 27.08.2024 с момента поступления протокола в суд.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Борщевич Н. А. виновной в совершении административного правонарушения, предусмотренного ч. 4 ст. 20.25 КоАП РФ, и назначить ей наказание в виде административного ареста сроком на 1 (одни) сутки.</w:t>
      </w:r>
    </w:p>
    <w:p>
      <w:pPr>
        <w:pStyle w:val="Normal"/>
        <w:ind w:firstLine="709"/>
        <w:jc w:val="both"/>
        <w:rPr/>
      </w:pPr>
      <w:r>
        <w:rPr/>
        <w:t>Срок наказания Борщевич Н.А. исчислять с 13 часов 50 минут 27.08.2024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          С.А. Гонча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