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27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  </w:t>
      </w:r>
      <w:r>
        <w:rPr>
          <w:lang w:val="uk-UA"/>
        </w:rPr>
        <w:t>23 августа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>Кирийчук Ирины Алексеевны, *** года рождения, уроженки ***, зарегистрированной и проживающей по адресу: ***, состоящая в зарегистрированном браке с *** года рождения, не имеющей на иждивении несовершеннолетних и малолетних детей, работающей ***, расположенного по адресу: ***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ирийчук И.А., являясь </w:t>
      </w:r>
      <w:r>
        <w:rPr/>
        <w:t>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а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о среднесписочной численности работников за предшествующий 2018 календарный год, согласно п. 3 ст. 80 Налогового кодекса РФ (предельный срок 21 января 2019 года),</w:t>
      </w:r>
      <w:r>
        <w:rPr/>
        <w:t xml:space="preserve"> чем совершила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ирийчук И.А. вину в совершении правонарушения признал полностью, суду показала, что сведения не представила в связи с отсутствием бухгалте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519226188491 от 14 августа 2019 года (л.д.1-4). Протокол составлен уполномоченным лицом, копия протокола вручена Кирийчук И.А. Существенных недостатков, которые могли бы повлечь его недействительность, протокол не содержит; выпиской из Единого Государственного Реестра юридических лиц от 11.04.2019 года (л.д.5-9); квитанцией о приеме налоговой декларации (расчета) в электронном виде (л.д.11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Data2"/>
        </w:rPr>
        <w:t>Пояснениями Кирийчук И.А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Кирийчук И.А. были нарушены требования п. 3 ст. 80 НК РФ, поскольку она не представила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, а именно сведения о среднесписочной численности работников за предшествующий 2018 календарный год, в срок до 21.01.2019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ирийчук И.А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ирийчук И.А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ирийчук И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ирийчук И.А., а также в целях предупреждения совершения новых правонарушений, как самим правонарушителем, так и другими лицами считаю необходимым назначить Кирийчук И.А. наказание в виде штрафа, в пределах санкции ч. 1 ст. 15.6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ирийчук Ирину Алексее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***; ОКТМО ***; ИНН ***; КПП ***; р/с ***; банк получателя – отделение по Республики Крым ЦБ РФ открытый УФК по РК; БИК – ***, наименования платежа – денежные взыскания (штрафы) за административные правонарушения в области налогов и сборов, предусмотренные КоАП РФ, по протоколу *** года.</w:t>
      </w:r>
    </w:p>
    <w:p>
      <w:pPr>
        <w:pStyle w:val="Normal"/>
        <w:ind w:firstLine="709"/>
        <w:jc w:val="both"/>
        <w:rPr/>
      </w:pPr>
      <w:r>
        <w:rPr/>
        <w:t>Разъяснить Кирийчук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ирийчук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