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327-35/202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  <w:lang w:val="uk-UA"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УИД 9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S</w:t>
      </w:r>
      <w:r>
        <w:rPr>
          <w:rFonts w:cs="Times New Roman" w:ascii="Times New Roman" w:hAnsi="Times New Roman"/>
          <w:sz w:val="24"/>
          <w:szCs w:val="24"/>
        </w:rPr>
        <w:t>0008-01-2022-001805-3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Джанко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5 авгус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года</w:t>
        <w:tab/>
        <w:t xml:space="preserve">                                          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ого ст. 6.1.1 Кодекса Российской Федерации об административных правонарушениях (далее по тексту - КоАП РФ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</w:t>
      </w:r>
      <w:r>
        <w:rPr>
          <w:rFonts w:cs="Times New Roman" w:ascii="Times New Roman" w:hAnsi="Times New Roman"/>
          <w:sz w:val="24"/>
          <w:szCs w:val="24"/>
        </w:rPr>
        <w:t>Басараба А.А., *** года рождения, уроженца ***, гражданина Российской Федерации, имеющего паспорт серии ***, выданный ***, ***, код подразделения ***, зарегистрированного и проживающего по адресу: ***, не состоящего в зарегистрированном браке, не имеющего на иждивении малолетних и (или) несовершеннолетних детей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нее не привлекавшегося к административной ответственности за совершение правонарушений посягающих на здоровье, санитарно-эпидемиологическое благополучие населения и общественную нравственность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/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араб А.А., *** в *** минут около дома *** в ходе ссоры с ***, нанес последней один удар ногой в области тела, чем Басараб А.А. причинил *** физическую боль, не повлекшей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 1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головного кодекса Российской Федерации, при отсутствии, в действиях Басараб А.А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4"/>
          <w:szCs w:val="24"/>
        </w:rPr>
        <w:t>, то есть совершил правонарушение, предусмотренного ст. 6.1.1 КоАП РФ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араб А.А. в судебном заседании вину в совершении правонарушения признал полностью.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певша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***. </w:t>
      </w:r>
      <w:r>
        <w:rPr>
          <w:rFonts w:cs="Times New Roman" w:ascii="Times New Roman" w:hAnsi="Times New Roman"/>
          <w:sz w:val="24"/>
          <w:szCs w:val="24"/>
        </w:rPr>
        <w:t>в судебном заседании показала, чт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её побил Басараб А.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Data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выслушав пояснения лица, в отношении которого ведется производство по делу об административном правонарушении, считаю, что вина Басараб А.А., полностью установлена и подтверждается совокупностью собранных по делу доказательств, а именно: протоколом об административном правонарушении 8201 № 094675 от 01.08.2022, согласно которому Басараб А.А., причинил *** телесные повреждения (л.д.2). Протокол составлен уполномоченным лицом, копия протокола вручена Басараб А.А. Существенных недостатков, которые могли бы повлечь его недействительность, протокол не содержит; рапортом следователя СО МО МВД России «Джанкойский» лейтенанта полиции *** от 01.08.2022 (л.д.2); заявлением Басараб А.А. от 01.08.2022 (л.д.4); письменным объяснением Басараб А.А. от 01.08.2022 (л.д.5); письменным объяснением *** от 01.08.2022 (л.д.6); письменным объяснением Басараб А.А. от 02.08.2022 (л.д.7). </w:t>
      </w:r>
      <w:r>
        <w:rPr>
          <w:rStyle w:val="Data2"/>
          <w:rFonts w:cs="Times New Roman" w:ascii="Times New Roman" w:hAnsi="Times New Roman"/>
          <w:sz w:val="24"/>
          <w:szCs w:val="24"/>
        </w:rPr>
        <w:t xml:space="preserve">Пояснениями Басараб А.А. данными им в ходе судебного заседания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факт совершения Басараб А.А. правонарушения, полностью установлен и доказан, и его действия необходимо квалифицировать по ст. 6.1.1 КоАП РФ, как -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 1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 РФ, если эти действия не содержат уголовно наказуем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ея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 посягающее на здоровье, санитарно-эпидемиологическое благополучие населения и общественную нравственность, личность </w:t>
      </w:r>
      <w:r>
        <w:rPr>
          <w:rStyle w:val="Data2"/>
          <w:rFonts w:cs="Times New Roman" w:ascii="Times New Roman" w:hAnsi="Times New Roman"/>
          <w:sz w:val="24"/>
          <w:szCs w:val="24"/>
        </w:rPr>
        <w:t>Басараб А.А</w:t>
      </w:r>
      <w:r>
        <w:rPr>
          <w:rFonts w:cs="Times New Roman" w:ascii="Times New Roman" w:hAnsi="Times New Roman"/>
          <w:sz w:val="24"/>
          <w:szCs w:val="24"/>
        </w:rPr>
        <w:t>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ми, смягчающими ответственность Басараб А.А. в соответствии с ч. 2 ст. 4.2 КоАП РФ являются признание вины в совершении административного правонарушения, предусмотренного ст. 6.1.1 КоАП РФ лицом, совершившим административное правонарушение, совершение правонарушения посягающего на здоровье, санитарно-эпидемиологическое благополучие населения и общественную нравств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первы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ответственность, не име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конкретных обстоятельств дела, принимая во внимание данные о личности правонарушителя, а так же в целях предупреждения совершения новых правонарушений, как самим правонарушителем, так и другими лицами считаю необходимым назначить Басараб А.А. наказание в виде обязательных работ в пределах санкции ст. 6.1.1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числу лиц, которым не могут быть назначены обязательные работы, в соответствии с ч. 3 ст. 3.13 КоАП РФ, Басараб А.А. не относ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ст. 29.9, 29.10, 29.11 КоАП РФ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Басараб А.А. виновным в совершении административного правонарушения, предусмотренного ст. 6.1.1 КоАП РФ и назначить ему административное наказание в виде обязательных работ сроком 60 (шестьдесят)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ъяснить Басараб А.А. положения ч. 4 ст. 20.25 КоАП РФ, в соответствии с которой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consultantplus://offline/ref=B6B365D06345C1FFBB1FE06CC17440A8094576A3F8ED2E4F416F5B5F941C89D2C2198307475BE6761EC3C69EADA56490F137910BB38084DCw441N" TargetMode="External"/><Relationship Id="rId5" Type="http://schemas.openxmlformats.org/officeDocument/2006/relationships/hyperlink" Target="consultantplus://offline/ref=B6B365D06345C1FFBB1FE06CC17440A8094576A3F8ED2E4F416F5B5F941C89D2C21983074E59E17C4899D69AE4F3698DF1208F00AD80w844N" TargetMode="External"/><Relationship Id="rId6" Type="http://schemas.openxmlformats.org/officeDocument/2006/relationships/hyperlink" Target="consultantplus://offline/ref=FD5CB097E57B939B158F57280C2811DECF2DA080AB72E51C2260DC58753059F99A93CDD9D8p8x3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