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Дело № 5-328-35/2021 </w:t>
      </w:r>
    </w:p>
    <w:p>
      <w:pPr>
        <w:pStyle w:val="Normal"/>
        <w:ind w:firstLine="709"/>
        <w:jc w:val="right"/>
        <w:rPr/>
      </w:pPr>
      <w:r>
        <w:rPr/>
        <w:t>5-329-35/202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</w:t>
      </w:r>
      <w:r>
        <w:rPr>
          <w:lang w:val="uk-UA"/>
        </w:rPr>
        <w:t>13 октября</w:t>
      </w:r>
      <w:r>
        <w:rPr/>
        <w:t xml:space="preserve"> 2021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без участия лица, в отношении которого ведутся производства по делам об административным правонарушениям, дела об административных правонарушениях, предусмотренные ст. 16.3 и ч. 1 ст. 16.2 Кодекса Российской Федерации об административных правонарушениях (далее по тексту - КоАП РФ) в отношении Антоновой В.В., *** года рождения, гражданки Российской Федерации, уроженки ***, зарегистрированной по адресу: ***, проживающей по адресу: ***, работающей в адвокатском объединении ***, ранее не привлекавшейся к административной ответственности в области таможенного законодательств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нтонова В.В. *** в районе *** мины в чемодане синего цвета не имея специальных разрешительных документов, перемещала через таможенную границу Евразийского экономического союза по направлению въезда в Российскую Федерацию из Украины в зоне действия Джанкойского таможенного поста расположенного в Республике Крым в районе 1-го километра автодороги Граница с Украиной Симферополь-Алушта-Ялта, лекарственные препараты «ФАЗЕПАМ» в количестве 100 таблеток, включенный в таблицу 2.12. «Единого перечня товаров, к которым применяются запреты или ограничения на ввоз или вывоз государствами членами таможенного союза в рамках Евразийского Экономического сообщества в торговле с третьими странами» и «</w:t>
      </w:r>
      <w:r>
        <w:rPr>
          <w:lang w:val="en-US"/>
        </w:rPr>
        <w:t>DEPALGOS</w:t>
      </w:r>
      <w:r>
        <w:rPr/>
        <w:t xml:space="preserve">» в количестве 23 таблетки, содержащий в себе наркотическое вещество Оксикодон, о перемещении которых не заявила в установленной письменной форме, чем совершила одним действием, административные правонарушения, предусмотренные ст. 16.3 и ч. 1 ст. 16.2 КоАП РФ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нтонова В.В. в судебное заседание не явилась, о дне, времени и месте судебного разбирательства была извещена заблаговременно, надлежащим образом, путем направления телефонограммы, ходатайствовала о рассмотрении дела в её отсутствие.  </w:t>
      </w:r>
    </w:p>
    <w:p>
      <w:pPr>
        <w:pStyle w:val="TextBodyIndent"/>
        <w:rPr/>
      </w:pPr>
      <w:r>
        <w:rPr>
          <w:sz w:val="24"/>
          <w:szCs w:val="24"/>
        </w:rPr>
        <w:t xml:space="preserve">Исследовав представленные материалы дела, считаю, что вина Антоновой В.В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4"/>
          <w:szCs w:val="24"/>
        </w:rPr>
        <w:t>-протоколами об административных правонарушениях № 10321000-000459/2021 от 07.09.2021 и № 10321000-000458/2021 от 07.09.2021 (л.д.1-10 по ст. 16.3 КоАП РФ, л.д.1-10 по ч. 1 ст. 16.2 КоАП РФ). Протоколы составлены уполномоченным лицом, копии протоколов направлены Антоновой В.В. Существенных недостатков, которые могли бы повлечь их недействительность, протоколы не содержат;</w:t>
      </w:r>
    </w:p>
    <w:p>
      <w:pPr>
        <w:pStyle w:val="TextBodyIndent"/>
        <w:rPr/>
      </w:pPr>
      <w:r>
        <w:rPr>
          <w:sz w:val="24"/>
          <w:szCs w:val="24"/>
        </w:rPr>
        <w:t>-объяснением Антоновой В.В., из которого следует, что она перемещала через Таможенный пост лекарственные препараты, которые не задекларировала, разрешительных документов на их перемещения не имеет  (л.д.12 по ст. 16.3 КоАП РФ);</w:t>
      </w:r>
    </w:p>
    <w:p>
      <w:pPr>
        <w:pStyle w:val="Normal"/>
        <w:autoSpaceDE w:val="false"/>
        <w:ind w:firstLine="709"/>
        <w:jc w:val="both"/>
        <w:rPr/>
      </w:pPr>
      <w:r>
        <w:rPr/>
        <w:t>-актом таможенного досмотра (осмотра) № 10321011/030121/Ф000004 от 03.01.2021 из которого следует, что ***, в ходе досмотра багажа Антоновой В.В., в нем были обнаружены 10 блистеров содержащих 100 таблеток с маркировкой «ФАЗЕПАМ» и «</w:t>
      </w:r>
      <w:r>
        <w:rPr>
          <w:lang w:val="en-US"/>
        </w:rPr>
        <w:t>DEPALGOS</w:t>
      </w:r>
      <w:r>
        <w:rPr/>
        <w:t>» в количестве 23 таблетки, о перемещении которых она не сообщила в установленной форме, путем подачи пассажирской таможенной декларации и не имела разрешительных документов на их перемещение (л.д. 13-16 по ст. 16.3 КоАП РФ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-уведомлением о назначении таможенной экспертизы, из которого следует, что Антонова В.В., была извещена о месте и времени назначения экспертизы и ей была представлена возможность заявлять ходатайства, а также представлять иные доказательства в рамках проведения таможенной экспертизы (л.д.17 по ст. 16.3 КоАП РФ); </w:t>
      </w:r>
    </w:p>
    <w:p>
      <w:pPr>
        <w:pStyle w:val="TextBodyIndent"/>
        <w:rPr/>
      </w:pPr>
      <w:r>
        <w:rPr>
          <w:sz w:val="24"/>
          <w:szCs w:val="24"/>
        </w:rPr>
        <w:t>-актом отбора проб и образцов 10321011/030121/000002 от 03.01.2021, из которого следует, что эксперту были представлены изъятые у Антоновой В.В. 10 блистеров содержащие 100 таблеток с маркировкой «ФАЗЕПАМ» и «</w:t>
      </w:r>
      <w:r>
        <w:rPr>
          <w:sz w:val="24"/>
          <w:szCs w:val="24"/>
          <w:lang w:val="en-US"/>
        </w:rPr>
        <w:t>DEPALGOS</w:t>
      </w:r>
      <w:r>
        <w:rPr>
          <w:sz w:val="24"/>
          <w:szCs w:val="24"/>
        </w:rPr>
        <w:t>» в количестве 23 таблетки (л.д. 18-19 по ст. 16.3 КоАП РФ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решением о назначении таможенной экспертизы  № 10321011/030121/ДВ/000002 от 03.01.2021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20-21 по ст. 16.3 КоАП РФ)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заключением таможенных экспертов № 12406020/0000386 составленного 05.02.2021, согласно выводам которого, представленные для исследования объекты, содержат в своём составе феназепам, который не включен в «Перечень наркотических средств, психотропных веществ и их прекурсоров, подлежащих контролю в Российской Федерации» и «Списки сильнодействующих и ядовитых веществ для целей статьи 234 и других статей Уголовного кодекса Российской Федерации». При этом, феназепам включен в таблицу 2.12. «Единого перечня товаров, к которым применяются запреты или ограничения на ввоз или вывоз государствами членами таможенного союза в рамках Евразийского Экономического сообщества в торговле с третьими странами», «</w:t>
      </w:r>
      <w:r>
        <w:rPr>
          <w:sz w:val="24"/>
          <w:szCs w:val="24"/>
          <w:lang w:val="en-US"/>
        </w:rPr>
        <w:t>DEPALGOS</w:t>
      </w:r>
      <w:r>
        <w:rPr>
          <w:sz w:val="24"/>
          <w:szCs w:val="24"/>
        </w:rPr>
        <w:t>» в количестве 23 таблетки который включен в «Перечень наркотических средств, психотропных веществ и их прекурсоров, подлежащих контролю в Российской Федерации» и отнесен к психотропным веществам (список № 3), а также Оксикодон включен в таблицу 2.12 «Перечня товаров,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 (л.д.24-29 по ст. 16.3 КоАП РФ);</w:t>
      </w:r>
    </w:p>
    <w:p>
      <w:pPr>
        <w:pStyle w:val="TextBodyIndent"/>
        <w:rPr/>
      </w:pPr>
      <w:r>
        <w:rPr>
          <w:sz w:val="24"/>
          <w:szCs w:val="24"/>
        </w:rPr>
        <w:t>-рапортом об обнаружении признаков преступления и.о. начальника Джанкойского таможенного поста подполковника таможенной службы Астахова А.И., из которого следует, что Антонова В.В. перемещала через таможенную границу лекарственный препарат «ФАЗЕПАМ» и «</w:t>
      </w:r>
      <w:r>
        <w:rPr>
          <w:sz w:val="24"/>
          <w:szCs w:val="24"/>
          <w:lang w:val="en-US"/>
        </w:rPr>
        <w:t>DEPALGOS</w:t>
      </w:r>
      <w:r>
        <w:rPr>
          <w:sz w:val="24"/>
          <w:szCs w:val="24"/>
        </w:rPr>
        <w:t>» (л.д.30-31);</w:t>
      </w:r>
    </w:p>
    <w:p>
      <w:pPr>
        <w:pStyle w:val="TextBodyIndent"/>
        <w:rPr/>
      </w:pPr>
      <w:r>
        <w:rPr>
          <w:sz w:val="24"/>
          <w:szCs w:val="24"/>
        </w:rPr>
        <w:t>-постановлением об отказе в возбуждении уголовного дела от 11.03.2021, из которого следует, что Антонова В.В. перемещала через таможенную границу Евразийского экономического союза в зоне действия Джанкойского таможенного поста лекарственный препарат «ФАЗЕПАМ», который включен в таблицу 2.12. «Единого перечня товаров, к которым применяются запреты или ограничения на ввоз или вывоз государствами членами таможенного союза в рамках Евразийского Экономического сообщества в торговле с третьими странами» и «</w:t>
      </w:r>
      <w:r>
        <w:rPr>
          <w:sz w:val="24"/>
          <w:szCs w:val="24"/>
          <w:lang w:val="en-US"/>
        </w:rPr>
        <w:t>DEPALGOS</w:t>
      </w:r>
      <w:r>
        <w:rPr>
          <w:sz w:val="24"/>
          <w:szCs w:val="24"/>
        </w:rPr>
        <w:t xml:space="preserve">», который включен в «Перечень наркотических средств, психотропных веществ и их прекурсоров, подлежащих контролю в Российской Федерации» и отнесен к психотропным веществам (список № 3), а также Оксикодон включен в таблицу 2.12 «Перечня товаров,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, при отсутствии в её действиях уголовно наказуемого деяния (л.д.36-37 по ст. 16.3 КоАП РФ);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квитанцией № 012538 от 15.03.2021, согласно которой, лекарственный препарат «ФАЗЕПАМ» и «</w:t>
      </w:r>
      <w:r>
        <w:rPr>
          <w:sz w:val="24"/>
          <w:szCs w:val="24"/>
          <w:lang w:val="en-US"/>
        </w:rPr>
        <w:t>DEPALGOS</w:t>
      </w:r>
      <w:r>
        <w:rPr>
          <w:sz w:val="24"/>
          <w:szCs w:val="24"/>
        </w:rPr>
        <w:t>» находятся в центральной камере хранения наркотических средств МВД по Республике Крым (л.д.38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оложениями подпункта 3 пункта 1 статьи 2 Таможенного кодекса ЕАЭС, "ввоз товаров на таможенную территорию Союза"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пункту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о статьё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пункту 1 статьи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Форма пассажирской таможенной декларации, порядок ее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, п.п. 3.4 и п.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bidi="ru-RU"/>
        </w:rPr>
        <w:t xml:space="preserve">В соответствии с частью 1 статьи 2 Федерального закона  </w:t>
      </w:r>
      <w:r>
        <w:rPr>
          <w:rStyle w:val="22"/>
          <w:i w:val="false"/>
          <w:color w:val="000000"/>
          <w:sz w:val="24"/>
          <w:szCs w:val="24"/>
        </w:rPr>
        <w:t>«О</w:t>
      </w:r>
      <w:r>
        <w:rPr>
          <w:lang w:bidi="ru-RU"/>
        </w:rPr>
        <w:t xml:space="preserve"> таможенном регулировании в Российской Федерации» от 27.11.2010 № 311-ФЗ, таможенное регулирование заключается в установлении порядка и правил регулирования таможенного дела. Таможенное дело в Российской Федерации представляет собой совокупность средств и методов обеспечения соблюдения мер </w:t>
      </w:r>
      <w:r>
        <w:rPr/>
        <w:t>таможенно-тарифного регулирования</w:t>
      </w:r>
      <w:r>
        <w:rPr>
          <w:lang w:bidi="ru-RU"/>
        </w:rPr>
        <w:t>, а также запретов и ограничений при ввозе и вывозе товаров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приложения № 7 к Договору о Евразийском экономическом союзе от 29 мая 2014 года, Решением Коллегии Евразийской экономической комиссии от 21.04.2015 № 30 «О мерах нетарифного регулирования» феназепам включен в раздел 2.12 Единого переченя товаров, к которым применяются запреты или ограничения на ввоз или вывоз государствами - членами Таможенного союза в рамках Евразийского экономического сообщества в торговле с третьими странами, а также установлен разрешительный порядок ввоза феназепама на таможенную территорию Евразийского экономического союза и (или) вывоза феназепама с таможенной территории Евразийского экономического союз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сикодон, включен в пункт 2.12 «Наркотические средства, психотропные вещества и их прекурсоры» Единого перечня товаров, в отношении которых установлен разрешительный порядок ввоза на таможенную территорию Евразийского экономического союза, утвержденного решением Коллегии Евразийской экономической комиссии от 21.04.2015 № 30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одпункта «а» пункта 6 Приложения № 10 Решения Коллегии Евразийской экономической комиссии от 21.04.2015 № 30 «О мерах нетарифного регулирования», ввоз и (или) вывоз физическими лицами ограниченного количества наркотических средств, психотропных веществ и их прекурсоров в виде лекарственных средств для личного применения по медицинским показаниям осуществляется при наличии подтверждающих медицинских документов с указанием наименования и количества товара, а также прекурсоров в качестве товаров для личного пользования в объемах, определенных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Такой документ на право ввоза на таможенную территорию ЕАЭС лекарственных препаратов у Антоновой В.В. отсутствовал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 изложенные нормы законов, оценив все собранные по делу доказательства, действия Антоновой В.В. подлежат квалификации  квалифицирует по части 1 статьи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</w:rPr>
          <w:t>статьей 16.4</w:t>
        </w:r>
      </w:hyperlink>
      <w:r>
        <w:rPr/>
        <w:t xml:space="preserve"> настоящего Кодекса, а также по статье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</w:rPr>
          <w:t>запретов и ограничений</w:t>
        </w:r>
      </w:hyperlink>
      <w:r>
        <w:rPr/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</w:rPr>
          <w:t>частью 3 статьи 16.2</w:t>
        </w:r>
      </w:hyperlink>
      <w:r>
        <w:rPr/>
        <w:t xml:space="preserve"> настоящего Кодекс.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административного наказания Антоновой В.В. учитываются характер совершенного им административного правонарушения в области таможенного законодательства, его личность, имущественное положение, в том числе наличие постоянного места работы.</w:t>
      </w:r>
    </w:p>
    <w:p>
      <w:pPr>
        <w:pStyle w:val="Normal"/>
        <w:ind w:firstLine="709"/>
        <w:jc w:val="both"/>
        <w:rPr/>
      </w:pPr>
      <w:r>
        <w:rPr/>
        <w:t>Обстоятельствами, смягчающими ответственность Антоновой В.В., в соответствии с частью 2 статьи 4.2 КоАП РФ являются - признание вины в совершении административных правонарушений, выраженное в письменных объяснениях, а также совершение административного правонарушения в области таможенного законодательства впервые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астью 2 статьи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имая во внимание, что в одном действии Антоновой В.В. содержатся составы административных правонарушений, ответственность за которые предусмотрена </w:t>
      </w:r>
      <w:hyperlink r:id="rId5">
        <w:r>
          <w:rPr>
            <w:rStyle w:val="InternetLink"/>
          </w:rPr>
          <w:t>частью 1 статьи 16.2</w:t>
        </w:r>
      </w:hyperlink>
      <w:r>
        <w:rPr/>
        <w:t xml:space="preserve"> КоАП РФ и </w:t>
      </w:r>
      <w:hyperlink r:id="rId6">
        <w:r>
          <w:rPr>
            <w:rStyle w:val="InternetLink"/>
          </w:rPr>
          <w:t>частью 1 статьи 16.3</w:t>
        </w:r>
      </w:hyperlink>
      <w:r>
        <w:rPr/>
        <w:t xml:space="preserve"> КоАП РФ, при назначении наказания также применяются положения </w:t>
      </w:r>
      <w:hyperlink r:id="rId7">
        <w:r>
          <w:rPr>
            <w:rStyle w:val="InternetLink"/>
          </w:rPr>
          <w:t>части 2 статьи 4.4</w:t>
        </w:r>
      </w:hyperlink>
      <w:r>
        <w:rPr/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, как самим правонарушителем, так и другими лицами, считаю необходимым назначить Антоновой В.В. за совершение правонарушений, предусмотренных </w:t>
      </w:r>
      <w:hyperlink r:id="rId8">
        <w:r>
          <w:rPr>
            <w:rStyle w:val="InternetLink"/>
          </w:rPr>
          <w:t>частью 1 статьи 16.2</w:t>
        </w:r>
      </w:hyperlink>
      <w:r>
        <w:rPr/>
        <w:t xml:space="preserve"> КоАП РФ и статьёй 16.3 КоАП РФ одно наказание в виде конфискации предметов административного правонарушения, в пределах санкции статьи 16.3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, предметом административного правонарушения по данному делу об административном правонарушении является лекарственное средство «ФАЗЕПАМ», содержащие в себе феназепам, в количестве 90 таблеток и «</w:t>
      </w:r>
      <w:r>
        <w:rPr>
          <w:lang w:val="en-US"/>
        </w:rPr>
        <w:t>DEPALGOS</w:t>
      </w:r>
      <w:r>
        <w:rPr/>
        <w:t xml:space="preserve">» в количестве 18 таблеток, содержащий в себе наркотическое вещество Оксикодон оставшихся после проведения исследования.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ч. 2 ст. 4.4, ч. 1 ст. 16.2, ст. 16.3, ст. 27.10, 29.9, 29.10, 29.11 КоАП РФ, мировой судья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Антонову В.В виновной в совершении административных правонарушений, предусмотренных с. 16.3 КоАП РФ и ч. 1 ст. 16.2 КоАП РФ, и назначить ей административное наказание в виде конфискации предметов административного правонарушения - лекарственных средств с маркировкой «ФАЗЕПАМ», содержащих в себе феназепам и «</w:t>
      </w:r>
      <w:r>
        <w:rPr>
          <w:lang w:val="en-US"/>
        </w:rPr>
        <w:t>DEPALGOS</w:t>
      </w:r>
      <w:r>
        <w:rPr/>
        <w:t xml:space="preserve">», содержащий в себе наркотическое вещество Оксикодон, изъятые и хранящиеся согласно квитанции № *** в центральной камере хранения наркотических средств МВД по Республике Крым, для дальнейшего уничтожения. 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D30C8FB8575FBCC608929966D4FD8190160C1C4B5C9C2556519B16518646DC0057D79BC976EAH1Y6N" TargetMode="External"/><Relationship Id="rId6" Type="http://schemas.openxmlformats.org/officeDocument/2006/relationships/hyperlink" Target="consultantplus://offline/ref=D30C8FB8575FBCC608929966D4FD8190160C1C4B5C9C2556519B16518646DC0057D79BC976EAH1YDN" TargetMode="External"/><Relationship Id="rId7" Type="http://schemas.openxmlformats.org/officeDocument/2006/relationships/hyperlink" Target="consultantplus://offline/ref=D30C8FB8575FBCC608929966D4FD8190160C1C4B5C9C2556519B16518646DC0057D79BC872HEYEN" TargetMode="External"/><Relationship Id="rId8" Type="http://schemas.openxmlformats.org/officeDocument/2006/relationships/hyperlink" Target="consultantplus://offline/ref=D30C8FB8575FBCC608929966D4FD8190160C1C4B5C9C2556519B16518646DC0057D79BC976EAH1Y6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