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330/35/2020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   16 сентября 2020</w:t>
      </w:r>
      <w:r>
        <w:rPr>
          <w:sz w:val="22"/>
          <w:szCs w:val="22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 района Республики Крым Решетнев Алексей Сергеевич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КоАП РФ) в отношении </w:t>
      </w:r>
      <w:r>
        <w:rPr>
          <w:color w:val="000000"/>
          <w:sz w:val="22"/>
          <w:szCs w:val="22"/>
        </w:rPr>
        <w:t xml:space="preserve">Клишкина В.Н., </w:t>
      </w:r>
      <w:r>
        <w:rPr>
          <w:rFonts w:eastAsia="Courier New"/>
          <w:sz w:val="22"/>
          <w:szCs w:val="22"/>
          <w:lang w:bidi="ru-RU"/>
        </w:rPr>
        <w:t>*** года рождения, уроженца ***, гражданина Российской Федерации, не работающего, зарегистрированного по адресу: ***, проживающего по адресу: ***</w:t>
      </w:r>
      <w:r>
        <w:rPr>
          <w:sz w:val="22"/>
          <w:szCs w:val="22"/>
        </w:rPr>
        <w:t>, не состоящего в зарегистрированном браке, не имеющего на иждивении несовершеннолетних и (или) малолетних детей, не работающего, ранее привлекавшегося к административной ответственности за совершение правонарушения, посягающего на общественный порядок и общественную безопасность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Клишкин В.Н. проживающий по адресу: </w:t>
      </w:r>
      <w:r>
        <w:rPr>
          <w:rFonts w:eastAsia="Courier New"/>
          <w:sz w:val="22"/>
          <w:szCs w:val="22"/>
          <w:lang w:bidi="ru-RU"/>
        </w:rPr>
        <w:t>***</w:t>
      </w:r>
      <w:r>
        <w:rPr>
          <w:sz w:val="22"/>
          <w:szCs w:val="22"/>
        </w:rPr>
        <w:t xml:space="preserve">, будучи подвергнутым на основании постановления Джанкойского районного суда Республики Крым от 12.11.2019 к административному наказанию в виде обязательных работ сроком на 60 часов за совершение правонарушения, предусмотренного </w:t>
      </w:r>
      <w:hyperlink r:id="rId2">
        <w:r>
          <w:rPr>
            <w:rStyle w:val="InternetLink"/>
            <w:sz w:val="22"/>
            <w:szCs w:val="22"/>
          </w:rPr>
          <w:t xml:space="preserve">ст. </w:t>
        </w:r>
      </w:hyperlink>
      <w:r>
        <w:rPr>
          <w:sz w:val="22"/>
          <w:szCs w:val="22"/>
        </w:rPr>
        <w:t>6.1.1 КоАП РФ, в период времени с 01.07.2020 по 15.09.2020, будучи дважды предупрежденным об ответственности за уклонения от отбывания обязательных работ, уклонялся от отбытия 44 часов обязательных работ в Администрации Лобановского сельского поселения Джанкойского района Республики Крым, то есть 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шкин В.Н. в судебном заседании суду показал, что обязательные работы не отработал, так как погодные условия не позволяли приступить к их отбытию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лишкина В.Н. полностью установлена и подтверждается совокупностью собранных по делу доказательств, а именно: протоколом об административном правонарушении № 273/20/82010-АП от 16.09.2020 (л.д.1). Протокол составлен уполномоченным лицом, копия протокола вручена Клишкину В.Н. Существенных недостатков, которые могли бы повлечь его недействительность, протокол не содержит; копией постановления Джанкойского районного суда Республики Крым от 12.11.2019 года, из которой следует, что Клишкин В.Н. подвергнут административному наказанию в виде обязательных работ сроком на 60 часов, за совершение административного правонарушения, предусмотренного ст. 6.1.1 КоАП РФ, постановление не обжаловано и вступило в законную силу 26.11.2019 (л.д.4); постановлением о возбуждении исполнительного производства от 02.12.2019 № 93394/19/82010-ИП (л.д.5); анкетой лица, которому назначено административное наказание в виде обязательных работ от 23.01.2020 (л.д.6); памяткой лицу которому назначено административное наказание в виде обязательных работ (л.д.7); предупреждениями от 23.01.2020, 19.02.2020, 04.03.2020, 12.05.2020 и 30.06.2020 об ответственности за уклонения от отбывания обязательных работ (л.д.8,9,13,14,18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9.02.2020, 23.01.2020, 04.03.2020 и 30.06.2020 (л.д.10,11,12,17); сообщением Администрации Лобановского сельского поселения от 15.09.2020, согласно которого Клишкин В.Н. за период с 12.03.2020 по 30.06.2020 отработал 16 часов (л.д.19). Пояснениями Клишкина В.Н. данными им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</w:t>
      </w:r>
      <w:r>
        <w:rPr>
          <w:rStyle w:val="Appleconvertedspace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 «Об исполнительном производстве</w:t>
        </w:r>
      </w:hyperlink>
      <w:r>
        <w:rPr>
          <w:sz w:val="22"/>
          <w:szCs w:val="22"/>
        </w:rPr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Клишкиным В.Н. были нарушены требования ч. 8</w:t>
      </w:r>
      <w:r>
        <w:rPr>
          <w:rStyle w:val="Appleconvertedspace"/>
          <w:sz w:val="22"/>
          <w:szCs w:val="22"/>
        </w:rPr>
        <w:t> </w:t>
      </w:r>
      <w:hyperlink r:id="rId5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«Об исполнительном производстве</w:t>
        </w:r>
      </w:hyperlink>
      <w:r>
        <w:rPr>
          <w:sz w:val="22"/>
          <w:szCs w:val="22"/>
        </w:rPr>
        <w:t xml:space="preserve">», поскольку она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аким образом, факт совершения Клишкиным В.Н. правонарушения полностью установлен и доказан, и его действия подлежат квалификации по  ч. 4 ст. 20.25 КоАП РФ, как </w:t>
      </w:r>
      <w:hyperlink r:id="rId6">
        <w:r>
          <w:rPr>
            <w:rStyle w:val="InternetLink"/>
            <w:sz w:val="22"/>
            <w:szCs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посягающего на общественный порядок, личность Клишкина В.Н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ответственность Клишкина В.Н., на основании ч. 2 ст. 4.2 КоАП РФ является признание вины лицом, совершившим административное правонарушение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ом, отягчающим административную ответственность Клишкина В.Н. является, совершение однородного административного правонарушения, что подтверждается постановлением № 5-137/35/2020 от 04.03.2020 и № 5-250/35/2020 от 30.06.2020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Клишкину В.Н. наказание в виде административного ареста в пределах санкции ч. 4 ст. 20.25 КоАП РФ за совершенное им правонаруше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Клишкин В.Н. не относи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итывая, что административное задержание и административное доставление в отношении Клишкина В.Н. не применялось, исчисление срока административного ареста подлежит с 10 часов 30 минут 16.09.2020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</w:t>
      </w:r>
      <w:r>
        <w:rPr>
          <w:color w:val="000000"/>
          <w:sz w:val="22"/>
          <w:szCs w:val="22"/>
        </w:rPr>
        <w:t>Клишкина В.Н.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14 (четырнадцать) суток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рок наказания </w:t>
      </w:r>
      <w:r>
        <w:rPr>
          <w:color w:val="000000"/>
          <w:sz w:val="22"/>
          <w:szCs w:val="22"/>
        </w:rPr>
        <w:t>Клишкину В.Н.</w:t>
      </w:r>
      <w:r>
        <w:rPr>
          <w:sz w:val="22"/>
          <w:szCs w:val="22"/>
        </w:rPr>
        <w:t xml:space="preserve"> исчислять с 10 часов 30 минут 16.09.2020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