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331-35/2021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330-35/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</w:t>
      </w:r>
      <w:r>
        <w:rPr>
          <w:lang w:val="uk-UA"/>
        </w:rPr>
        <w:t>13 октября</w:t>
      </w:r>
      <w:r>
        <w:rPr/>
        <w:t xml:space="preserve"> 2021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Сухобок Д.О., *** года рождения, уроженца ***, зарегистрированного и проживающе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хобок Д.О. *** около *** минут, не имея специальных разрешительных документов, в багажном отделении автомобиля марки *** с государственным регистрационным знаком Украины ***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в Российскую Федерацию из Украины 3 патрона являющихся шумовыми (сигнальными, звуковыми), не относящиеся к боеприпасам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хобок Д.О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, ходатайствовал о рассмотрении дела в его отсутствии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Сухобок Д.О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494/2021 от 20.09.2021 и № 10321000-000493/2021 от 20.09.2021 (л.д. по ст. 16.3 КоАП РФ 1-8, л.д. по ч. 1 ст. 16.2 КоАП РФ 1-8). Протоколы составлены уполномоченным лицом, копии протоколов направлены Сухобок Д.О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ассажирской таможенной декларацией, из которой следует, что Сухобок Д.О., не было задекларировано перемещение через таможенную границу патронов (л.д.12 по ст.16.3 КоАП РФ);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Сухобок Д.О., из которого следует, что он перемещал через Таможенный пост патроны, которые забыл выложить из транспортного средства, разрешения на перемещения которых не получал. Вину в совершении правонарушения признает (л.д.13 по ст. 16.3 КоАП РФ);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 № 10321011/070121/Ф000007 от 07.01.2021 из которого следует, что *** в период времени с *** минут, в ходе досмотра транспортного средства марки *** с государственным регистрационным знаком Украины ***с помощью технических средств были обнаружены 3 патрона являющихся шумовыми (сигнальными, звуковыми) (л.д.14-16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таможенного досмотра (осмотра) № 10321011/070121/Ф000008 от 07.01.2021 из которого следует, что *** в период времени с *** минут, в ходе досмотра транспортного средства марки *** с государственным регистрационным знаком Украины ***, в его салоне были обнаружены 3 патрона являющихся шумовыми (сигнальными, звуковыми), не относящиеся к боеприпасам, о перемещении которых Сухобок Д.О. не заявил, в установленной форме, путем подачи пассажирской таможенной декларации и разрешительных документов на их перемещение не имел (л.д.18-21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Сухобок Д.О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2 по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отбора проб и образцов № 10321011/070121/000003 от 07.01.2021, из которого следует, что государственный таможенный инспектор произвел отбор трех предметов конструктивно схожими с боеприпасами, которые были упакованы и в последствии представлены эксперту (л.д. 23-25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070121/ДВ/000003 от 07.01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6-28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заключением таможенных экспертов № 12406003/0001895 от 05.02.2021, согласно выводам которого, представленные на исследование предметы, отобранные по актом отбора проб и образцов № 10321011/070121/000003 от 07.01.2021 являются патронами шумовыми (сигнальными, звуковыми), стоимость которых на территории Российской Федерации определить невозможно (л.д. 34-37 по ст. 16.3 КоАП РФ, л.д. 34-37 по ч. 1 ст. 16.2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Коллегии Евразийской экономической комиссии от 21 апреля 2015 года № 30 (далее - Решение) утвержден Перечень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, его основных (составных) частей и патронов к нему (Приложение № 17 к Решению Коллегии Евразийской экономической комиссии №30 от 21.04.2015) (далее - Положение) ввоз и (или) вывоз физическими лицами оружия в качестве товаров для личного пользования осуществляются при наличии заключения (разрешительного документа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татьей 17 Федерального закона от 13.12.1996 № 150-ФЗ "Об оружии"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Соответствующего разрешительного документа на право ввоза на таможенную территорию ЕАЭС патронов являющихся шумовыми (сигнальными, звуковыми), Сухобок Д.О.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Сухобок Д.О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4.1</w:t>
        </w:r>
      </w:hyperlink>
      <w:r>
        <w:rPr/>
        <w:t xml:space="preserve"> КоАП РФ при назначении административного наказания Сухобок Д.О.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Сухобок Д.О., в соответствии с ч. 2 ст. 4.2 КоАП РФ являются признание вины в совершении административных правонарушений, предусмотренных ч. 1 ст. 16.2 и ст. 16.3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Сухобок Д.О. содержатся составы административных правонарушений, ответственность за которые, предусмотрена ст. 16.3 и ч. 1 ст. 16.2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Сухобок Д.О. за совершение правонарушений, предусмотренных                             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ами административного правонарушения по данному делу об административном правонарушении 3 патрона являющиеся шумовыми (сигнальными, звуковыми) отобранные по акту отбора проб и образцов от 07.01.2021</w:t>
      </w:r>
      <w:r>
        <w:rPr>
          <w:lang w:bidi="en-US"/>
        </w:rPr>
        <w:t xml:space="preserve"> № </w:t>
      </w:r>
      <w:r>
        <w:rPr/>
        <w:t xml:space="preserve">10321011/070121/000003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ухобок Д.О. виновным в совершении административных правонарушений, предусмотренных ст. 16.3 и ч. 1 ст. 16.2 КоАП РФ, и назначить ему административное наказание с применением ч. 2 ст. 4.4 КоАП РФ в виде конфискации предметов административного правонарушения – 3 (три) патрона являющиеся шумовыми (сигнальными, звуковыми), отобранные по акту отбора проб и образцов от 07.01.2021</w:t>
      </w:r>
      <w:r>
        <w:rPr>
          <w:lang w:bidi="en-US"/>
        </w:rPr>
        <w:t xml:space="preserve"> № </w:t>
      </w:r>
      <w:r>
        <w:rPr/>
        <w:t xml:space="preserve">10321011/070121/000003, хранящиеся согласно квитанции № ***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2F6C37CA3D80467CCF34B19D0A4547A61AE94FE319E8504D95FE20FEC1BABE063484CE0212A4AAB0266C26A88F6F0621E754ACD8B5F466C4J2L8H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