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331/35/202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w:t>
        <w:tab/>
        <w:tab/>
        <w:tab/>
        <w:tab/>
        <w:tab/>
        <w:tab/>
        <w:tab/>
        <w:tab/>
        <w:t xml:space="preserve">            18 сентября 2020 года                                                                 </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6.9.1 Кодекса Российской Федерации об административных правонарушениях (далее по тексту - КоАП РФ) в отношении Ермакова Е.А., *** года рождения, уроженца ***, гражданина Российской Федерации, проживающего по адресу: ***, не работающего, не состоящего в зарегистрированном браке, не имеющего на иждивении малолетних детей, ране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Ермаков Е.А., являясь лицом, на которое постановлением № 5-331/2019 от 29.11.2019 Джанкойского районного суд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0.12.2019 года по 15.09.2020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Ермаков Е.А.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Ермакова Е.А.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судьи Джанкойского районного суда Республики Крым от 29 ноября 2019 года Ермаков Е.А.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месяца со дня вступления постановления в законную силу. Постановление вступило в законную силу 10 декабря 2019 года. </w:t>
      </w:r>
    </w:p>
    <w:p>
      <w:pPr>
        <w:pStyle w:val="Normal"/>
        <w:ind w:firstLine="709"/>
        <w:jc w:val="both"/>
        <w:rPr/>
      </w:pPr>
      <w:r>
        <w:rPr/>
        <w:t>Кроме этого, вина Ермакова Е.А. в содеянном подтверждается протоколом об административном правонарушении № РК 314768/3582 от 15 сентября 2019 года (л.д.1); рапортом старшего УУП ОУУПиПДН МО МВД России «Джанкойский» майора полиции *** от 15.09.2020 (л.д.3); копией постановления № 5-331/2019 от 29.11.2019 (л.д.5-6); сообщением Ермакову Е.А., о том, что ему необходимо явится в ГБУЗ РК «Крымский научно-практический центр наркологии» (л.д.7,22); сообщением МО МВД России «Джанкойский» о том, что Ермаков Е.А. к врачу – наркологу не обращался (л.д.9,20,1315,19,21,26); копией постановления мирового судьи судебного участка № 35 Джанкойского судебного района Республики Крым № 5-187/35/2020 от 12.05.2020 (л.д.16-17); объяснением Ермакова Е.А. от 15.09.2020 года (л.д.27). П</w:t>
      </w:r>
      <w:r>
        <w:rPr>
          <w:rStyle w:val="Data2"/>
        </w:rPr>
        <w:t>ояснениями Ермакова Е.А.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Ермакова Е.А.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Ермакова Е.А.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ами, смягчающими ответственность Ермакову Е.А. в соответствии с ч. 2 ст. 4.2 КоАП РФ является признает признание вины в совершении правонарушения, предусмотренного ст. 6.9.1 КоАП РФ, совершение правонарушения посягающего на здоровье, санитарно-эпидемиологическое благополучие населения и общественную нравственность впервые.  </w:t>
      </w:r>
    </w:p>
    <w:p>
      <w:pPr>
        <w:pStyle w:val="Normal"/>
        <w:ind w:firstLine="709"/>
        <w:jc w:val="both"/>
        <w:rPr/>
      </w:pPr>
      <w:r>
        <w:rPr/>
        <w:t>Обстоятельством, отягчающим административную ответственность Ермакову Е.А., в соответствии с п. 2 ч. 1 ст. 4.3 КоАП РФ является повторное совершение однородного административного правонарушения, что подтверждается сведениями из базы ПК Мировые судьи.</w:t>
      </w:r>
    </w:p>
    <w:p>
      <w:pPr>
        <w:pStyle w:val="Normal"/>
        <w:ind w:firstLine="709"/>
        <w:jc w:val="both"/>
        <w:rPr/>
      </w:pPr>
      <w:r>
        <w:rPr/>
        <w:t>С учетом конкретных обстоятельств дела, принимая во внимание данные о личности Ермакова Е.А.,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дминистративного ареста в пределах санкции ст. 6.9.1 КоАП РФ за совершенное им правонарушение.</w:t>
      </w:r>
    </w:p>
    <w:p>
      <w:pPr>
        <w:pStyle w:val="Normal"/>
        <w:ind w:firstLine="709"/>
        <w:jc w:val="both"/>
        <w:rPr/>
      </w:pPr>
      <w:r>
        <w:rPr/>
        <w:t>К числу лиц, которым не может быть назначен административный арест, в соответствии с ч. 2 ст. 3.9 КоАП РФ, Ермаков Е.А. не относится.</w:t>
      </w:r>
    </w:p>
    <w:p>
      <w:pPr>
        <w:pStyle w:val="Normal"/>
        <w:ind w:firstLine="709"/>
        <w:jc w:val="both"/>
        <w:rPr/>
      </w:pPr>
      <w:r>
        <w:rPr/>
        <w:t xml:space="preserve">При определении начального момента течения этого срока необходимо иметь в виду </w:t>
      </w:r>
      <w:hyperlink r:id="rId3">
        <w:r>
          <w:rPr>
            <w:rStyle w:val="InternetLink"/>
          </w:rPr>
          <w:t>ч. 4 ст.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4">
        <w:r>
          <w:rPr>
            <w:rStyle w:val="InternetLink"/>
          </w:rPr>
          <w:t>ст. 27.2</w:t>
        </w:r>
      </w:hyperlink>
      <w:r>
        <w:rPr/>
        <w:t xml:space="preserve"> КоАП РФ.</w:t>
      </w:r>
    </w:p>
    <w:p>
      <w:pPr>
        <w:pStyle w:val="Normal"/>
        <w:ind w:firstLine="709"/>
        <w:jc w:val="both"/>
        <w:rPr/>
      </w:pPr>
      <w:r>
        <w:rPr/>
        <w:t xml:space="preserve">Учитывая, что административное задержание и административное доставление в отношении Ермакова Е.А. не применялось, исчисление срока административного ареста подлежит с 11 часов 30 минут 18.09.2020 с момента составления протокола. </w:t>
      </w:r>
    </w:p>
    <w:p>
      <w:pPr>
        <w:pStyle w:val="Normal"/>
        <w:ind w:firstLine="709"/>
        <w:jc w:val="both"/>
        <w:rPr/>
      </w:pPr>
      <w:r>
        <w:rPr/>
        <w:t>Руководствуясь ст.ст. 29.9, 29.10, 29.11 КоАП РФ, мировой суд</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Ермакова Е.А. виновным в совершении административного правонарушения, предусмотренного ст. 6.9.1 КоАП РФ, и назначить ему наказание в виде административного ареста сроком на 5 (пять) суток. </w:t>
      </w:r>
    </w:p>
    <w:p>
      <w:pPr>
        <w:pStyle w:val="Normal"/>
        <w:ind w:firstLine="709"/>
        <w:jc w:val="both"/>
        <w:rPr/>
      </w:pPr>
      <w:r>
        <w:rPr/>
        <w:t xml:space="preserve">Срок наказания Ермакову Е.А. исчислять с 11 часов 30 минут 18.09.2020.   </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ab/>
        <w:tab/>
        <w:t xml:space="preserve">           А.С. Решетнев</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garantf1://12025267.27504" TargetMode="External"/><Relationship Id="rId4" Type="http://schemas.openxmlformats.org/officeDocument/2006/relationships/hyperlink" Target="garantf1://12025267.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