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333-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МS0035-01-2024-001661-15</w:t>
      </w:r>
    </w:p>
    <w:p>
      <w:pPr>
        <w:pStyle w:val="Heading1"/>
        <w:ind w:firstLine="709"/>
        <w:rPr>
          <w:rFonts w:ascii="Times New Roman" w:hAnsi="Times New Roman" w:cs="Times New Roman"/>
          <w:b w:val="false"/>
          <w:b w:val="false"/>
          <w:sz w:val="24"/>
          <w:szCs w:val="24"/>
          <w:u w:val="none"/>
        </w:rPr>
      </w:pPr>
      <w:r>
        <w:rPr>
          <w:rFonts w:cs="Times New Roman"/>
          <w:b w:val="false"/>
          <w:sz w:val="24"/>
          <w:szCs w:val="24"/>
          <w:u w:val="none"/>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30</w:t>
      </w:r>
      <w:r>
        <w:rPr>
          <w:rFonts w:cs="Times New Roman" w:ascii="Times New Roman" w:hAnsi="Times New Roman"/>
          <w:sz w:val="24"/>
          <w:szCs w:val="24"/>
        </w:rPr>
        <w:t xml:space="preserve"> августа 2024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каб. 107, с участием потерпевшей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Завгородней Г. Г.</w:t>
      </w:r>
      <w:r>
        <w:rPr>
          <w:rFonts w:cs="Times New Roman" w:ascii="Times New Roman" w:hAnsi="Times New Roman"/>
          <w:color w:val="000000"/>
          <w:sz w:val="24"/>
          <w:szCs w:val="24"/>
        </w:rPr>
        <w:t xml:space="preserve">, ***года рождения, уроженки ***, имеющей паспорт гражданина Украины серии ***, выданного ***, проживающей без регистрации по адресу: ***, </w:t>
      </w:r>
      <w:r>
        <w:rPr>
          <w:rFonts w:cs="Times New Roman" w:ascii="Times New Roman" w:hAnsi="Times New Roman"/>
          <w:sz w:val="24"/>
          <w:szCs w:val="24"/>
        </w:rPr>
        <w:t>не состоящей в зарегистрированном браке,</w:t>
      </w:r>
      <w:r>
        <w:rPr>
          <w:rFonts w:eastAsia="Courier New" w:cs="Times New Roman" w:ascii="Times New Roman" w:hAnsi="Times New Roman"/>
          <w:sz w:val="24"/>
          <w:szCs w:val="24"/>
          <w:lang w:bidi="ru-RU"/>
        </w:rPr>
        <w:t xml:space="preserve"> не имеющей на иждивении малолетних и (или) несовершеннолетних детей, официально не трудоустроенной, </w:t>
      </w:r>
      <w:r>
        <w:rPr>
          <w:rFonts w:cs="Times New Roman" w:ascii="Times New Roman" w:hAnsi="Times New Roman"/>
          <w:sz w:val="24"/>
          <w:szCs w:val="24"/>
        </w:rPr>
        <w:t>ранее не привлекавшей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городняя Г.Г. 25.08.2024 в 00 часов 30 минут находясь вблизи домовладении расположенного по адресу: ***, в ходе внезапно возникшего конфликта, схватила ***за волосы и повалила на землю, в результате чего причинила ей телесные повреждения в виде кровоподтёка волосистой части головы в теменной области в центре, кровоизлияние слизистой верхней губы слева, кровоподтёка тыльной поверхности первого пальца средней фаланги левой кисти, не повлекших последствий, указанных в ст. 115 УК РФ, при отсутствии, в действиях Завгородней Г.Г. уголовно наказуемого деяния, то есть совершила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Завгородняя Г.Г.,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суду показала, что действительно схватила ***за волосы и повалила на землю.    </w:t>
      </w:r>
    </w:p>
    <w:p>
      <w:pPr>
        <w:pStyle w:val="TextBodyIndent"/>
        <w:spacing w:lineRule="auto" w:line="240" w:before="0" w:after="0"/>
        <w:ind w:left="0" w:firstLine="709"/>
        <w:jc w:val="both"/>
        <w:rPr/>
      </w:pPr>
      <w:r>
        <w:rPr>
          <w:rFonts w:cs="Times New Roman" w:ascii="Times New Roman" w:hAnsi="Times New Roman"/>
          <w:sz w:val="24"/>
          <w:szCs w:val="24"/>
        </w:rPr>
        <w:t xml:space="preserve">Потерпевшая *** в судебном заседании показала, что именно Завгородняя Г.Г. схватив её за волосы и повалила на землю, чем причинил ей телесные повреждения, в результате чего она почувствовала физическую боль.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Завгородняя Г.Г. умышленно причинила побои, причинившие физическую боль, а именно схватила ***за волосы и повалила на землю, причинив ей телесные повреждения в виде кровоподтёка волосистой части головы в теменной области в центре, кровоизлияние слизистой верхней губы слева, кровоподтёка тыльной поверхности первого пальца средней фаланги левой кисти, от которых она почувствовала острую физическую боль, не повлекших последствий, указанных в ст. 115 У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Завгородней Г.Г.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8201 № 199153 от 30.08.2024, согласно которому Завгородняя Г.Г., совершила в отношении *** побои, причинившие ей острую физическую боль (л.д. 2). Протокол составлен уполномоченным лицом, копия протокола вручена Завгородней Г.Г. Существенных недостатков, которые могли бы повлечь его недействительность, протокол не содержит;</w:t>
      </w:r>
    </w:p>
    <w:p>
      <w:pPr>
        <w:pStyle w:val="Normal"/>
        <w:autoSpaceDE w:val="false"/>
        <w:spacing w:lineRule="auto" w:line="240" w:before="0" w:after="0"/>
        <w:ind w:firstLine="709"/>
        <w:jc w:val="both"/>
        <w:rPr/>
      </w:pPr>
      <w:r>
        <w:rPr>
          <w:rFonts w:cs="Times New Roman" w:ascii="Times New Roman" w:hAnsi="Times New Roman"/>
          <w:sz w:val="24"/>
          <w:szCs w:val="24"/>
        </w:rPr>
        <w:t>- копией заявления *** о совершенном в отношении неё административного правонарушения от 26.08.2024 (л.д.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ей объяснения *** от 26.08.2024 (л.д. 6);</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Завгородней Г.Г. от 28.08.2024 (л.д. 11);</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 от 28.08.2024 (л.д. 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ей объяснения *** от 28.08.2024 (л.д. 19);</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 от 28.08.2024 (л.д. 20);</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 от 28.08.2024 (л.д. 21);</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 от 28.08.2024 (л.д. 2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ей заключения судебно – медицинской экспертизы № 758 от 29.08.2024, согласно которой у *** обнаружены повреждения в виде кровоподтёка волосистой части головы в теменной области в центре, кровоизлияние слизистой верхней губы слева, кровоподтёка тыльной поверхности первого пальца средней фаланги левой кисти. Срок образования повреждений возможен 25.08.2024. Повреждения, обнаруженные у потерпевшей,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Ф, как не причинившие вред здоровью. Образование всей совокупности телесных повреждений при падении с высоты собственного роста маловероятно (л.д. 23-24).</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Пояснениями Завгородней Г.Г. и *** данными ими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Завгородней Г.Г. правонарушения, полностью установлен и доказан, и её действия судом квалифицируются по ст. 6.1.1 КоАП РФ, как – нанесение побоев, причинивших физическую боль, но не повлекших последствий, указанных в статье 115 УК РФ,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Завгородней Г.Г., её имущественное положение, в том числе отсутствие постоянного места работы, а также наличие обстоятельств, смягчающих административную ответственность и отсутствие обстоятельств отягча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ответственность, в соответствии с ч. 2 ст. 4.2 КоАП РФ являе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w:t>
      </w:r>
      <w:r>
        <w:rPr/>
        <w:t xml:space="preserve"> </w:t>
      </w:r>
      <w:r>
        <w:rPr>
          <w:rFonts w:cs="Times New Roman" w:ascii="Times New Roman" w:hAnsi="Times New Roman"/>
          <w:sz w:val="24"/>
          <w:szCs w:val="24"/>
        </w:rPr>
        <w:t>совершение административного правонарушения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судом не установлено.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Завгородняя Г.Г. подлежит привлечению к административной ответственности за совершение правонарушения, предусмотренного ст. 6.1.1 КоАП РФ с назначением ей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Завгороднюю Г. Г. виновной в совершении административного правонарушения, предусмотренного ст. 6.1.1 КоАП РФ, и назначить ей наказание в виде штрафа в размере 5000 (пять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3332406137, </w:t>
      </w:r>
      <w:r>
        <w:rPr>
          <w:rFonts w:cs="Times New Roman" w:ascii="Times New Roman" w:hAnsi="Times New Roman"/>
          <w:color w:val="000000"/>
          <w:sz w:val="24"/>
          <w:szCs w:val="24"/>
          <w:shd w:fill="FFFFFF" w:val="clear"/>
        </w:rPr>
        <w:t>наименование платежа: по делу № 5-333-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Завгородней Г.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ъяснить Завгородней Г.Г.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ъяснить Завгородней Г.Г.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ab/>
        <w:tab/>
        <w:tab/>
        <w:tab/>
        <w:tab/>
        <w:tab/>
        <w:t xml:space="preserve">                             С.А. Гонч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